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内地与港澳台地区合作办学机构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合作办学机构名称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内地合作办学者名称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32"/>
        </w:rPr>
        <w:t>港澳台地区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内地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港澳台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14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内地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115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 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属性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具有法人资格         □ 不具有法人资格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理回报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不要求取得           □ 要求取得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办学机构颁发证书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49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left="357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内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内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港澳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港澳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内部管理体制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21"/>
        <w:gridCol w:w="603"/>
        <w:gridCol w:w="2610"/>
        <w:gridCol w:w="347"/>
        <w:gridCol w:w="676"/>
        <w:gridCol w:w="584"/>
        <w:gridCol w:w="20"/>
        <w:gridCol w:w="1807"/>
        <w:gridCol w:w="1735"/>
      </w:tblGrid>
      <w:tr>
        <w:trPr>
          <w:trHeight w:val="510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策机构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法人资格的合作办学机构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理事会 □ 董事会</w:t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具有法人资格的合作办学机构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199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联合管理委员会</w:t>
            </w:r>
          </w:p>
        </w:tc>
      </w:tr>
      <w:tr>
        <w:trPr>
          <w:trHeight w:val="411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决 策 机 构 组 成</w:t>
            </w:r>
          </w:p>
        </w:tc>
      </w:tr>
      <w:tr>
        <w:trPr>
          <w:trHeight w:val="8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理（董）事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联合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委员会中所任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持何有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51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长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主要行政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  称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作办学机构法定代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或主要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合作办学机构盖章</w:t>
            </w:r>
          </w:p>
        </w:tc>
      </w:tr>
      <w:tr>
        <w:trPr>
          <w:trHeight w:val="192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3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字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2:59:00Z</dcterms:created>
  <dc:creator>bxj</dc:creator>
  <dc:description/>
  <dc:language>en-US</dc:language>
  <cp:lastModifiedBy>宋磊</cp:lastModifiedBy>
  <cp:lastPrinted>2004-08-09T09:16:00Z</cp:lastPrinted>
  <dcterms:modified xsi:type="dcterms:W3CDTF">2004-08-11T07:55:00Z</dcterms:modified>
  <cp:revision>13</cp:revision>
  <dc:subject/>
  <dc:title>审批机关用    栏</dc:title>
</cp:coreProperties>
</file>