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关于印发义务教育新课程教师通识培训、课程标准培训光盘的通知</w:t>
      </w:r>
    </w:p>
    <w:p>
      <w:pPr>
        <w:pStyle w:val="Normal"/>
        <w:autoSpaceDE w:val="false"/>
        <w:spacing w:lineRule="exact" w:line="520"/>
        <w:ind w:firstLine="47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基司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[2003]3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440"/>
        <w:ind w:firstLine="47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省、自治区、直辖市教育厅（教委），新疆生产建设兵团教委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今年秋季全国将有二分之一以上的县（区）中小学开始实施义务教育新课程，各地都急需组织对进入新课程的教师培训。由于前一段时间非典疫情的影响，组织大规模教师集中培训活动遇到一定困难。根据部领导指示，我司组织了有关专家和部分优秀中小学教师，拍摄了《走进新课程》教师通识培训光盘和各科课程标准培训光盘。光盘内容包括部领导的报告、专题讲座、学科课程标准的学习与使用建议等。</w:t>
      </w:r>
    </w:p>
    <w:p>
      <w:pPr>
        <w:pStyle w:val="2"/>
        <w:spacing w:lineRule="exact" w:line="500"/>
        <w:rPr/>
      </w:pPr>
      <w:r>
        <w:rPr/>
        <w:t>《走进新课程》教师通识培训光盘和各科课程标准培训光盘是供广大中小学教师、校长、教研人员实施新课程，开展以校为本教学研究活动的基本学习材料，请各级教育部门和中小学校按照“先培训，后上岗；不培训，不上岗”的原则，组织教师认真学习。光盘分别由中央广播电视大学出版社、腾图电子出版社、方圆电子音像出版社出版（光盘目录及订购方法见附件）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育部基础教育司</w:t>
      </w:r>
    </w:p>
    <w:p>
      <w:pPr>
        <w:pStyle w:val="Style15"/>
        <w:spacing w:lineRule="exact" w:line="500"/>
        <w:ind w:left="99" w:firstLine="47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《走进新课程》教师通识培训光盘和各科课程标准培训光盘目录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《走进新课程》教师通识培训光盘和各科课程标准培训光盘目录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/>
        <w:t>《走进新课程》教师通识培训光盘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304"/>
        <w:gridCol w:w="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楷体;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;宋体"/>
                <w:sz w:val="28"/>
              </w:rPr>
              <w:t>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至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认识，加强领导，扎实做好基础教育课程改革工作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在全国基础教育课程改革实验工作会议上的讲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部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基础教育课程改革实验工作会议上的总结讲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幕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司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贯彻落实《国务院关于教育改革与发展的决定》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大力推进素质教育，加快基础教育课程改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新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国的课程与我国的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课程管理与开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文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教学改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课程：反思与行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道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中教师专业发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评价与考试改革的几个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楷体;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;宋体"/>
                <w:sz w:val="28"/>
              </w:rPr>
              <w:t>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的理念与创新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道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的理念与创新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向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学生发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学习方式的变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道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教师角色的转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学校发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慕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学生评价改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向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教学评价改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自实验区的声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以上光盘及《走进新课程教师通识培训光盘》配套文字材料由中央广播电视大学出版社出版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中央广播电视大学出版社发行科地址：北京市西城区三里和东路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号二区乙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号赛福物业楼二层（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00045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）</w:t>
      </w:r>
    </w:p>
    <w:p>
      <w:pPr>
        <w:pStyle w:val="Normal"/>
        <w:spacing w:lineRule="exact" w:line="420"/>
        <w:ind w:firstLine="965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联系人：韩新生</w:t>
      </w:r>
    </w:p>
    <w:p>
      <w:pPr>
        <w:pStyle w:val="Normal"/>
        <w:spacing w:lineRule="exact" w:line="420"/>
        <w:ind w:firstLine="965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联系电话（传真）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010-68519502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010-68574855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《走进新课程》</w:t>
      </w:r>
      <w:r>
        <w:rPr/>
        <w:t>教师课程标准培训光盘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科学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科学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科学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科学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与社会（一）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与社会（一）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与社会（二）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与社会（二）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课程标准研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课程标准组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出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语课程标准研制组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出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语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以上光盘（及所附文字材料）由腾图电子出版社、方圆电子音像出版社出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腾图电子出版社地址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北京市海淀区阜成路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44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号院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号楼（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00036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腾图电子出版社联系人：杨玉华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13501183605)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陈忠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13301190603)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010-88114146     010-88113388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转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111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传    真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 xml:space="preserve">: 010-88114171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方圆电子音像出版社联系人：郑泽英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13621089355)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联系电话：（传真）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0311-8641348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color w:val="000000"/>
      <w:kern w:val="0"/>
      <w:sz w:val="24"/>
      <w:szCs w:val="28"/>
    </w:rPr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22:00Z</dcterms:created>
  <dc:creator>kc</dc:creator>
  <dc:description/>
  <dc:language>en-US</dc:language>
  <cp:lastModifiedBy>pandm</cp:lastModifiedBy>
  <cp:lastPrinted>2003-06-23T14:47:00Z</cp:lastPrinted>
  <dcterms:modified xsi:type="dcterms:W3CDTF">2003-06-27T02:22:00Z</dcterms:modified>
  <cp:revision>2</cp:revision>
  <dc:subject/>
  <dc:title>关于印发义务教育新课程教师学习系列光盘的通知</dc:title>
</cp:coreProperties>
</file>