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Style w:val="StrongEmphasis"/>
          <w:rFonts w:ascii="仿宋_GB2312" w:hAnsi="仿宋_GB2312" w:eastAsia="仿宋_GB2312"/>
          <w:sz w:val="36"/>
          <w:szCs w:val="27"/>
        </w:rPr>
        <w:t>独立学院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（截止</w:t>
      </w:r>
      <w:r>
        <w:rPr>
          <w:rFonts w:eastAsia="仿宋_GB2312" w:ascii="仿宋_GB2312" w:hAnsi="仿宋_GB2312"/>
          <w:color w:val="000000"/>
          <w:sz w:val="28"/>
          <w:szCs w:val="21"/>
        </w:rPr>
        <w:t>2004</w:t>
      </w:r>
      <w:r>
        <w:rPr>
          <w:rFonts w:ascii="仿宋_GB2312" w:hAnsi="仿宋_GB2312" w:eastAsia="仿宋_GB2312"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color w:val="000000"/>
          <w:sz w:val="28"/>
          <w:szCs w:val="21"/>
        </w:rPr>
        <w:t>12</w:t>
      </w:r>
      <w:r>
        <w:rPr>
          <w:rFonts w:ascii="仿宋_GB2312" w:hAnsi="仿宋_GB2312" w:eastAsia="仿宋_GB2312"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color w:val="000000"/>
          <w:sz w:val="28"/>
          <w:szCs w:val="21"/>
        </w:rPr>
        <w:t>1</w:t>
      </w:r>
      <w:r>
        <w:rPr>
          <w:rFonts w:ascii="仿宋_GB2312" w:hAnsi="仿宋_GB2312" w:eastAsia="仿宋_GB2312"/>
          <w:color w:val="000000"/>
          <w:sz w:val="28"/>
          <w:szCs w:val="21"/>
        </w:rPr>
        <w:t>日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 xml:space="preserve">北京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首都师范大学科德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>北京工商大学嘉华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 xml:space="preserve">天津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南开大学滨海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天津外国语学院滨海外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天津体育学院运动与文化艺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天津商学院宝德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>天津医科大学临床医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 xml:space="preserve">河北省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理工大学轻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工程学院科信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北电力大学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科技大学理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大学工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师范大学汇华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医科大学临床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经贸大学经济管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工业大学城市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0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燕山大学里仁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石家庄铁道学院四方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石家庄经济学院华信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北农业大学现代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4.</w:t>
      </w:r>
      <w:r>
        <w:rPr>
          <w:rFonts w:ascii="仿宋_GB2312" w:hAnsi="仿宋_GB2312" w:eastAsia="仿宋_GB2312"/>
          <w:color w:val="000000"/>
          <w:sz w:val="28"/>
          <w:szCs w:val="21"/>
        </w:rPr>
        <w:t>华北煤炭医学院冀唐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山西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山西大学商务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太原理工大学现代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山西农业大学信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山西师范大学现代文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北工学院信息商务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太原科技大学华科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山西医科大学晋祠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>山西财经大学华商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辽宁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大连理工大学城市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沈阳航空工业学院北方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沈阳大学科技工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大连交通大学信息工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渤海大学文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东北财经大学津桥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大连轻工业学院艺术与信息工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鞍山科技大学信息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中国医科大学临床医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0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辽宁石油化工大学顺华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辽宁师范大学海华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沈阳建筑大学城市建设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东北大学大连艺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辽宁中医学院杏林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沈阳农业大学科学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沈阳理工大学应用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沈阳医学院何氏视觉科学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锦州医学院医疗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大连医科大学中山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0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沈阳工业大学工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沈阳化工学院科亚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2.</w:t>
      </w:r>
      <w:r>
        <w:rPr>
          <w:rFonts w:ascii="仿宋_GB2312" w:hAnsi="仿宋_GB2312" w:eastAsia="仿宋_GB2312"/>
          <w:color w:val="000000"/>
          <w:sz w:val="28"/>
          <w:szCs w:val="21"/>
        </w:rPr>
        <w:t>东北大学东软信息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吉林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吉林建筑工程学院建筑装饰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吉林建筑工程学院城建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长春大学光华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长春工业大学人文信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吉林艺术学院动画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长春理工大学光电信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长春税务学院信息经济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吉林农业大学发展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东北师范大学人文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0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吉林师范大学博达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1.</w:t>
      </w:r>
      <w:r>
        <w:rPr>
          <w:rFonts w:ascii="仿宋_GB2312" w:hAnsi="仿宋_GB2312" w:eastAsia="仿宋_GB2312"/>
          <w:color w:val="000000"/>
          <w:sz w:val="28"/>
          <w:szCs w:val="21"/>
        </w:rPr>
        <w:t>长春大学旅游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黑龙江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哈尔滨商业大学德强商务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哈尔滨理工大学远东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哈尔滨师范大学恒星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哈尔滨工业大学华德应用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东北农业大学成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黑龙江大学剑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哈尔滨商业大学广厦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大庆石油学院华瑞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>黑龙江工程学院昆仑旅游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上海市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复旦大学太平洋金融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>上海外国语大学贤达经济人文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江苏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江南大学太湖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东南大学成贤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中国矿业大学徐海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南京大学金陵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南京理工大学紫金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>南京航空航天大学金城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>中国传媒大学南广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南京理工大学泰州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>南京师范大学泰州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浙江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浙江大学城市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>浙江大学宁波理工学院</w:t>
      </w:r>
      <w:r>
        <w:rPr>
          <w:rFonts w:eastAsia="仿宋_GB2312" w:ascii="仿宋_GB2312" w:hAnsi="仿宋_GB2312"/>
          <w:color w:val="000000"/>
          <w:sz w:val="28"/>
          <w:szCs w:val="21"/>
        </w:rPr>
        <w:br/>
        <w:t> </w:t>
        <w:br/>
      </w: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>浙江工业大学之江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>浙江师范大学行知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>宁波大学科学技术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>杭州电子科技大学信息工程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>浙江理工大学科技与艺术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>浙江海洋学院东海科学技术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>浙江林学院天目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0.</w:t>
      </w:r>
      <w:r>
        <w:rPr>
          <w:rFonts w:ascii="仿宋_GB2312" w:hAnsi="仿宋_GB2312" w:eastAsia="仿宋_GB2312"/>
          <w:color w:val="000000"/>
          <w:sz w:val="28"/>
          <w:szCs w:val="21"/>
        </w:rPr>
        <w:t>温州医学院仁济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1.</w:t>
      </w:r>
      <w:r>
        <w:rPr>
          <w:rFonts w:ascii="仿宋_GB2312" w:hAnsi="仿宋_GB2312" w:eastAsia="仿宋_GB2312"/>
          <w:color w:val="000000"/>
          <w:sz w:val="28"/>
          <w:szCs w:val="21"/>
        </w:rPr>
        <w:t>浙江中医学院滨江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2.</w:t>
      </w:r>
      <w:r>
        <w:rPr>
          <w:rFonts w:ascii="仿宋_GB2312" w:hAnsi="仿宋_GB2312" w:eastAsia="仿宋_GB2312"/>
          <w:color w:val="000000"/>
          <w:sz w:val="28"/>
          <w:szCs w:val="21"/>
        </w:rPr>
        <w:t>杭州师范学院钱江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州师范学院求真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绍兴文理学院元培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温州师范学院瓯江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浙江工商大学杭州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中国计量学院现代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浙江财经学院东方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嘉兴学院南湖学院 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安徽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徽大学江淮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徽师范大学皖江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徽农业大学经济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徽医科大学临床医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徽工业大学工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徽财经大学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淮北煤炭师范学院信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徽建筑工业学院城市建设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徽工程科技学院机电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0.</w:t>
      </w:r>
      <w:r>
        <w:rPr>
          <w:rFonts w:ascii="仿宋_GB2312" w:hAnsi="仿宋_GB2312" w:eastAsia="仿宋_GB2312"/>
          <w:color w:val="000000"/>
          <w:sz w:val="28"/>
          <w:szCs w:val="21"/>
        </w:rPr>
        <w:t>阜阳师范学院信息工程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福建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厦门大学嘉庚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福州大学阳光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福建师范大学协和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福建农林大学东方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福建师范大学闽南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侨大学福建音乐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>集美大学诚毅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江西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南昌大学科学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江西农业大学南昌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江西师范大学科学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东交通大学理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江西理工大学应用科学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东华理工学院长江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南昌航空工业学院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江西中医学院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江西财经大学现代经济管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0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赣南师范学院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景德镇陶瓷学院科技艺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江西科技师范学院理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3.</w:t>
      </w:r>
      <w:r>
        <w:rPr>
          <w:rFonts w:ascii="仿宋_GB2312" w:hAnsi="仿宋_GB2312" w:eastAsia="仿宋_GB2312"/>
          <w:color w:val="000000"/>
          <w:sz w:val="28"/>
          <w:szCs w:val="21"/>
        </w:rPr>
        <w:t>南昌大学共青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山东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石油大学胜利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烟台大学文经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青岛理工大学琴岛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>山东科技大学泰山科技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河南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南理工大学万方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南大学民生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中原工学院信息商务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安阳师范学院人文管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南师范大学新联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新乡医学院三全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河南职业技术师范学院新科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>信阳师范学院华锐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湖北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中科技大学武昌分校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武汉大学东湖分校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中师范大学汉口分校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中科技大学文华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中南财经政法大学武汉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武汉理工大学华夏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北大学知行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三峡大学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武汉科技大学中南分校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0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中南民族大学工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武汉科技大学城市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北工业大学工程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北工业大学商贸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武汉工业学院工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武汉化工学院邮电与信息工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武汉科技学院外经贸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江汉大学文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北汽车工业学院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北经济学院法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0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武汉体育学院体育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北师范学院文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孝感学院新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北民族学院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郧阳医学院药护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襄樊学院理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中国地质大学江城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长江大学文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8.</w:t>
      </w:r>
      <w:r>
        <w:rPr>
          <w:rFonts w:ascii="仿宋_GB2312" w:hAnsi="仿宋_GB2312" w:eastAsia="仿宋_GB2312"/>
          <w:color w:val="000000"/>
          <w:sz w:val="28"/>
          <w:szCs w:val="21"/>
        </w:rPr>
        <w:t>长江大学工程技术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中师范大学武汉影视工程学院 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湖南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南师范大学树达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南商学院北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中南林学院涉外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南农业大学东方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长沙理工大学城南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南科技大学潇湘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株洲工学院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湘潭大学兴湘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9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南华大学船山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0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南文理学院芙蓉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南理工学院南湖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吉首大学张家界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南工程学院应用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湖南中医学院湘杏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5.</w:t>
      </w:r>
      <w:r>
        <w:rPr>
          <w:rFonts w:ascii="仿宋_GB2312" w:hAnsi="仿宋_GB2312" w:eastAsia="仿宋_GB2312"/>
          <w:color w:val="000000"/>
          <w:sz w:val="28"/>
          <w:szCs w:val="21"/>
        </w:rPr>
        <w:t>衡阳师范学院南岳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广东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北京师范大学珠海分校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电子科技大学中山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华南师范大学增城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广东工业大学华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广州大学松田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>北京理工大学珠海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>吉林大学珠海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东莞理工学院城市学院 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广西壮族自治区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广西师范大学漓江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桂林电子工业学院信息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桂林工学院博文管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广西工学院鹿山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广西师范学院师园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广西民族学院相思湖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广西大学行健文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>广西中医学院赛恩斯新医药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 xml:space="preserve">重庆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西南师范大学育才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四川外语学院重庆南方翻译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重庆师范大学涉外商贸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重庆工商大学融智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重庆工商大学派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>重庆邮电学院移通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四川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成都理工大学工程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成都理工大学广播影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成都信息工程学院银杏酒店管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四川师范大学文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四川师范大学成都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四川外语学院成都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>电子科技大学成都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贵州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贵州大学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贵州大学明德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贵州师范大学求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遵义医学院医学与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贵阳中医学院时珍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贵州财经学院商务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贵州民族学院人文科技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>贵阳医学院神奇民族医药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云南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云南大学滇池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云南师范大学商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云南大学旅游文化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昆明医学院海源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>云南艺术学院文华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陕西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西安交通大学城市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西北大学现代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西安建筑科技大学华清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西安财经学院行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陕西科技大学镐京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西安工业学院北方信息工程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eastAsia="仿宋_GB2312"/>
          <w:color w:val="000000"/>
          <w:sz w:val="28"/>
          <w:szCs w:val="21"/>
        </w:rPr>
        <w:t>延安大学西安创新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eastAsia="仿宋_GB2312"/>
          <w:color w:val="000000"/>
          <w:sz w:val="28"/>
          <w:szCs w:val="21"/>
        </w:rPr>
        <w:t>西安电子科技大学长安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甘肃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西北师范大学知行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兰州商学院陇桥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兰州交通大学博文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兰州商学院长青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>兰州理工大学技术工程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宁夏回族自治区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>宁夏大学新华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青海省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>青海大学昆仑学院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1"/>
        </w:rPr>
        <w:t>新疆维吾尔自治区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新疆大学科学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新疆农业大学科学技术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新疆财经学院商务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eastAsia="仿宋_GB2312"/>
          <w:color w:val="000000"/>
          <w:sz w:val="28"/>
          <w:szCs w:val="21"/>
        </w:rPr>
        <w:t xml:space="preserve">新疆医科大学厚博学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　　</w:t>
      </w:r>
      <w:r>
        <w:rPr>
          <w:rFonts w:eastAsia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eastAsia="仿宋_GB2312"/>
          <w:color w:val="000000"/>
          <w:sz w:val="28"/>
          <w:szCs w:val="21"/>
        </w:rPr>
        <w:t>石河子大学科技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7:00Z</dcterms:created>
  <dc:creator>高教司</dc:creator>
  <dc:description/>
  <dc:language>en-US</dc:language>
  <cp:lastModifiedBy>wangdan</cp:lastModifiedBy>
  <cp:lastPrinted>2004-12-04T16:20:00Z</cp:lastPrinted>
  <dcterms:modified xsi:type="dcterms:W3CDTF">2004-12-15T09:37:00Z</dcterms:modified>
  <cp:revision>2</cp:revision>
  <dc:subject/>
  <dc:title>独立学院名单 </dc:title>
</cp:coreProperties>
</file>