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3</w:t>
      </w:r>
      <w:r>
        <w:rPr/>
        <w:t>：</w:t>
      </w:r>
      <w:r>
        <w:rPr>
          <w:rFonts w:ascii="宋体;SimSun" w:hAnsi="宋体;SimSun" w:cs="宋体;SimSun"/>
        </w:rPr>
        <w:t></w:t>
      </w:r>
    </w:p>
    <w:p>
      <w:pPr>
        <w:pStyle w:val="Normal"/>
        <w:rPr/>
      </w:pPr>
      <w:r>
        <w:rPr/>
        <w:t>　　</w:t>
      </w:r>
      <w:r>
        <w:rPr>
          <w:rFonts w:ascii="宋体;SimSun" w:hAnsi="宋体;SimSun" w:cs="宋体;SimSun"/>
        </w:rPr>
        <w:t></w:t>
      </w:r>
    </w:p>
    <w:p>
      <w:pPr>
        <w:pStyle w:val="Normal"/>
        <w:jc w:val="center"/>
        <w:rPr/>
      </w:pPr>
      <w:r>
        <w:rPr>
          <w:b/>
          <w:sz w:val="28"/>
          <w:szCs w:val="28"/>
        </w:rPr>
        <w:t>田淑兰同志在</w:t>
      </w:r>
      <w:r>
        <w:rPr>
          <w:b/>
          <w:sz w:val="28"/>
          <w:szCs w:val="28"/>
        </w:rPr>
        <w:t>2005</w:t>
      </w:r>
      <w:r>
        <w:rPr>
          <w:b/>
          <w:sz w:val="28"/>
          <w:szCs w:val="28"/>
        </w:rPr>
        <w:t>年全国教育纪检</w:t>
      </w:r>
      <w:r>
        <w:rPr>
          <w:rFonts w:ascii="宋体;SimSun" w:hAnsi="宋体;SimSun" w:cs="宋体;SimSun"/>
          <w:b/>
          <w:sz w:val="28"/>
          <w:szCs w:val="28"/>
        </w:rPr>
        <w:t>监察工作会议上的讲话</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w:t>
      </w:r>
      <w:r>
        <w:rPr/>
        <w:t>2005</w:t>
      </w:r>
      <w:r>
        <w:rPr/>
        <w:t>年</w:t>
      </w:r>
      <w:r>
        <w:rPr/>
        <w:t>1</w:t>
      </w:r>
      <w:r>
        <w:rPr/>
        <w:t>月</w:t>
      </w:r>
      <w:r>
        <w:rPr/>
        <w:t>24</w:t>
      </w:r>
      <w:r>
        <w:rPr/>
        <w:t>日）</w:t>
      </w:r>
      <w:r>
        <w:rPr>
          <w:rFonts w:ascii="宋体;SimSun" w:hAnsi="宋体;SimSun" w:cs="宋体;SimSun"/>
        </w:rPr>
        <w:t></w:t>
      </w:r>
    </w:p>
    <w:p>
      <w:pPr>
        <w:pStyle w:val="Normal"/>
        <w:rPr/>
      </w:pPr>
      <w:r>
        <w:rPr/>
      </w:r>
    </w:p>
    <w:p>
      <w:pPr>
        <w:pStyle w:val="Normal"/>
        <w:rPr/>
      </w:pPr>
      <w:r>
        <w:rPr/>
        <w:t>同志们：</w:t>
      </w:r>
      <w:r>
        <w:rPr>
          <w:rFonts w:ascii="宋体;SimSun" w:hAnsi="宋体;SimSun" w:cs="宋体;SimSun"/>
        </w:rPr>
        <w:t></w:t>
      </w:r>
    </w:p>
    <w:p>
      <w:pPr>
        <w:pStyle w:val="Normal"/>
        <w:rPr/>
      </w:pPr>
      <w:r>
        <w:rPr/>
        <w:t>　　</w:t>
      </w:r>
    </w:p>
    <w:p>
      <w:pPr>
        <w:pStyle w:val="Normal"/>
        <w:rPr/>
      </w:pPr>
      <w:r>
        <w:rPr/>
        <w:t>　　这次全国教育纪检监察工作会议，传达了胡锦涛总书记在中央纪委第五次全会上的重要讲话和吴官正同志的报告精神，总结了</w:t>
      </w:r>
      <w:r>
        <w:rPr/>
        <w:t>2004</w:t>
      </w:r>
      <w:r>
        <w:rPr/>
        <w:t>年全国教育纪检监察工作，研究部署了</w:t>
      </w:r>
      <w:r>
        <w:rPr/>
        <w:t>2005</w:t>
      </w:r>
      <w:r>
        <w:rPr/>
        <w:t>年的工作。会议时间虽短，但内容丰富，准备充分，议题集中。周济同志代表教育部党组作了一个重要的讲话，同志们回去后要向党委党组汇报。教育部规划司、财务司、学生司、国家教育发展研究中心的负责同志作了专题介绍，会议围绕学习贯彻中共中央印发的《关于建立健全教育、制度、监督并重的惩治和预防腐败体系的实施纲要》（以下简称《实施纲要》）等问题展开了热烈讨论，对教育部贯彻落实《实施纲要》的意见等三个文件的征求意见稿进行了讨论和修改，会后我们将进一步吸收大家的意见。下面，我就如何贯彻落实中央纪委五次全会精神，做好今年教育纪检监察工作，再强调几个问题。</w:t>
      </w:r>
    </w:p>
    <w:p>
      <w:pPr>
        <w:pStyle w:val="Normal"/>
        <w:rPr/>
      </w:pPr>
      <w:r>
        <w:rPr/>
        <w:t>　　</w:t>
      </w:r>
      <w:r>
        <w:rPr>
          <w:rFonts w:ascii="宋体;SimSun" w:hAnsi="宋体;SimSun" w:cs="宋体;SimSun"/>
        </w:rPr>
        <w:t></w:t>
      </w:r>
    </w:p>
    <w:p>
      <w:pPr>
        <w:pStyle w:val="Normal"/>
        <w:rPr/>
      </w:pPr>
      <w:r>
        <w:rPr/>
        <w:t>　　一、认真抓好《实施纲要》的学习贯彻落实</w:t>
      </w:r>
    </w:p>
    <w:p>
      <w:pPr>
        <w:pStyle w:val="Normal"/>
        <w:rPr/>
      </w:pPr>
      <w:r>
        <w:rPr/>
        <w:t>　　</w:t>
      </w:r>
      <w:r>
        <w:rPr>
          <w:rFonts w:ascii="宋体;SimSun" w:hAnsi="宋体;SimSun" w:cs="宋体;SimSun"/>
        </w:rPr>
        <w:t></w:t>
      </w:r>
    </w:p>
    <w:p>
      <w:pPr>
        <w:pStyle w:val="Normal"/>
        <w:rPr/>
      </w:pPr>
      <w:r>
        <w:rPr/>
        <w:t>　　</w:t>
      </w:r>
      <w:r>
        <w:rPr/>
        <w:t>1</w:t>
      </w:r>
      <w:r>
        <w:rPr/>
        <w:t>．要抓好学习。《实施纲要》是党中央在认真分析全党反腐倡廉工作形势，总结工作经验的基础上并针对产生腐败复杂原因提出来的，这是我们党对执政规律和反腐倡廉工作规律认识的进一步深化，是从源头上防治腐败的根本举措。胡锦涛总书记在中央纪委五次全会重要讲话中，要求全党从提高党的执政能力、巩固党的执政地位的高度，进一步认识做好反腐倡廉工作的极端重要性。我们要深刻领会胡锦涛同志讲话中的“三个重要”，即反腐倡廉能力是党的执政能力的重要体现；反腐倡廉工作是巩固党的执政地位的重要保证；有效预防腐败是我们党执政能力的重要标志。他还要求坚持标本兼治、惩防并举，加大预防腐败工作力度，从源头预防和解决腐败问题；要求各级纪检机关和广大纪检干部，不断提高纪律检查能力，为加强党的执政能力建设作出贡献。胡锦涛总书记强调，中央颁布的《实施纲要》，明确了惩治和预防腐败体系的指导思想、主要目标和基本要求，体现了注重治本，加大预防腐败工作力度的精神，要按照中央部署和《实施纲要》的要求，既增强深入开展反腐倡廉工作的紧迫感，又树立长期作战的思想；既总结经验、坚持反腐倡廉的好经验、好做法，又与时俱进，不断探索新思路、新办法；既严厉惩治腐败，又有效预防腐败，使党风廉政建设和反腐败工作整体推进、健康发展。教育系统的广大党员领导干部要认真学习、深刻领会、准确把握总书记讲话精神，教育部直属机关、直属高校、各地教育行政部门在领导班子、理论学习中心组的学习以及保持共产党员先进性教育活动过程中，要把思想认识统一到总书记的重要讲话上来，深刻领会《实施纲要》精神实质，努力建立完善具有教育系统特点的惩防体系。</w:t>
      </w:r>
      <w:r>
        <w:rPr>
          <w:rFonts w:ascii="宋体;SimSun" w:hAnsi="宋体;SimSun" w:cs="宋体;SimSun"/>
        </w:rPr>
        <w:t></w:t>
      </w:r>
    </w:p>
    <w:p>
      <w:pPr>
        <w:pStyle w:val="Normal"/>
        <w:rPr/>
      </w:pPr>
      <w:r>
        <w:rPr/>
        <w:t>　　</w:t>
      </w:r>
    </w:p>
    <w:p>
      <w:pPr>
        <w:pStyle w:val="Normal"/>
        <w:rPr/>
      </w:pPr>
      <w:r>
        <w:rPr/>
        <w:t>　　</w:t>
      </w:r>
      <w:r>
        <w:rPr/>
        <w:t>2</w:t>
      </w:r>
      <w:r>
        <w:rPr/>
        <w:t>．要抓好贯彻。制定《实施纲要》不容易，抓好落实更不容易。这些年教育系统党风廉政建设取得了新成效，但反腐倡廉形势依然严峻。教育持续快速发展，特别是教育与经济社会紧密结合，在一些教育不扎实、制度不完善、监督不得力、管理不到位的地方，潜伏着滋生腐败的土壤和条件。部党组决定出台贯彻落实《实施纲要》的意见，就如何建立思想道德教育的长效机制、规范有序的管理机制、权力运行的监控机制，强化惩处和责任追究机制等，提出符合教育系统实际的具体要求。贯彻意见下发后，各地各高校的党政主要领导要高度重视，认真做好任务分解。各直属高校要明确每年集中一段时间在全校集中开展党风廉政宣传教育活动，时间不少于一个月，形成党委统一抓的大格局。今年要把学习宣传《实施纲要》作为主要内容，针对本校突出问题，结合自身实际，制定贯彻《实施纲要》的具体意见，并报部党组和驻部纪检组。贯彻落实《实施纲要》，各直属高校党的一把手要负总责，班子内要有专人主抓，充分发挥有关部门的作用。纪委要发挥三个方面的作用，一是给主要领导当好参谋，总体谋篇、制定规划；二是要组织协调、精心操作；三是认真监督检查，督促落实。</w:t>
      </w:r>
    </w:p>
    <w:p>
      <w:pPr>
        <w:pStyle w:val="Normal"/>
        <w:rPr/>
      </w:pPr>
      <w:r>
        <w:rPr/>
        <w:t>　　</w:t>
      </w:r>
      <w:r>
        <w:rPr>
          <w:rFonts w:ascii="宋体;SimSun" w:hAnsi="宋体;SimSun" w:cs="宋体;SimSun"/>
        </w:rPr>
        <w:t></w:t>
      </w:r>
    </w:p>
    <w:p>
      <w:pPr>
        <w:pStyle w:val="Normal"/>
        <w:rPr/>
      </w:pPr>
      <w:r>
        <w:rPr/>
        <w:t>　　</w:t>
      </w:r>
      <w:r>
        <w:rPr/>
        <w:t>3</w:t>
      </w:r>
      <w:r>
        <w:rPr/>
        <w:t>．要重视惩防体系建设。各地、各高校把已有教育、监督、预防的制度体系化，是对管理的强化和提升。要抓好当前，谋划长远，重视这件事。坚持靠制度管人、管事的原则，用发展的思路、改革的办法，把管理制度都抓精抓细。直属高校要重视决策制度化、程序化、民主化建设。体系建设要强调有本校本部门本单位特点，加强针对性，提高有效性，强化可操作性。以建立体系为抓手，开创反腐倡廉新局面。</w:t>
      </w:r>
    </w:p>
    <w:p>
      <w:pPr>
        <w:pStyle w:val="Normal"/>
        <w:rPr/>
      </w:pPr>
      <w:r>
        <w:rPr/>
        <w:t>　　</w:t>
      </w:r>
      <w:r>
        <w:rPr>
          <w:rFonts w:ascii="宋体;SimSun" w:hAnsi="宋体;SimSun" w:cs="宋体;SimSun"/>
        </w:rPr>
        <w:t></w:t>
      </w:r>
    </w:p>
    <w:p>
      <w:pPr>
        <w:pStyle w:val="Normal"/>
        <w:rPr/>
      </w:pPr>
      <w:r>
        <w:rPr/>
        <w:t>　　二、坚决落实领导干部廉洁自律“五不准”规定</w:t>
      </w:r>
    </w:p>
    <w:p>
      <w:pPr>
        <w:pStyle w:val="Normal"/>
        <w:rPr/>
      </w:pPr>
      <w:r>
        <w:rPr/>
        <w:t>　　</w:t>
      </w:r>
      <w:r>
        <w:rPr>
          <w:rFonts w:ascii="宋体;SimSun" w:hAnsi="宋体;SimSun" w:cs="宋体;SimSun"/>
        </w:rPr>
        <w:t></w:t>
      </w:r>
    </w:p>
    <w:p>
      <w:pPr>
        <w:pStyle w:val="Normal"/>
        <w:rPr/>
      </w:pPr>
      <w:r>
        <w:rPr/>
        <w:t>　　要着眼于使领导干部少犯错误、不犯错误，从易发多发问题出发，按照中央纪委五次全会部署以及中纪委、中组部、监察部联合发文《关于维护党的纪律，严肃处理党风方面若干突出问题的意见》（中纪发</w:t>
      </w:r>
      <w:r>
        <w:rPr/>
        <w:t>2</w:t>
      </w:r>
      <w:r>
        <w:rPr/>
        <w:t>号）的要求，严肃处理下列行为：违反规定收受现金、有价证券和支付凭证的，按照组织程序一律先免职，再依据规定处理。“跑官要官”的，要批评教育，不能提拔重用，在重要岗位上的要予以调整，已得到提拔的要坚决撤下来；对“跑官要官”制止不力造成用人严重失察失误的，要严肃追究责任。放任、纵容配偶、子女及其身边工作人员利用领导干部职权和职务影响经商办企业或从事中介活动谋取非法利益的，要辞去现任职务或由组织责令辞职，并按照规定给予纪律处分。利用婚丧嫁娶等事宜收钱敛财的，要严肃查处。参加赌博的，应予以免职，再依据规定处理；到国（境）外赌博的，要从严惩处。</w:t>
      </w:r>
      <w:r>
        <w:rPr>
          <w:rFonts w:ascii="宋体;SimSun" w:hAnsi="宋体;SimSun" w:cs="宋体;SimSun"/>
        </w:rPr>
        <w:t></w:t>
      </w:r>
    </w:p>
    <w:p>
      <w:pPr>
        <w:pStyle w:val="Normal"/>
        <w:rPr/>
      </w:pPr>
      <w:r>
        <w:rPr/>
        <w:t>　　</w:t>
      </w:r>
    </w:p>
    <w:p>
      <w:pPr>
        <w:pStyle w:val="Normal"/>
        <w:rPr/>
      </w:pPr>
      <w:r>
        <w:rPr/>
        <w:t>　　狠刹这几股歪风，是中纪委根据近几年领导干部犯错误的突出问题提出来的，具有很强的现时性和针对性。前段时间我们对群众举报的有关情况进行了函询，发现上述问题在教育系统个别领导干部身上也有不同程度的表现。在直属高校领导干部中，有收钱的，也有赌博的。由于教育部态度坚决，及时进行了纠正，挽救了干部。希望大家高度重视，坚持教育在先。我们一再打招呼，对顶风违纪者必须严肃处理。部党组根据中央规定和“什么问题突出就着力解决什么问题”的精神，提出了“六不准”规定。这“五不准”、“六不准”都是“高压线”，请同志们务必加大宣传，广而告之，让我们的干部保持清醒头脑，这才是对干部最大的爱护。</w:t>
      </w:r>
    </w:p>
    <w:p>
      <w:pPr>
        <w:pStyle w:val="Normal"/>
        <w:rPr/>
      </w:pPr>
      <w:r>
        <w:rPr/>
        <w:t>　　</w:t>
      </w:r>
      <w:r>
        <w:rPr>
          <w:rFonts w:ascii="宋体;SimSun" w:hAnsi="宋体;SimSun" w:cs="宋体;SimSun"/>
        </w:rPr>
        <w:t></w:t>
      </w:r>
    </w:p>
    <w:p>
      <w:pPr>
        <w:pStyle w:val="Normal"/>
        <w:rPr/>
      </w:pPr>
      <w:r>
        <w:rPr/>
        <w:t>　　直属高校还要特别重视加强党员干部政治纪律、组织纪律教育，自觉维护以胡锦涛同志为总书记的党中央的权威，维护高校稳定。</w:t>
      </w:r>
    </w:p>
    <w:p>
      <w:pPr>
        <w:pStyle w:val="Normal"/>
        <w:rPr/>
      </w:pPr>
      <w:r>
        <w:rPr/>
        <w:t>　　</w:t>
      </w:r>
      <w:r>
        <w:rPr>
          <w:rFonts w:ascii="宋体;SimSun" w:hAnsi="宋体;SimSun" w:cs="宋体;SimSun"/>
        </w:rPr>
        <w:t></w:t>
      </w:r>
    </w:p>
    <w:p>
      <w:pPr>
        <w:pStyle w:val="Normal"/>
        <w:rPr/>
      </w:pPr>
      <w:r>
        <w:rPr/>
        <w:t>　　三、积极推动廉政文化进校园工作</w:t>
      </w:r>
      <w:r>
        <w:rPr>
          <w:rFonts w:ascii="宋体;SimSun" w:hAnsi="宋体;SimSun" w:cs="宋体;SimSun"/>
        </w:rPr>
        <w:t></w:t>
      </w:r>
    </w:p>
    <w:p>
      <w:pPr>
        <w:pStyle w:val="Normal"/>
        <w:rPr/>
      </w:pPr>
      <w:r>
        <w:rPr/>
        <w:t>　　</w:t>
      </w:r>
    </w:p>
    <w:p>
      <w:pPr>
        <w:pStyle w:val="Normal"/>
        <w:rPr/>
      </w:pPr>
      <w:r>
        <w:rPr/>
        <w:t>　　何勇同志到教育部调研时明确提出，希望教育系统在抓好廉政文化建设方面认真总结经验，做出自己的贡献。学校是培养人才的地方，是传承文明，创造和传播先进文化的重要场所，廉政文化无疑是先进文化的重要内容，教育系统在传播廉政文化方面责无旁贷。</w:t>
      </w:r>
    </w:p>
    <w:p>
      <w:pPr>
        <w:pStyle w:val="Normal"/>
        <w:rPr/>
      </w:pPr>
      <w:r>
        <w:rPr/>
        <w:t>　　</w:t>
      </w:r>
      <w:r>
        <w:rPr>
          <w:rFonts w:ascii="宋体;SimSun" w:hAnsi="宋体;SimSun" w:cs="宋体;SimSun"/>
        </w:rPr>
        <w:t></w:t>
      </w:r>
    </w:p>
    <w:p>
      <w:pPr>
        <w:pStyle w:val="Normal"/>
        <w:rPr/>
      </w:pPr>
      <w:r>
        <w:rPr/>
        <w:t>　　</w:t>
      </w:r>
      <w:r>
        <w:rPr/>
        <w:t>1</w:t>
      </w:r>
      <w:r>
        <w:rPr/>
        <w:t>．各地、各高校要把廉洁教育活动，纳入教育系统思想道德教育和思想政治工作体系，运用报刊、电视、广播、网络等载体，通过丰富多彩的校园文化活动，构建反腐倡廉教育新平台，扩大廉洁教育覆盖面，努力营造廉洁光荣、腐败可耻的氛围。反腐倡廉教育要分层次提要求，一是要坚持党员领导干部为重点、权力观教育为核心、“四大纪律八项要求”为内容，加强党性修养；二是对广大教职员工要结合职业道德教育，强调为人师表，教书育人，使教师岗位成为传播廉政知识的平台、倡导廉洁自律的宣传岗；三是对青少年学生的教育要适合青少年特点，突出正面引导，自我教育。第一是进课堂。社政司、基础司正在积极开展工作，将专门进行部署。第二是进校园文化建设，纪委要协助、支持学校宣传部门、学生工作部门做好工作。第三是进党团队活动，通过党委有关部门和团委、少先队组织创造性地开展“三贴近”活动。要把思想道德教育与遵法制、守纪律、重操守、讲诚信的教育结合起来，把廉洁教育作为青少年思想道德教育的重要内容，培养青少年正确的价值观念和高尚的道德情操。</w:t>
      </w:r>
    </w:p>
    <w:p>
      <w:pPr>
        <w:pStyle w:val="Normal"/>
        <w:rPr/>
      </w:pPr>
      <w:r>
        <w:rPr/>
        <w:t>　　</w:t>
      </w:r>
      <w:r>
        <w:rPr>
          <w:rFonts w:ascii="宋体;SimSun" w:hAnsi="宋体;SimSun" w:cs="宋体;SimSun"/>
        </w:rPr>
        <w:t></w:t>
      </w:r>
    </w:p>
    <w:p>
      <w:pPr>
        <w:pStyle w:val="Normal"/>
        <w:rPr/>
      </w:pPr>
      <w:r>
        <w:rPr/>
        <w:t>　　</w:t>
      </w:r>
      <w:r>
        <w:rPr/>
        <w:t>2</w:t>
      </w:r>
      <w:r>
        <w:rPr/>
        <w:t>．各地、各高校要把今年作为廉政文化进校园启动年，把在国民教育中加强廉洁教育、廉政文化进校园，作为贯彻《中共中央国务院关于进一步加强和改进未成年人思想道德建设的若干意见》、《中共中央国务院关于进一步加强和改进大学生思想政治教育的意见》以及胡锦涛总书记在全国加强和改进大学生思想政治教育工作会议上重要讲话的措施之一，从培养什么人的战略高度，积极试点，大力推广。</w:t>
      </w:r>
    </w:p>
    <w:p>
      <w:pPr>
        <w:pStyle w:val="Normal"/>
        <w:rPr/>
      </w:pPr>
      <w:r>
        <w:rPr/>
        <w:t>　　</w:t>
      </w:r>
      <w:r>
        <w:rPr>
          <w:rFonts w:ascii="宋体;SimSun" w:hAnsi="宋体;SimSun" w:cs="宋体;SimSun"/>
        </w:rPr>
        <w:t></w:t>
      </w:r>
    </w:p>
    <w:p>
      <w:pPr>
        <w:pStyle w:val="Normal"/>
        <w:rPr/>
      </w:pPr>
      <w:r>
        <w:rPr/>
        <w:t>　　</w:t>
      </w:r>
      <w:r>
        <w:rPr/>
        <w:t>3</w:t>
      </w:r>
      <w:r>
        <w:rPr/>
        <w:t>．今年教育部纪检组监察局拟联合有关司局就廉政文化进校园工作进行专题调研，推广好的典型。各地要结合实际，有组织地进行试点，针对青少年特点开展一些有影响、有实效的活动。</w:t>
      </w:r>
    </w:p>
    <w:p>
      <w:pPr>
        <w:pStyle w:val="Normal"/>
        <w:rPr/>
      </w:pPr>
      <w:r>
        <w:rPr/>
        <w:t>　　</w:t>
      </w:r>
      <w:r>
        <w:rPr>
          <w:rFonts w:ascii="宋体;SimSun" w:hAnsi="宋体;SimSun" w:cs="宋体;SimSun"/>
        </w:rPr>
        <w:t></w:t>
      </w:r>
    </w:p>
    <w:p>
      <w:pPr>
        <w:pStyle w:val="Normal"/>
        <w:rPr/>
      </w:pPr>
      <w:r>
        <w:rPr/>
        <w:t>　　四、扎实做好纠风工作</w:t>
      </w:r>
    </w:p>
    <w:p>
      <w:pPr>
        <w:pStyle w:val="Normal"/>
        <w:rPr/>
      </w:pPr>
      <w:r>
        <w:rPr/>
        <w:t>　　</w:t>
      </w:r>
      <w:r>
        <w:rPr>
          <w:rFonts w:ascii="宋体;SimSun" w:hAnsi="宋体;SimSun" w:cs="宋体;SimSun"/>
        </w:rPr>
        <w:t></w:t>
      </w:r>
    </w:p>
    <w:p>
      <w:pPr>
        <w:pStyle w:val="Normal"/>
        <w:rPr/>
      </w:pPr>
      <w:r>
        <w:rPr/>
        <w:t>　　今年的纠风工作，主要是落实好“阳光工程”。一个是“阳光收费”，一个是“阳光招生”。基本的政策和要求部党组已明确，财务司和学生司是两项工作的业务主管部门，也向大家做了介绍。下面我再强调三点：</w:t>
      </w:r>
      <w:r>
        <w:rPr>
          <w:rFonts w:ascii="宋体;SimSun" w:hAnsi="宋体;SimSun" w:cs="宋体;SimSun"/>
        </w:rPr>
        <w:t></w:t>
      </w:r>
    </w:p>
    <w:p>
      <w:pPr>
        <w:pStyle w:val="Normal"/>
        <w:rPr/>
      </w:pPr>
      <w:r>
        <w:rPr/>
        <w:t>　　</w:t>
      </w:r>
      <w:r>
        <w:rPr/>
        <w:t>1</w:t>
      </w:r>
      <w:r>
        <w:rPr/>
        <w:t>．要克服松劲厌战情绪，坚持治理教育乱收费的决心不变、力度不减、措施更管用。坚决落实中央纪委五次全会提出的“在全国义务教育阶段公办学校全面实行‘一费制’收费办法，规范高等学校收费行为，坚决制止与招生录取挂钩的乱收费”的要求。今年</w:t>
      </w:r>
      <w:r>
        <w:rPr/>
        <w:t>31</w:t>
      </w:r>
      <w:r>
        <w:rPr/>
        <w:t>个省市区都要实行“一费制”。还没实行的</w:t>
      </w:r>
      <w:r>
        <w:rPr/>
        <w:t>5</w:t>
      </w:r>
      <w:r>
        <w:rPr/>
        <w:t>个省今年要早启动，出台实行“一费制”政策，确保</w:t>
      </w:r>
      <w:r>
        <w:rPr/>
        <w:t>9</w:t>
      </w:r>
      <w:r>
        <w:rPr/>
        <w:t>月份开学时能够全面落实。积极推行收费听证、收费公示、校务公开等制度，加大收费政策宣传，做到家长明白交费，学校清楚收费，促进“一费制”全面落实并达到预期效果。</w:t>
      </w:r>
      <w:r>
        <w:rPr>
          <w:rFonts w:ascii="宋体;SimSun" w:hAnsi="宋体;SimSun" w:cs="宋体;SimSun"/>
        </w:rPr>
        <w:t></w:t>
      </w:r>
    </w:p>
    <w:p>
      <w:pPr>
        <w:pStyle w:val="Normal"/>
        <w:rPr/>
      </w:pPr>
      <w:r>
        <w:rPr/>
        <w:t>　　</w:t>
      </w:r>
      <w:r>
        <w:rPr/>
        <w:t>2</w:t>
      </w:r>
      <w:r>
        <w:rPr/>
        <w:t>．要重视“一费制”配套制度建设，促进各地制定生均公用经费标准，建立公用经费投入机制，落实《国务院办公厅转发教育部关于建立对县级人民政府教育工作进行督导评估意见的通知》，通过对各地公用经费落实情况专项督查并向社会公布的办法，促进各地增加对义务教育经费投入。</w:t>
      </w:r>
      <w:r>
        <w:rPr>
          <w:rFonts w:ascii="宋体;SimSun" w:hAnsi="宋体;SimSun" w:cs="宋体;SimSun"/>
        </w:rPr>
        <w:t></w:t>
      </w:r>
    </w:p>
    <w:p>
      <w:pPr>
        <w:pStyle w:val="Normal"/>
        <w:rPr/>
      </w:pPr>
      <w:r>
        <w:rPr/>
        <w:t>　　</w:t>
      </w:r>
      <w:r>
        <w:rPr/>
        <w:t>3</w:t>
      </w:r>
      <w:r>
        <w:rPr/>
        <w:t>．要加强对教育收费资金监管，使截留挪用教育经费问题明显减少。今年要开展对挪用、截留、挤占、平调教育经费和学校收费收入以及滥印、滥发教材、教辅材料，搭车收费和各种形式摊派等进行专项检查，发现问题，严肃查处。对截留挪用教育经费的治理，是今年工作的一个重点。</w:t>
      </w:r>
      <w:r>
        <w:rPr>
          <w:rFonts w:ascii="宋体;SimSun" w:hAnsi="宋体;SimSun" w:cs="宋体;SimSun"/>
        </w:rPr>
        <w:t></w:t>
      </w:r>
    </w:p>
    <w:p>
      <w:pPr>
        <w:pStyle w:val="Normal"/>
        <w:rPr/>
      </w:pPr>
      <w:r>
        <w:rPr/>
        <w:t>　　今年要开展创建规范教育收费示范县（市、区）活动，进一步加大正面宣传，优化教育发展环境。</w:t>
      </w:r>
      <w:r>
        <w:rPr>
          <w:rFonts w:ascii="宋体;SimSun" w:hAnsi="宋体;SimSun" w:cs="宋体;SimSun"/>
        </w:rPr>
        <w:t></w:t>
      </w:r>
    </w:p>
    <w:p>
      <w:pPr>
        <w:pStyle w:val="Normal"/>
        <w:rPr/>
      </w:pPr>
      <w:r>
        <w:rPr/>
        <w:t>　　</w:t>
      </w:r>
      <w:r>
        <w:rPr/>
        <w:t>4</w:t>
      </w:r>
      <w:r>
        <w:rPr/>
        <w:t>．实施“阳光招生”，规范考试招生工作。综合治理考试环境，做到诚信考试、公平竞争、严格管理、违规必究。招生工作要以公平公正为核心、制度建设为基础、信息公开为重点、严格管理为关键、优质服务为依托、监督到位为保障。纪检监察部门要履行考试招生执法监察职责，加强对考试招生全过程以及重点岗位、重点时段、重点人群的监督，按照《国家教育考试违规处理办法》和即将出台的《教育部关于实行高校招生工作责任追究制度的办法》，严肃查处违规行为。把程序监督与内容监督结合起来，对招生工作中的“六公开”（招生政策公开、招生资格公开、招生计划公开、招生信息公开、申诉渠道公开、违规处理结果公开）、“六不做”（不违反国家有关招生规定；不徇私舞弊、弄虚作假；不采取任何方式影响、干扰招生工作正常秩序；不参与中介组织和个人组织的非法招生活动；不接受考生及家长的现金、有价证券和支付凭证；不以任何理由和名义向考生收取与招生录取挂钩的费用）等要求的执行情况进行监督。</w:t>
      </w:r>
    </w:p>
    <w:p>
      <w:pPr>
        <w:pStyle w:val="Normal"/>
        <w:rPr/>
      </w:pPr>
      <w:r>
        <w:rPr/>
        <w:t>　　</w:t>
      </w:r>
      <w:r>
        <w:rPr>
          <w:rFonts w:ascii="宋体;SimSun" w:hAnsi="宋体;SimSun" w:cs="宋体;SimSun"/>
        </w:rPr>
        <w:t></w:t>
      </w:r>
    </w:p>
    <w:p>
      <w:pPr>
        <w:pStyle w:val="Normal"/>
        <w:rPr/>
      </w:pPr>
      <w:r>
        <w:rPr/>
        <w:t>　　五、积极预防教育系统的职务犯罪</w:t>
      </w:r>
      <w:r>
        <w:rPr>
          <w:rFonts w:ascii="宋体;SimSun" w:hAnsi="宋体;SimSun" w:cs="宋体;SimSun"/>
        </w:rPr>
        <w:t></w:t>
      </w:r>
    </w:p>
    <w:p>
      <w:pPr>
        <w:pStyle w:val="Normal"/>
        <w:rPr/>
      </w:pPr>
      <w:r>
        <w:rPr/>
        <w:t>　　</w:t>
      </w:r>
    </w:p>
    <w:p>
      <w:pPr>
        <w:pStyle w:val="Normal"/>
        <w:rPr/>
      </w:pPr>
      <w:r>
        <w:rPr/>
        <w:t>　　对当前教育系统职务犯罪案件增多的问题，吴官正同志专门作了批示，部党组高度重视，召开了专题会议。驻部纪检组与中纪委三室开展了专题调研。当前教育系统职务犯罪的特点是：①贪污、受贿、挪用公款犯罪占绝大部分；②发案部位主要集中在教材和教学设备采购、学校基建以及招生录取、人员调动等环节；③教育行政部门、学校中层以上干部及校（院）领导发案率高；④窝案、串案、共同犯罪较为突出；⑤作案手段大多采取截留私分或直接索要等。诱发职务犯罪有复杂的外部环境原因，但一些党员干部法制观念淡薄是重要原因之一，有的涉案人员是某一方面的专家、博士生导师，但不学法、不懂法，最终违法违纪，教训十分惨痛。</w:t>
      </w:r>
    </w:p>
    <w:p>
      <w:pPr>
        <w:pStyle w:val="Normal"/>
        <w:rPr/>
      </w:pPr>
      <w:r>
        <w:rPr/>
        <w:t>　　</w:t>
      </w:r>
      <w:r>
        <w:rPr>
          <w:rFonts w:ascii="宋体;SimSun" w:hAnsi="宋体;SimSun" w:cs="宋体;SimSun"/>
        </w:rPr>
        <w:t></w:t>
      </w:r>
    </w:p>
    <w:p>
      <w:pPr>
        <w:pStyle w:val="Normal"/>
        <w:rPr/>
      </w:pPr>
      <w:r>
        <w:rPr/>
        <w:t>　　去年教育部发通知要求大家认真清理帐外回扣的问题，就是因为有些地区的教育部门因为收受回扣出现问题，而且都是窝案、串案，影响比较大。另外“小金库”的存在也成为一个大问题，现已查处的很多职务犯罪根源都在这里，各个高校一定要高度重视这个问题，不要等问题暴发了再补救，对原来有问题的，要采取措施切实解决，早解决早主动。</w:t>
      </w:r>
    </w:p>
    <w:p>
      <w:pPr>
        <w:pStyle w:val="Normal"/>
        <w:rPr/>
      </w:pPr>
      <w:r>
        <w:rPr/>
        <w:t>　　</w:t>
      </w:r>
      <w:r>
        <w:rPr>
          <w:rFonts w:ascii="宋体;SimSun" w:hAnsi="宋体;SimSun" w:cs="宋体;SimSun"/>
        </w:rPr>
        <w:t></w:t>
      </w:r>
    </w:p>
    <w:p>
      <w:pPr>
        <w:pStyle w:val="Normal"/>
        <w:rPr/>
      </w:pPr>
      <w:r>
        <w:rPr/>
        <w:t>　　要对高校面临的管理方面的问题高度重视。现在高校的管理存在很多的问题，审计署对</w:t>
      </w:r>
      <w:r>
        <w:rPr/>
        <w:t>18</w:t>
      </w:r>
      <w:r>
        <w:rPr/>
        <w:t>所教育部直属高校的审计结果给我们敲响了警钟。有些高校的领导对资金管理的重要性认识不够，大额资金屡屡被骗，损失惨重。出现这些问题，不是高校领导智慧不够，而是在管理方面投入的精力不够，制度建设滞后，管理缺位，因而就很容易出问题。按照职务犯罪从发生到暴露的一般规律看，教育系统经历了一个跨越式的发展期后，目前正处在职务犯罪的易发多发期，对此要有清醒的认识，并要采取必要的预防措施。</w:t>
      </w:r>
    </w:p>
    <w:p>
      <w:pPr>
        <w:pStyle w:val="Normal"/>
        <w:rPr/>
      </w:pPr>
      <w:r>
        <w:rPr/>
        <w:t>　　</w:t>
      </w:r>
      <w:r>
        <w:rPr>
          <w:rFonts w:ascii="宋体;SimSun" w:hAnsi="宋体;SimSun" w:cs="宋体;SimSun"/>
        </w:rPr>
        <w:t></w:t>
      </w:r>
    </w:p>
    <w:p>
      <w:pPr>
        <w:pStyle w:val="Normal"/>
        <w:rPr/>
      </w:pPr>
      <w:r>
        <w:rPr/>
        <w:t>　　</w:t>
      </w:r>
      <w:r>
        <w:rPr/>
        <w:t>1</w:t>
      </w:r>
      <w:r>
        <w:rPr/>
        <w:t>．要重视法律宣传教育，开展以《纪律处分条例》为重点的党纪教育，狠抓本地、本校管理松软、制度失灵的突出问题，强化权力分解和程序制约，建立起纪检、审计以及司法机关沟通协调的工作机制，把预防职务犯罪工作做实做细。</w:t>
      </w:r>
    </w:p>
    <w:p>
      <w:pPr>
        <w:pStyle w:val="Normal"/>
        <w:rPr/>
      </w:pPr>
      <w:r>
        <w:rPr/>
        <w:t>　　</w:t>
      </w:r>
      <w:r>
        <w:rPr>
          <w:rFonts w:ascii="宋体;SimSun" w:hAnsi="宋体;SimSun" w:cs="宋体;SimSun"/>
        </w:rPr>
        <w:t></w:t>
      </w:r>
    </w:p>
    <w:p>
      <w:pPr>
        <w:pStyle w:val="Normal"/>
        <w:rPr/>
      </w:pPr>
      <w:r>
        <w:rPr/>
        <w:t>　　</w:t>
      </w:r>
      <w:r>
        <w:rPr/>
        <w:t>2</w:t>
      </w:r>
      <w:r>
        <w:rPr/>
        <w:t>．要加强对办案工作的领导，对办案态度要坚决，按照中央纪委五次全会要求，以查办发生在领导机关和领导干部中滥用权力、谋取私利的违纪违法案件为重点，结合教育系统实际，着重查办贪污、受贿、挪用公款以及发生在教材和教学设备采购、基建以及招生、人事调动等环节中的职务犯罪案件，严肃查办严重损害群众利益的违反招生纪律和乱收费案件，认真检查和处理侵犯党员权利方面的案件。认真处理来信来访，注意发现违纪线索。把依纪依法办案的要求，贯穿到立案、调查、审理、处分、执行等各个环节，切实提高执纪执法水平。</w:t>
      </w:r>
    </w:p>
    <w:p>
      <w:pPr>
        <w:pStyle w:val="Normal"/>
        <w:rPr/>
      </w:pPr>
      <w:r>
        <w:rPr/>
        <w:t>　　</w:t>
      </w:r>
      <w:r>
        <w:rPr>
          <w:rFonts w:ascii="宋体;SimSun" w:hAnsi="宋体;SimSun" w:cs="宋体;SimSun"/>
        </w:rPr>
        <w:t></w:t>
      </w:r>
    </w:p>
    <w:p>
      <w:pPr>
        <w:pStyle w:val="Normal"/>
        <w:rPr/>
      </w:pPr>
      <w:r>
        <w:rPr/>
        <w:t>　　</w:t>
      </w:r>
      <w:r>
        <w:rPr/>
        <w:t>3</w:t>
      </w:r>
      <w:r>
        <w:rPr/>
        <w:t>．充分运用办案资源，用发生在身边的案例进行警示教育，健全案件剖析报告制度，及时提出制度、管理、监督方面的整改建议，发挥办案在治本方面的作用。</w:t>
      </w:r>
    </w:p>
    <w:p>
      <w:pPr>
        <w:pStyle w:val="Normal"/>
        <w:rPr/>
      </w:pPr>
      <w:r>
        <w:rPr/>
        <w:t>　　</w:t>
      </w:r>
      <w:r>
        <w:rPr>
          <w:rFonts w:ascii="宋体;SimSun" w:hAnsi="宋体;SimSun" w:cs="宋体;SimSun"/>
        </w:rPr>
        <w:t></w:t>
      </w:r>
    </w:p>
    <w:p>
      <w:pPr>
        <w:pStyle w:val="Normal"/>
        <w:rPr/>
      </w:pPr>
      <w:r>
        <w:rPr/>
        <w:t>　　教育部纪检组监察局拟在年内召开办案工作研讨会，共同研究教育系统在查办案件方面存在的一些问题、困难以及工作的特点等。请各省教育纪工委和纪检组做好准备工作。</w:t>
      </w:r>
    </w:p>
    <w:p>
      <w:pPr>
        <w:pStyle w:val="Normal"/>
        <w:rPr/>
      </w:pPr>
      <w:r>
        <w:rPr/>
        <w:t>　　</w:t>
      </w:r>
      <w:r>
        <w:rPr>
          <w:rFonts w:ascii="宋体;SimSun" w:hAnsi="宋体;SimSun" w:cs="宋体;SimSun"/>
        </w:rPr>
        <w:t></w:t>
      </w:r>
    </w:p>
    <w:p>
      <w:pPr>
        <w:pStyle w:val="Normal"/>
        <w:rPr/>
      </w:pPr>
      <w:r>
        <w:rPr/>
        <w:t>　　六、进一步落实党风廉政建设责任制</w:t>
      </w:r>
    </w:p>
    <w:p>
      <w:pPr>
        <w:pStyle w:val="Normal"/>
        <w:rPr/>
      </w:pPr>
      <w:r>
        <w:rPr/>
        <w:t>　　</w:t>
      </w:r>
      <w:r>
        <w:rPr>
          <w:rFonts w:ascii="宋体;SimSun" w:hAnsi="宋体;SimSun" w:cs="宋体;SimSun"/>
        </w:rPr>
        <w:t></w:t>
      </w:r>
    </w:p>
    <w:p>
      <w:pPr>
        <w:pStyle w:val="Normal"/>
        <w:rPr/>
      </w:pPr>
      <w:r>
        <w:rPr/>
        <w:t>　　去年中央专门召开全国落实党风廉政建设责任制电视电话会议，部党组出台了《关于落实部党组成员党风廉政建设岗位责任的意见》，修订了《教育部执行党风廉政建设责任制的实施办法》，直属机关、直属高校要认真落实有关精神，重视反腐倡廉工作制度化、法制化建设。</w:t>
      </w:r>
      <w:r>
        <w:rPr>
          <w:rFonts w:ascii="宋体;SimSun" w:hAnsi="宋体;SimSun" w:cs="宋体;SimSun"/>
        </w:rPr>
        <w:t></w:t>
      </w:r>
    </w:p>
    <w:p>
      <w:pPr>
        <w:pStyle w:val="Normal"/>
        <w:rPr/>
      </w:pPr>
      <w:r>
        <w:rPr/>
        <w:t>　　落实党风廉政建设责任制是我们今年工作的一个重点，周济部长在讲话中已做出部署，我们要以落实党风廉政建设责任制为总抓手促进《党内监督条例（试行）》各项制度的落实，把一系列的制度坚持下来，逐步形成经常性的工作。</w:t>
      </w:r>
      <w:r>
        <w:rPr>
          <w:rFonts w:ascii="宋体;SimSun" w:hAnsi="宋体;SimSun" w:cs="宋体;SimSun"/>
        </w:rPr>
        <w:t></w:t>
      </w:r>
    </w:p>
    <w:p>
      <w:pPr>
        <w:pStyle w:val="Normal"/>
        <w:rPr/>
      </w:pPr>
      <w:r>
        <w:rPr/>
        <w:t>　　</w:t>
      </w:r>
      <w:r>
        <w:rPr/>
        <w:t>1</w:t>
      </w:r>
      <w:r>
        <w:rPr/>
        <w:t>．要进一步落实党政主要领导负总责，领导班子其他成员要抓好分管部门和单位反腐倡廉工作，对责任范围内的党风廉政建设和行风校风建设负直接领导责任的要求。要把党风廉政建设的任务分解、责任落实的工作做扎实，方方面面共同担起反腐倡廉的艰巨任务。纪检监察部门要协助党委行政，重点做好责任分解、监督检查以及责任追究工作。特别是要抓好《党内监督条例（试行）》的落实，要在精细操作程序和要求上提高各省区市及直属高校监督水平。</w:t>
      </w:r>
      <w:r>
        <w:rPr>
          <w:rFonts w:ascii="宋体;SimSun" w:hAnsi="宋体;SimSun" w:cs="宋体;SimSun"/>
        </w:rPr>
        <w:t></w:t>
      </w:r>
    </w:p>
    <w:p>
      <w:pPr>
        <w:pStyle w:val="Normal"/>
        <w:rPr/>
      </w:pPr>
      <w:r>
        <w:rPr/>
        <w:t>　　</w:t>
      </w:r>
      <w:r>
        <w:rPr/>
        <w:t>2</w:t>
      </w:r>
      <w:r>
        <w:rPr/>
        <w:t>．今年拟筹备召开直属高校落实责任制经验交流会，配合各地开展对直属高校党风廉政建设责任制情况的调研工作。请各单位推荐本单位在落实党风廉政建设责任制方面的讲话、报告、经验，以便我们通过各种渠道，广泛的宣传。</w:t>
      </w:r>
      <w:r>
        <w:rPr>
          <w:rFonts w:ascii="宋体;SimSun" w:hAnsi="宋体;SimSun" w:cs="宋体;SimSun"/>
        </w:rPr>
        <w:t></w:t>
      </w:r>
    </w:p>
    <w:p>
      <w:pPr>
        <w:pStyle w:val="Normal"/>
        <w:rPr/>
      </w:pPr>
      <w:r>
        <w:rPr/>
        <w:t>　　七、加强纪检监察队伍建设</w:t>
      </w:r>
      <w:r>
        <w:rPr>
          <w:rFonts w:ascii="宋体;SimSun" w:hAnsi="宋体;SimSun" w:cs="宋体;SimSun"/>
        </w:rPr>
        <w:t></w:t>
      </w:r>
    </w:p>
    <w:p>
      <w:pPr>
        <w:pStyle w:val="Normal"/>
        <w:rPr/>
      </w:pPr>
      <w:r>
        <w:rPr/>
        <w:t>　　</w:t>
      </w:r>
    </w:p>
    <w:p>
      <w:pPr>
        <w:pStyle w:val="Normal"/>
        <w:rPr/>
      </w:pPr>
      <w:r>
        <w:rPr/>
        <w:t>　　</w:t>
      </w:r>
      <w:r>
        <w:rPr/>
        <w:t>1</w:t>
      </w:r>
      <w:r>
        <w:rPr/>
        <w:t>．纪检监察干部要进一步增强工作责任感。教育纪检监察干部队伍是一支能拉得出，打硬仗的队伍，是勤奋工作，有奉献精神的队伍，是党和人民放心的队伍，是教育系统反腐败斗争的骨干力量。周济部长在讲话中对这支队伍给予了充分的肯定。面对新的形势，教育纪检监察干部任务更加艰巨，责任更加重大，更加要不断提高责任感、使命感、光荣感。各地、各高校党委行政要按照“提高纪律检查工作能力，是加强党的执政能力建设的重要组成部分”的要求，认真落实《教育部直属高校党的纪律检查工作暂行规定》，配齐配强干部，关心纪检干部的成长，支持纪委履行党内监督和执纪职责。</w:t>
      </w:r>
    </w:p>
    <w:p>
      <w:pPr>
        <w:pStyle w:val="Normal"/>
        <w:rPr/>
      </w:pPr>
      <w:r>
        <w:rPr/>
        <w:t>　　</w:t>
      </w:r>
      <w:r>
        <w:rPr>
          <w:rFonts w:ascii="宋体;SimSun" w:hAnsi="宋体;SimSun" w:cs="宋体;SimSun"/>
        </w:rPr>
        <w:t></w:t>
      </w:r>
    </w:p>
    <w:p>
      <w:pPr>
        <w:pStyle w:val="Normal"/>
        <w:rPr/>
      </w:pPr>
      <w:r>
        <w:rPr/>
        <w:t>　　</w:t>
      </w:r>
      <w:r>
        <w:rPr/>
        <w:t>2</w:t>
      </w:r>
      <w:r>
        <w:rPr/>
        <w:t>．纪检监察干部要加强学习，提高自身素质。吴官正同志在中央纪委四次全会上提出纪检监察干部要提高适应完善社会主义市场经济体制改革要求的能力，提高对党员领导干部特别是主要领导干部有效监督的能力，提高依法执纪、依法办案的能力，提高发展党内民主、维护党员权利的能力，提高协助党委加强党风建设和组织协调反腐败工作的能力。提出这五个能力需要我们不断地去学习，不断地加强我们的理论建设，否则就难以适应当前形势下教育系统纪检监察工作的要求。今年教育部纪检组监察局将举办新任纪检组长（纪委书记）培训班。</w:t>
      </w:r>
    </w:p>
    <w:p>
      <w:pPr>
        <w:pStyle w:val="Normal"/>
        <w:rPr/>
      </w:pPr>
      <w:r>
        <w:rPr/>
        <w:t>　　</w:t>
      </w:r>
      <w:r>
        <w:rPr>
          <w:rFonts w:ascii="宋体;SimSun" w:hAnsi="宋体;SimSun" w:cs="宋体;SimSun"/>
        </w:rPr>
        <w:t></w:t>
      </w:r>
    </w:p>
    <w:p>
      <w:pPr>
        <w:pStyle w:val="Normal"/>
        <w:rPr/>
      </w:pPr>
      <w:r>
        <w:rPr/>
        <w:t>　　</w:t>
      </w:r>
      <w:r>
        <w:rPr/>
        <w:t>3</w:t>
      </w:r>
      <w:r>
        <w:rPr/>
        <w:t>．纪检监察部门要提高组织协调能力。重视处理好与业务部门的关系，努力探索在新形势下开展工作的特点、规律、方法和途径，把工作重心转移到制定工作目标、落实责任单位、抓好统筹规划和检查监督上来，进一步提高工作水平和领导艺术。</w:t>
      </w:r>
    </w:p>
    <w:p>
      <w:pPr>
        <w:pStyle w:val="Normal"/>
        <w:rPr/>
      </w:pPr>
      <w:r>
        <w:rPr/>
        <w:t>　　</w:t>
      </w:r>
      <w:r>
        <w:rPr>
          <w:rFonts w:ascii="宋体;SimSun" w:hAnsi="宋体;SimSun" w:cs="宋体;SimSun"/>
        </w:rPr>
        <w:t></w:t>
      </w:r>
    </w:p>
    <w:p>
      <w:pPr>
        <w:pStyle w:val="Normal"/>
        <w:rPr/>
      </w:pPr>
      <w:r>
        <w:rPr/>
        <w:t>　　</w:t>
      </w:r>
      <w:r>
        <w:rPr/>
        <w:t>4</w:t>
      </w:r>
      <w:r>
        <w:rPr/>
        <w:t>．要重视调查研究，发挥教育系统纪检干部研究能力强的优势，重点抓好对廉政文化建设以及建立惩防体系重大课题研究，做到调研到关键处、参谋到点子上、服务到决策中，不断开拓工作思路。</w:t>
      </w:r>
    </w:p>
    <w:p>
      <w:pPr>
        <w:pStyle w:val="Normal"/>
        <w:rPr/>
      </w:pPr>
      <w:r>
        <w:rPr/>
        <w:t>　　</w:t>
      </w:r>
      <w:r>
        <w:rPr>
          <w:rFonts w:ascii="宋体;SimSun" w:hAnsi="宋体;SimSun" w:cs="宋体;SimSun"/>
        </w:rPr>
        <w:t></w:t>
      </w:r>
    </w:p>
    <w:p>
      <w:pPr>
        <w:pStyle w:val="Normal"/>
        <w:rPr/>
      </w:pPr>
      <w:r>
        <w:rPr/>
        <w:t>　　最后，通报一下中央纪委监察部对派驻机构实行统一管理的情况。在中央纪委监察部对</w:t>
      </w:r>
      <w:r>
        <w:rPr/>
        <w:t>36</w:t>
      </w:r>
      <w:r>
        <w:rPr/>
        <w:t>个双派驻机构业务工作和干部工作实行直接管理后，部党组与驻部纪检组共同制定了一个做好统一管理工作的意见（教党［</w:t>
      </w:r>
      <w:r>
        <w:rPr/>
        <w:t>2004</w:t>
      </w:r>
      <w:r>
        <w:rPr/>
        <w:t>］</w:t>
      </w:r>
      <w:r>
        <w:rPr/>
        <w:t>46</w:t>
      </w:r>
      <w:r>
        <w:rPr/>
        <w:t>号），明确了四点：一是部党组对教育部及所属系统党风廉政建设负全面领导责任，组局协助党组抓好反腐倡廉重点任务的落实。二是部党组要积极支持纪检组监察局开展工作，为履行职责提供有力保障和工作渠道，明确部直属机关、直属高校及地方教育系统党风廉政建设和反腐败工作，继续按照原有工作渠道和方式，接受纪检组监察局的指导、检查并及时报告工作。三是规定了纪检组监察局六项主要工作职责，突出了加强监督、组织协调、查办案件等的责任。四是根据体制和职责的变化，纪检组监察局对内设职能室作了调整，组建了综合室、党风廉政建设室、案件检查室、纠风与执法监察室，已正式运行。</w:t>
      </w:r>
    </w:p>
    <w:p>
      <w:pPr>
        <w:pStyle w:val="Normal"/>
        <w:rPr/>
      </w:pPr>
      <w:r>
        <w:rPr/>
        <w:t>　　</w:t>
      </w:r>
      <w:r>
        <w:rPr>
          <w:rFonts w:ascii="宋体;SimSun" w:hAnsi="宋体;SimSun" w:cs="宋体;SimSun"/>
        </w:rPr>
        <w:t></w:t>
      </w:r>
    </w:p>
    <w:p>
      <w:pPr>
        <w:pStyle w:val="Normal"/>
        <w:rPr/>
      </w:pPr>
      <w:r>
        <w:rPr/>
        <w:t>　　同志们，这次会议在大家的共同努力下，各项任务得以顺利完成。希望我们今年的各项工作在此基础上能够取得更大的进步。春节就要到了，在此祝教育纪检监察系统的同志们工作顺利，家庭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8:00Z</dcterms:created>
  <dc:creator>WANGPENG</dc:creator>
  <dc:description/>
  <dc:language>en-US</dc:language>
  <cp:lastModifiedBy>WANGPENG</cp:lastModifiedBy>
  <dcterms:modified xsi:type="dcterms:W3CDTF">2005-04-26T09:11:00Z</dcterms:modified>
  <cp:revision>2</cp:revision>
  <dc:subject/>
  <dc:title>　　附件3：</dc:title>
</cp:coreProperties>
</file>