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281"/>
      </w:tblGrid>
      <w:tr>
        <w:trPr>
          <w:trHeight w:val="285" w:hRule="atLeast"/>
        </w:trPr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28"/>
              </w:rPr>
              <w:t>全国民族区域自治地方简表</w:t>
            </w:r>
          </w:p>
        </w:tc>
      </w:tr>
      <w:tr>
        <w:trPr>
          <w:trHeight w:val="285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区域自治地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省市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治区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自治区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边朝鲜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施土家族苗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西土家族苗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孜藏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山彝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坝藏族羌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东南苗族侗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南布依族苗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西南布依族苗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双版纳傣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宏傣族景颇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江傈僳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理白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迪庆藏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河哈尼族彝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山壮族苗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雄彝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南藏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夏回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树藏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藏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南藏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北藏族自治州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洛藏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西蒙古族藏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音郭楞蒙古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尔塔拉蒙古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孜勒苏柯尔克孜自治州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吉回族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黎哈萨克自治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治县（自治旗）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村回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厂回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龙满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宁满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场满族蒙古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城满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伦春自治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温克族自治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力达瓦达斡尔祖自治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喀喇沁左翼蒙古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阜新蒙古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宾满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岫岩满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原满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满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桓仁满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甸满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郭尔罗斯蒙古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白朝鲜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通满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尔伯特蒙古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畲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土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道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华瑶族自治县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步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晃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芷江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州苗族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阳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山壮族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源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胜各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秀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水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江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林各族自治县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安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马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川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城仫佬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江毛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化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恭城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东黎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中黎族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亭黎族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江黎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黎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陵水黎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里藏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峨边彝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边彝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川羌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山土家族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酉阳土家族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水苗族土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柱土家族自治县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宁彝族回族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桃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都水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宁布依族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云苗族布依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岭布依族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屏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江土家族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沿河土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川仡佬族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真仡佬族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峨山彝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澜沧拉祜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城哈尼族彝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连傣族拉祜族佤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马傣族佤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蒗彝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贡山独龙族怒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巍山彝族回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林彝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龙纳西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屏边苗族自治县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口瑶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源佤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盟佤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涧彝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墨江哈尼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甸回族彝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沅江哈尼族彝族傣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平彝族傣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西傈僳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漾濞彝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禄劝彝族苗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平苗族瑶族傣族自治县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洱哈尼族彝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东彝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谷傣族彝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江拉祜族佤族布朗族傣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坪白族普米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沅彝族哈尼族拉祜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祝藏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肃北蒙古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乡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川回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肃南裕固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克塞哈萨克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石山保安族东乡族撒拉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源回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助土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隆回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循化撒拉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蒙古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和回族土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通回族土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焉耆回族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察布查尔锡伯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垒哈萨克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布克塞尔蒙古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塔什库尔干塔吉克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里坤哈萨克自治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</w:tbl>
    <w:p>
      <w:pPr>
        <w:pStyle w:val="Style15"/>
        <w:spacing w:lineRule="exact" w:line="360"/>
        <w:rPr>
          <w:sz w:val="24"/>
        </w:rPr>
      </w:pPr>
      <w:r>
        <w:rPr>
          <w:sz w:val="24"/>
        </w:rPr>
        <w:t>注：如有变化，以国务院有关部门公布的为准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16:00Z</dcterms:created>
  <dc:creator>user</dc:creator>
  <dc:description/>
  <dc:language>en-US</dc:language>
  <cp:lastModifiedBy>user</cp:lastModifiedBy>
  <cp:lastPrinted>2005-04-29T13:39:00Z</cp:lastPrinted>
  <dcterms:modified xsi:type="dcterms:W3CDTF">2005-04-29T05:39:00Z</dcterms:modified>
  <cp:revision>3</cp:revision>
  <dc:subject/>
  <dc:title>附件2：</dc:title>
</cp:coreProperties>
</file>