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乡村医生中等中医专业教学指导方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培养目标与规格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专业名称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中医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修业年限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bCs/>
        </w:rPr>
        <w:t>招生对象：</w:t>
      </w:r>
      <w:r>
        <w:rPr>
          <w:rFonts w:ascii="宋体;SimSun" w:hAnsi="宋体;SimSun" w:cs="宋体;SimSun"/>
        </w:rPr>
        <w:t>农村基层卫生机构在岗无学历的乡村医生，同时具备以下条件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中医药（民族医药）知识与技能为主或应用中西医两法从事专业技术工作的乡村医生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县级以上卫生行政部门批准的乡村医生执业资格（取得乡村医生证书）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年龄在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周岁以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备初中及以上学历或初中同等学力。</w:t>
      </w:r>
    </w:p>
    <w:p>
      <w:pPr>
        <w:pStyle w:val="Normal"/>
        <w:spacing w:lineRule="auto" w:line="360"/>
        <w:ind w:firstLine="417"/>
        <w:rPr/>
      </w:pPr>
      <w:r>
        <w:rPr>
          <w:rFonts w:ascii="宋体;SimSun" w:hAnsi="宋体;SimSun" w:cs="宋体;SimSun"/>
          <w:b/>
          <w:bCs/>
        </w:rPr>
        <w:t>培养目标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面向广大农村卫生机构，培养系统掌握中医药基本理论、基本知识、基本技能，能以中医中药为主、辅以现代医学知识处理农村常见病、多发病、地方病。成为能胜任一般医疗服务和农村预防保健工作</w:t>
      </w:r>
      <w:r>
        <w:rPr>
          <w:rFonts w:ascii="宋体;SimSun" w:hAnsi="宋体;SimSun" w:cs="宋体;SimSun"/>
          <w:szCs w:val="32"/>
        </w:rPr>
        <w:t>的中医药技术专门人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面向农村卫生机构培养的在岗人员</w:t>
      </w:r>
      <w:r>
        <w:rPr>
          <w:rFonts w:ascii="宋体;SimSun" w:hAnsi="宋体;SimSun" w:cs="宋体;SimSun"/>
          <w:szCs w:val="32"/>
        </w:rPr>
        <w:t>，要突出以下知识、技能和态度的培养：</w:t>
      </w:r>
    </w:p>
    <w:p>
      <w:pPr>
        <w:pStyle w:val="Normal"/>
        <w:tabs>
          <w:tab w:val="clear" w:pos="420"/>
          <w:tab w:val="left" w:pos="564" w:leader="none"/>
        </w:tabs>
        <w:spacing w:lineRule="auto" w:line="360"/>
        <w:ind w:right="-19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遵纪守法、服务大众的优良品质，具有良好的职业道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中医药基础理论知识、中医临床基本知识及现代医学的一般知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有中医诊断、辨证施治基本技能及现代医学基本诊疗技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有规范的职业行为和医疗安全意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基本能力：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对常见病、多发病、部分传染病进行诊治、指导预防的能力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对临床急症、重症进行初步处理的能力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在农村基层开展卫生宣传、预防保健和健康指导工作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熟悉卫生法规，了解国家的卫生工作方针政策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有自学提高、知识更新能力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形式与实习：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段式脱产学习为主，辅以自学指导和作业练习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实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。应安排在区、县级以上的中医院或综合性医院进行。主要实习中医内科、西医内科、针灸推拿科、急诊科；选择外科、妇产科、儿科等实习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核心教学与训练项目（课程）的教学要求</w:t>
      </w:r>
    </w:p>
    <w:p>
      <w:pPr>
        <w:pStyle w:val="TextBody"/>
        <w:ind w:firstLine="21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9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训练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（课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内容与教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训练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建议与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医基础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学及中医基础理论的发展、中医学的基本特点、阴阳五行、藏象、气血津液、病因病机、四诊、</w:t>
            </w:r>
            <w:r>
              <w:rPr>
                <w:rFonts w:ascii="宋体;SimSun" w:hAnsi="宋体;SimSun" w:cs="宋体;SimSun"/>
              </w:rPr>
              <w:t>辨</w:t>
            </w:r>
            <w:r>
              <w:rPr/>
              <w:t>证、防治原则及病案书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中医学的基础理论和基本知识；具备中医诊断和辨证等基本技能，形成中医独特的辨证思维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注意培养学生中医的思</w:t>
            </w:r>
            <w:r>
              <w:rPr/>
              <w:t>辩</w:t>
            </w:r>
            <w:r>
              <w:rPr>
                <w:rFonts w:ascii="宋体;SimSun" w:hAnsi="宋体;SimSun" w:cs="宋体;SimSun"/>
              </w:rPr>
              <w:t>方式。建议传统教学与现代教育技术相结合，理论讲述与实验、见习相结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药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药学的基本理论和基本知识；常用中药的分类、入药部位、道地药材、功效、主治、应用范围、煎服方法及注意事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学习，掌握常用中药</w:t>
            </w:r>
            <w:r>
              <w:rPr/>
              <w:t>120</w:t>
            </w:r>
            <w:r>
              <w:rPr/>
              <w:t>味左右，能够在中医理论的指导下，正确的运用中药，具备辨证用药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建议传统教学与</w:t>
            </w:r>
            <w:r>
              <w:rPr/>
              <w:t>结合运用教学挂图、多媒体课件等辅助手段进行教学。</w:t>
            </w:r>
            <w:r>
              <w:rPr>
                <w:rFonts w:ascii="宋体;SimSun" w:hAnsi="宋体;SimSun" w:cs="宋体;SimSun"/>
              </w:rPr>
              <w:t>理论讲述与实验、标本见习相结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方剂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方剂学的基本理论、基本知识、常用治法、配伍禁忌、组方原则及变化。常用方剂的组成、功效、配伍、应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常用方剂</w:t>
            </w:r>
            <w:r>
              <w:rPr/>
              <w:t>100</w:t>
            </w:r>
            <w:r>
              <w:rPr/>
              <w:t>首左右。具有分析、应用成方和独立处方治病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传统教学与现代教育技术相结合，记忆常用经典方歌，结合临床病例，分析选方用药及临证加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人体解剖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人体解剖学的基本理论和基本知识，正常人体形态构造和各系统的组成；各器官的位置、形态结构及某些器官的体表投影；人体体表的骨性、肌性、皮肤标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人体正常器官的形态结构，具有正确运用解剖学术语描述人体形态结构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理论教学与实践教学相结合、书本学习与标本观看相联系，注重实际动手能力的培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理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生理学的基本理论、基本知识和基本技能，人体各器官、系统的主要功能及其功能调节、功能特征的正常数值和各种影响因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人体功能活动的测试方法和基本操作技能。运用所学理论知识分析实验结果，书写实验报告，具备观察、分析和总结问题的综合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采用集中讲授、辅导自学、小组讨论、实验观察等教学方法，结合教学挂图、多媒体课件等辅助教学手段进行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药理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药理学的基本概念、基本理论、常用术语，各类药物中代表药物的作用、用途、不良反应和注意事项及临床应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常用药物的作用用途、不良反应和药理实验的基本操作方法，能够认识药品的批号，有效期和失效期，具有合理用药和书写处方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集中讲授、讨论及充分</w:t>
            </w:r>
            <w:r>
              <w:rPr/>
              <w:t>运用各种实验方法，观察、记录药物的作用机理，分析结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诊断学基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常见症状、问诊、体格检查、实验室检查、器械检查、临床常用诊疗技术，病史采集与病历写作，重点在体格检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能较准确地问出病史、独立进行体格检查，熟悉临床常用检验项目的应用价值，了解</w:t>
            </w:r>
            <w:r>
              <w:rPr/>
              <w:t>X</w:t>
            </w:r>
            <w:r>
              <w:rPr/>
              <w:t>线、心电图的检查，熟悉其临床意义。了解常见异常心电图的临床意义。根据病史、体格检查及有关的辅助检查等资料作出初步诊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教学中除课堂讲授外，建议实验操作、临床见习要占一定比例，强调实际操作与理论课同等重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1"/>
              <w:rPr>
                <w:rFonts w:ascii="宋体;SimSun" w:hAnsi="宋体;SimSun" w:cs="宋体;SimSun"/>
              </w:rPr>
            </w:pPr>
            <w:r>
              <w:rPr/>
              <w:t>中医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内科学的基本概念、基本知识、基础理论。内科临床常见病、多发病的病因、病机、临床特征、辨证要点，各证型的具体证候、治法和代表方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中医辨病和辨证的基本方法和辨证论治的特有思想，具备对中医内科常见病、多发病的辨证分型和综合诊治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呼吸、循环、消化、泌尿、血液系统、内分泌及代谢性疾病、理化因素所致疾病、神经系统疾病、传染性疾病内的常见病、多发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能初步掌握内科常见病、多发病的病因、发病机制、临床表现、诊断、预防与治疗。能对内科疾病中常见的一些诊疗技术进行操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多接触临床，熟悉临床病人的症状和体征，并根据临床特点提出辅助检查的方向，对结果能正确的分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医妇科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妇科学的基本知识和基本理论，临床常见病、多发病的病因、病机，辨证要点和分型论治，代表方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具备妇科检查能力，学会妇产科常用的诊疗技术，具备对临床常见病、多发病的综合诊断和处理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儿科学的基础知识、基本理论和基本操作技术，常见病证、时行疾病及新生儿病证的病因、病机、诊断和中西医治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中西医儿科基本知识、基本理论和基本技能，能对常见儿科病证进行诊断和中西医治疗，适应农村、社区医疗工作的需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西医外科学的基本知识、基本理论和基本操作技术，临床常见病、多发病的病因、病机、诊断和中西医治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具备灭菌消毒、局部麻醉、外科手术基本的操作能力。临床常见病、多发病的综合诊断和处理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针灸推拿学的基本概念、基本知识和基本理论，经脉的循行，常用腧穴的定位、主治与针灸操作的方法；推拿的基本手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常用针灸方法、推拿手法的操作，具备运用针灸推拿对临床各科常见病证进行辨证施术，以及预防疾病、康复保健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建议教学与临床实践紧密相结合，创造多动手、动脑的机会，注意用案例分析引导教学和操作方法相结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法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卫生法规的基础理论、我国现行的卫生法律制度、现代医学科学技术发展中的法律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增强法制观念，掌握卫生法规的基本理论和基础知识，熟悉我国现行的主要卫生法律制度，懂法、守法、依法行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采用集中讲授、小组讨论、案例分析等教学方法，结合运用多媒体课件等辅助教学手段进行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防疫概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0"/>
              <w:rPr>
                <w:sz w:val="21"/>
              </w:rPr>
            </w:pPr>
            <w:r>
              <w:rPr>
                <w:sz w:val="21"/>
              </w:rPr>
              <w:t>环境卫生、营养与食品卫生、劳动卫生与职业病、学校卫生、传染病预防与控制、计划免疫、地方病预防与控制、初级卫生保健与社区卫生保健服务。</w:t>
            </w:r>
          </w:p>
          <w:p>
            <w:pPr>
              <w:pStyle w:val="TextBodyIndent"/>
              <w:ind w:left="0" w:firstLine="420"/>
              <w:rPr>
                <w:sz w:val="21"/>
              </w:rPr>
            </w:pPr>
            <w:r>
              <w:rPr>
                <w:sz w:val="21"/>
              </w:rPr>
              <w:t>通过学习，树立预防为主的医学观念，熟悉我国目前开展的主要卫生防疫工作，具备中等卫生专业技术人员所必需的卫生防疫基础知识和基本技能，为开展卫生防疫工作奠定基础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采用集中讲授、小组讨论、角色扮演、参观见习等教学方法，结合运用教学挂图、多媒体课件等辅助教学手段进行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急病处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急症的概念、常用传统的急救方法、常用急救技术、外感高热、厥脱、暴喘、真心痛、血症、消渴危象、关格、卒中、神昏、中暑、淹溺、意外伤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能较熟练地掌握并操作常用的急救方法与急救技术。能熟悉病因病机、诊断与鉴别诊断、并能正确进行初步治疗和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课堂理论教学。实验室的急救方法、急救技术的训练尤为重要。临床观摩及实地操作教学亦需有机地结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常用诊疗实践技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疗操作技能、各种注射、静脉输液、导管置入技术等医疗、护理技术操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习，能较熟练地进行各项诊疗和护理操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建议教学和训练与实际工作情境相结合，注意充分演示和模拟训练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附：学时计划、参考性学时分配安排及建议考核方式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7"/>
        <w:gridCol w:w="785"/>
        <w:gridCol w:w="1080"/>
        <w:gridCol w:w="1080"/>
        <w:gridCol w:w="72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脱产学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导自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讨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一、必修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基础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药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方剂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体解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药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诊断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内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妇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儿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针灸推拿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生法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生防疫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常见急症处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农村常用诊疗实践技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小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、选修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古典医著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农村中医药适宜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/>
            </w:pPr>
            <w:r>
              <w:rPr/>
              <w:t>中草药种植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/>
            </w:pPr>
            <w:r>
              <w:rPr/>
              <w:t>中医临床专题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小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考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四、临床实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69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56"/>
      <w:ind w:left="1968" w:hanging="1968"/>
    </w:pPr>
    <w:rPr>
      <w:rFonts w:ascii="宋体;SimSun" w:hAnsi="宋体;SimSun" w:cs="宋体;SimSun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6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48:00Z</dcterms:created>
  <dc:creator>COMMON</dc:creator>
  <dc:description/>
  <cp:keywords/>
  <dc:language>en-US</dc:language>
  <cp:lastModifiedBy>User</cp:lastModifiedBy>
  <cp:lastPrinted>2005-05-31T14:38:00Z</cp:lastPrinted>
  <dcterms:modified xsi:type="dcterms:W3CDTF">2005-05-31T06:38:00Z</dcterms:modified>
  <cp:revision>7</cp:revision>
  <dc:subject/>
  <dc:title>中西医结合专业教学计划</dc:title>
</cp:coreProperties>
</file>