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第一届中小学生艺术展演活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艺术表演类节目获奖名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声乐一等奖</w:t>
      </w:r>
    </w:p>
    <w:p>
      <w:pPr>
        <w:pStyle w:val="Normal"/>
        <w:snapToGrid w:val="fals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 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60"/>
        <w:gridCol w:w="3600"/>
      </w:tblGrid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省（区市）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演出单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雨丝》《闲聊波尔卡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武钢集团公司第九子弟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王琳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彭亚亚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杨璐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云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每一个清晨都是节日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云南师范大学附属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李成松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孟强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卖懒歌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东莞市阳光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邹海英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赵敏燕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春》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乘着战车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海淀区中关村第三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盛利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乌晖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课余时光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萍乡师范附属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张芦菲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贾宇鑫</w:t>
            </w:r>
          </w:p>
        </w:tc>
      </w:tr>
      <w:tr>
        <w:trPr>
          <w:trHeight w:val="112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是咔嚓小记者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中国男孩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东省青岛市实验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于华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张燕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董婷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金梭银梭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西省赣州市文清路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朱芳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曾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玥玥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王嘉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上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采茶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同济大学附属第一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陆亚芳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报答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大同机车厂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郭祥义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上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十八岁的生日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上海市市北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齐珊云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葫芦笙吹响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这是五月节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北京市一七一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许德昌</w:t>
            </w:r>
          </w:p>
        </w:tc>
      </w:tr>
      <w:tr>
        <w:trPr>
          <w:trHeight w:val="601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闲聊波尔卡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常州市第五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史江南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云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有一个美丽的村寨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昆明市第三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贺晶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陈薇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黑龙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春之声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哈尔滨市第三中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张铁忠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自由歌唱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深圳市深圳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刘梅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振兴科教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建设小康社会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阿克苏地区拜城一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阿里甫买买提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吴峰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曼苏尔买合苏提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回忆》《赶牲灵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北京四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王海竞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美丽神奇的地方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柳州铁路局第二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白景瑞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森林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32"/>
              </w:rPr>
              <w:t>·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大地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东实验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谢明晶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八百里洞庭我的家》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汕头市澄海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陈志强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刘乐</w:t>
            </w:r>
          </w:p>
        </w:tc>
      </w:tr>
    </w:tbl>
    <w:p>
      <w:pPr>
        <w:pStyle w:val="Normal"/>
        <w:snapToGrid w:val="false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声乐二等奖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3"/>
        <w:gridCol w:w="3857"/>
        <w:gridCol w:w="3600"/>
      </w:tblGrid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竹山童谣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玉林市玉州区东成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刘胜福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周言清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32"/>
              </w:rPr>
              <w:t>ok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星期天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南省开封市县街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王娟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美丽的侗乡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武都实验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陶风菊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云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摆呀摆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曲靖市东屏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陈学梅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韩鸿玲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们的世纪》《世纪之吻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青岛市市北区实验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郑海燕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徐飞</w:t>
            </w:r>
          </w:p>
        </w:tc>
      </w:tr>
      <w:tr>
        <w:trPr>
          <w:trHeight w:val="746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辽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摘菜》《黑龙江波涛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抚顺市新华一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孙韵鸣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刘洋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陶淑焕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南泥湾》《你我手拉手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长沙市雨花区枫树山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周燕慧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晏敏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饶嘉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浙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月光豆豆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杭州大关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章可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郑慧华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的哈达香巴拉〉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兰州市飞天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王德荃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西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一个妈妈的女儿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西藏昌都地区实验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洛松克珠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鱼塘欢歌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苏州常熟白茆中心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周燕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福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葫芦笙吹响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福州鼓楼第一中心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李艺芳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吴荣莉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和我的祖国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北省宜昌市二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曹建萍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陈晓华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对着太阳唱起歌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猜调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成都市双流县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何均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王晓惠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钱文静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春天来了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深圳市高级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王希铃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胡漫雪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上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雪球花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上海市大境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陈冶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送给妈妈的茉莉花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南京市第九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有德乡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钱逸瑞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乘着歌声的翅膀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鳟鱼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赣州市第七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钟俐俐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付申华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李宇斌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吉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梦之歌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吉林延边龙井高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任昌范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金伟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东西南北茉莉花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南师范大学附属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杨萍</w:t>
            </w:r>
          </w:p>
        </w:tc>
      </w:tr>
      <w:tr>
        <w:trPr>
          <w:trHeight w:val="8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西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的家乡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西藏昌都地区县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佳勇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唱给小萝卜头的歌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莫扎特第四十交响曲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北京市十一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潘国伟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孔祥杰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国旗颂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邯郸市峰峰集团公司第一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田江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郭丹萍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唐保娥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安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太阳出来喜洋洋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绿色的诗情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安徽师范大学附属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外国语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孔俊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陈元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贵州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有朋自远方来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贵州黎平县岩洞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兰承红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吴鲁光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内蒙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有一个美丽的村寨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呼和浩特市和林一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张二凤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像一朵雪花天上来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长沙市长郡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黄琦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王珏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娄瑶琪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阳光校园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爱你呀今天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济南幼儿师范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李季园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赵瑞芬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吉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儿行千里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辽源市东丰三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李玉梅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西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妈妈在西藏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昌都地区中等专业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赵永保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幸福的小撒拉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兰州市飞天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王德荃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迎着太阳唱太阳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烟台第一职业中专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常虹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重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情深意长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重庆八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周晗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陈晓平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浙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咱们的西藏》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杭州第四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戴树林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谭丽娟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534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4485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声乐三等奖</w:t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上海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小肩膀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上海市杨浦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天津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玛依拉》《蓝色多瑙河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天津市耀华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天津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巴西古瑶》《编花篮小曲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天津市新华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天津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和平万岁》《山野里的星期天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天津师大第二附小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重庆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乱云飞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重庆市南开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重庆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嘉陵江的孩子》《恋故乡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重庆市人民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黑龙江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美丽的草原我的家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黑龙江省大庆市第四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黑龙江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格桑花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黑龙江省哈尔滨市育红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黑龙江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红红的玫瑰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哈尔滨市第十七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吉林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赶圩归来、瑶山夜歌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吉林省吉林市第一实验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辽宁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八百里洞庭我的家》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朝阳市四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北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苗家小阿妹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北省保定市徐水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北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校园里的一朵红云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北省保定市曲阳县第一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北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茉莉花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北省邯郸市峰峰矿区第一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花木兰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南省郑铁二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缆车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南省郑州市第二十四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春天的童话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河南省新乡市育才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内蒙古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母亲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内蒙古通辽五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内蒙古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的草原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内蒙古包头市二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内蒙古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欢乐的那达慕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内蒙古包头青山区民族路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陕西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乘着歌声的翅膀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陕西省咸阳市渭城区职业高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陕西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山路上亮起一颗星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陕西省安康市安师附小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陕西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妈妈格桑拉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陕西省汉中市城固县胜利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鼓乐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省兰州市水车园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山童》《乘着歌声的翅膀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省平凉一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茉莉花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甘肃省兰州市二十七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童年时光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乌鲁木齐县教育局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美丽的莲花我的家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库尔勒市一小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们的生活多么幸福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奎屯市一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最美的还是我们新疆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石河子一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妈妈的红头巾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新疆石河子一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青海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鳟鱼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青海省油田第三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青海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多想看看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青海省油田第三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青海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唱歌跳舞多幸福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青海省西宁市英才学校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青海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茉莉花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青海省西宁市英才学校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西藏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夏尔巴的歌声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西藏昌都地区实验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西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成成之歌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太原市成成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西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校园像我家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西太原市第二外国语学校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西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清晨我们踏上小道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山西省太原市五一路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西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哈里路亚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西省南昌市实验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北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迎着太阳唱太阳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北省水果湖高级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浙江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闲聊波尔卡》《月亮月光光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浙江大学附属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月亮颂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江苏省无锡太湖高级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福建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踩雨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福建省福州市群众路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福建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灯和我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福建省泰宁一中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贵州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美丽的侗乡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贵州省实验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贵州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槐花盛开的时节》《喊太阳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贵阳市第七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贵州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我深情的祝福你妈妈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贵州省振华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安徽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读书郎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安徽省芜湖市解放西路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南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大海啊故乡》《我们最知道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湖南省衡阳市人民路小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西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雪花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广西南宁市第三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海南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小白菜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海南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海南</w:t>
            </w:r>
          </w:p>
        </w:tc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《兰花花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32"/>
              </w:rPr>
              <w:t>海南中学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  <w:t> 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器乐一等奖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60"/>
        <w:gridCol w:w="3600"/>
      </w:tblGrid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《走向未来》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市朝阳区安慧里中心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文祥 张佳楠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吉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英雄牧马人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松原市前郭县查干花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白巴图 嘎尔迪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蜀宫夜宴选段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成都树德中学、树德实验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宋光明 胡霞  汪萍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云南音诗火把节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中国人民大学附属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魏薇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拥抱自然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市一六六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正华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小巫师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市南洋模范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周亚平 王凤翔 潘旭炜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春之声圆舞曲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市一零一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刘迟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打春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省实验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高洁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夜深沉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市第三女子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彭正元 张芦仙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 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器乐二等奖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60"/>
        <w:gridCol w:w="3600"/>
      </w:tblGrid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福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潮音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福建莆田涵江实验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黄福安  常华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欢庆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港市港北区西江中心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林雄乐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州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扬鞭催马送粮忙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州省贵阳市小花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陈启国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青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花裙子飘起来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宁市湟川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张国志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黄河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市南开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董九儒 赵桓 刘福林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红旗颂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沈阳市第九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丘森 齐芳 丛桂芳  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鲁斯兰与柳德米拉序曲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市实验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高立鹤 王子申 董金池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铁道游击队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长沙市雅礼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晓元 王菁 吴汉波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茉莉花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无锡市东林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周海燕 何晖 莫海良 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黑龙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镜子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哈尔滨师范大学附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王永刚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陕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欢乐的夜晚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安市铁一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周玉国 罗琦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浙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拉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第一乐章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杭州长征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汪慧玲 楼美仙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60"/>
      </w:tblGrid>
      <w:tr>
        <w:trPr>
          <w:trHeight w:val="77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器乐三等奖</w:t>
            </w:r>
          </w:p>
        </w:tc>
      </w:tr>
      <w:tr>
        <w:trPr>
          <w:trHeight w:val="5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黑龙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椰岛风情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黑龙江省大庆市第三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吉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春节序曲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吉林省吉林市龙潭区第四小学</w:t>
            </w:r>
          </w:p>
        </w:tc>
      </w:tr>
      <w:tr>
        <w:trPr>
          <w:trHeight w:val="62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圣诞组曲》《在银色月光下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省丹东市二中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土耳其进行曲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省大连市第三十七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梁祝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唐山市路南区将军坨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红军哥哥回来了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邯郸市邯山区火磨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正月十五闹雪灯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保定市曲阳县第一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山乡春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省焦作市火凤凰学校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黄河第四乐章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省郑州市外国语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红旗颂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省郑州市回民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内蒙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初升的太阳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内蒙古阿拉善右旗蒙中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甘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秦腔牌子曲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甘肃省兰州五中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红旗渠上红旗飘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西晋城市泽州柳口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欢庆锣鼓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西省太原市进山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春节序曲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师范大学附属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云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美丽的小孔雀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云南省西双版纳允景洪小学</w:t>
            </w:r>
          </w:p>
        </w:tc>
      </w:tr>
      <w:tr>
        <w:trPr>
          <w:trHeight w:val="5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云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阿哩哩格吉拍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云南省丽江白沙中心完小</w:t>
            </w:r>
          </w:p>
        </w:tc>
      </w:tr>
      <w:tr>
        <w:trPr>
          <w:trHeight w:val="59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梦幻曲》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大调奏鸣曲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省成都石室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格桑拉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藏自治区拉孜镇完小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马刀舞曲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市二十九中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州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黄河颂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州省贵阳市第七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十月放歌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南京市第一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保卫黄河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西省南昌市实验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三门峡畅想曲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西省萍乡市萍矿机关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几内亚舞曲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北省武汉市育才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萧湘行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南省长沙市第十一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浙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《韵》《渔舟凯歌》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杭州长征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安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牧民新歌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安徽省黄山市屯溪四中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山歌好比春江水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西柳州市胜利二小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海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大调协奏曲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海南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海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扬鞭催马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海南中学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  <w:t> 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舞蹈一等奖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60"/>
        <w:gridCol w:w="3600"/>
      </w:tblGrid>
      <w:tr>
        <w:trPr>
          <w:trHeight w:val="76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生命之歌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巴蜀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潘小平 丁丁 潘南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吉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象帽舞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珲春市第一实验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朴秀英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云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比比高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云南省昆钢一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陈东  吕荣  尚建明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云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山呢惹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大理巍山中和蒲校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陈文华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为你喊加油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虹口区第三中心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胡蕴琪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雁归来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扬州市艺蕾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王爱月 李婷 南岳菊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校园节拍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成都市盐道街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王文俊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情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市景山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夏玫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青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《吉祥龙鼓》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宁市英才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刘淑清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火之灵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成都幼儿师范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严道康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海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玉魂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海南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思蒙  张侃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竹韵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一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魏媛 蒋红玲  高兴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峡连箫《三峡新校我们的家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育才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古玉玲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海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边关沉月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琼海市加积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颜业岸 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橄榄绿的体验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深圳市高级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高洁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新韵秧歌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二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孟艳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校园情怀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济源市第一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赵羽  郑燕  毕小丽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盛开的索玛花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泸州市第二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潘泽友  余勇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  <w:t> 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舞蹈二等奖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60"/>
        <w:gridCol w:w="3600"/>
      </w:tblGrid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春雨润春花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太原市新建路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莉  杨冬梅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长大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市华夏未来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曹惠莲  杨玉洁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吉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冬天的故事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吉林市第二实验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任秀娟 辛晓宇  安华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乒乓拚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长沙市雨花区砂子塘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欧蓉  王印英 黄春艳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豪放的康巴汉子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藏昌都地区一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扎西顿珠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飞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海市海城区第八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萧艳 黄晓燕  陈丹玲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内蒙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快乐的马头琴手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包钢第九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张婷  张路  孙晨光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鹤乡女孩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沈阳市铁西区启工二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马庆  高雅姝  张进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盼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省青岛市永安路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修笑丽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荷塘欢歌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省泸州市梓桐路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吴秀兰 刘萍  刘蕊霞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石趣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西南宁市明秀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曾海萍 蒙珠丽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陕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东方红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陕西省兴平市东城天天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刘会林 程明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HAPPY“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C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州市天河区第一实验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刘敏  卢温仪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新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帕米尔花朵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新疆喀什第十五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布左拉姑阿布来提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宁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可爱的校园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宁夏银川实验小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王艳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福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明眸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厦门双十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张夏娃 肖瑜 方启安  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内蒙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校园欢歌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内蒙古通辽市一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王锦文 金英兰 冯文蕾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火火的乡情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省开原市第四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王若愚 文奇 张明祥  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浙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走、跑、跳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杭州中策职业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张纯朴  严晓蕾  陈康荣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囚歌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湘潭市第二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杨华  余娅  刘勇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挂帅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南昌市实验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扬朗 谭小玲 赵明析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山野小曲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济源高级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李会云  王秋梅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陈阳平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走，壮儿女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南宁市第二十九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黄毅苹 连红静 覃跃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吉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马背少女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东北师范大学附属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景文</w:t>
            </w:r>
          </w:p>
        </w:tc>
      </w:tr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宁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鼓红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银川高级中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汪芳</w:t>
            </w:r>
          </w:p>
        </w:tc>
      </w:tr>
      <w:tr>
        <w:trPr>
          <w:trHeight w:val="735" w:hRule="atLeast"/>
        </w:trPr>
        <w:tc>
          <w:tcPr>
            <w:tcW w:w="131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ind w:firstLine="4176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舞蹈三等奖</w:t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成长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市海淀区实验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舞动的光芒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市和平区新华南路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黑龙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节日的喜悦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哈尔滨师范大学附属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黑龙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一片绿叶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黑龙江省大庆市实验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鸿雁的向往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辽宁省阜新市红纬路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汴秀情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大学附属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春之灵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浙江省杭州富春二小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栗乡娃娃闹新春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唐山市遵化市第一实验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明天开学了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潍坊胜利东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跳动的小音符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苏省南通市通州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打金斗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苏省淮安市金湖实验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浙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快乐的音符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浙江省绍兴柯桥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福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渔鼓欢天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福建省福鼎一中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福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石狮甜果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福建省石狮市实验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福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车鼓弄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福建省厦门群惠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月韵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北省天门中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三峡孩子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北省沙市大赛巷小学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编钟畅想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湖北省随州市曾都区铁树学校</w:t>
            </w:r>
          </w:p>
        </w:tc>
      </w:tr>
      <w:tr>
        <w:trPr>
          <w:trHeight w:val="54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安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赶街》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安徽省淮南市田家庵区洞山第二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安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淮河妞妞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安徽省宿州市第十二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课间响起新节奏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西省南昌市珠市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甘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飞天的畅想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甘肃省兰州市女子职业学校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州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乐呵呵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州省贵阳市小花小学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云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黑颈鹤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云南省曲靖市麒麟区北关小学</w:t>
            </w:r>
          </w:p>
        </w:tc>
      </w:tr>
      <w:tr>
        <w:trPr>
          <w:trHeight w:val="8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新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火焰山下的小油娃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新疆哈密吐哈石油教育培训中心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美丽的心愿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藏昌都地区一小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宁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喜洋洋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宁夏银川铁路二小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银川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闹秧歌》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安徽省宿州市萧县实验小学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 </w:t>
      </w:r>
    </w:p>
    <w:p>
      <w:pPr>
        <w:pStyle w:val="Normal"/>
        <w:widowControl/>
        <w:snapToGrid w:val="false"/>
        <w:ind w:firstLine="417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组优秀奖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500"/>
        <w:gridCol w:w="2700"/>
      </w:tblGrid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小鸟》《时光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青岛艺术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声乐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 xml:space="preserve">《我爱你中国》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中国音乐学院附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声乐</w:t>
            </w:r>
          </w:p>
        </w:tc>
      </w:tr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陕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为了大眼睛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春风的吻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陕西省艺术师范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声乐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武汉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中华颂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武汉音乐学院附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声乐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阿伯格变奏曲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音乐学院附属中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器乐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深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百鸟朝凤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深圳艺术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器乐</w:t>
            </w:r>
          </w:p>
        </w:tc>
      </w:tr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安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罗可可主题变奏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变奏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安音乐学院附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器乐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青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赛马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青海省音协爱乐培训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器乐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内蒙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筷子舞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内蒙古大学艺术学院附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舞蹈</w:t>
            </w:r>
          </w:p>
        </w:tc>
      </w:tr>
      <w:tr>
        <w:trPr>
          <w:trHeight w:val="62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春天的摇篮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戏剧学院附属舞蹈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舞蹈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陕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玛拉沁呼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西安市艺术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舞蹈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青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思乡曲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青海省艺术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舞蹈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小儿郎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西艺术职业学院小学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舞蹈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海盗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天津市艺术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舞蹈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动感萨巴依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无锡市文化艺术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舞蹈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山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浪来了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青岛小海燕艺术学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舞蹈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州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心愿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阳市乌当区少年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舞蹈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500"/>
      </w:tblGrid>
      <w:tr>
        <w:trPr>
          <w:trHeight w:val="1059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声乐节目优秀创作奖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十八岁的生日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上海市市北中学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州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有朋自远方来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贵州黎平县岩洞中学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吉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梦之歌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吉林延边龙井高中</w:t>
            </w:r>
          </w:p>
        </w:tc>
      </w:tr>
      <w:tr>
        <w:trPr>
          <w:trHeight w:val="656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新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振兴科教  建设小康社会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阿克苏地区拜城一中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甘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幸福的小撒拉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兰州飞天学校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500"/>
      </w:tblGrid>
      <w:tr>
        <w:trPr>
          <w:trHeight w:val="10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22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舞蹈节目优秀创作奖</w:t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广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橄榄绿的体验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深圳市高级中学</w:t>
            </w:r>
          </w:p>
        </w:tc>
      </w:tr>
      <w:tr>
        <w:trPr>
          <w:trHeight w:val="692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峡连箫《三峡新校我们的家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育才中学</w:t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新韵秧歌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北京二中</w:t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盛开的索玛花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泸州市第二中学</w:t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竹韵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重庆一中</w:t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校园情怀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济源市第一中学</w:t>
            </w:r>
          </w:p>
        </w:tc>
      </w:tr>
      <w:tr>
        <w:trPr>
          <w:trHeight w:val="55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四川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《火之灵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成都幼儿师范学校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43:00Z</dcterms:created>
  <dc:creator>wangdan</dc:creator>
  <dc:description/>
  <dc:language>en-US</dc:language>
  <cp:lastModifiedBy>zjy</cp:lastModifiedBy>
  <dcterms:modified xsi:type="dcterms:W3CDTF">2005-06-24T05:34:00Z</dcterms:modified>
  <cp:revision>13</cp:revision>
  <dc:subject/>
  <dc:title>全国第一届中小学生艺术展演艺术表演类节目</dc:title>
</cp:coreProperties>
</file>