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3"/>
        <w:jc w:val="center"/>
        <w:rPr>
          <w:rFonts w:ascii="黑体;SimHei" w:hAnsi="黑体;SimHei" w:eastAsia="黑体;SimHei"/>
          <w:color w:val="000000"/>
          <w:kern w:val="0"/>
          <w:sz w:val="40"/>
          <w:szCs w:val="20"/>
        </w:rPr>
      </w:pPr>
      <w:r>
        <w:rPr>
          <w:rFonts w:ascii="黑体;SimHei" w:hAnsi="黑体;SimHei" w:eastAsia="黑体;SimHei"/>
          <w:color w:val="000000"/>
          <w:kern w:val="0"/>
          <w:sz w:val="40"/>
          <w:szCs w:val="20"/>
        </w:rPr>
        <w:t>全国学校艺术教育科学论文获奖名单</w:t>
      </w:r>
    </w:p>
    <w:p>
      <w:pPr>
        <w:pStyle w:val="Normal"/>
        <w:widowControl/>
        <w:spacing w:lineRule="atLeast" w:line="413"/>
        <w:jc w:val="center"/>
        <w:rPr>
          <w:rFonts w:ascii="黑体;SimHei" w:hAnsi="黑体;SimHei" w:eastAsia="黑体;SimHei"/>
          <w:color w:val="000000"/>
          <w:kern w:val="0"/>
          <w:sz w:val="32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20"/>
        </w:rPr>
        <w:t> </w:t>
      </w:r>
    </w:p>
    <w:p>
      <w:pPr>
        <w:pStyle w:val="Normal"/>
        <w:widowControl/>
        <w:spacing w:lineRule="atLeast" w:line="413"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20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20"/>
        </w:rPr>
        <w:t>一等奖</w:t>
      </w:r>
    </w:p>
    <w:p>
      <w:pPr>
        <w:pStyle w:val="Normal"/>
        <w:widowControl/>
        <w:spacing w:lineRule="atLeast" w:line="413"/>
        <w:rPr/>
      </w:pPr>
      <w:r>
        <w:rPr>
          <w:rFonts w:ascii="宋体;SimSun" w:hAnsi="宋体;SimSun"/>
          <w:b/>
          <w:color w:val="000000"/>
          <w:kern w:val="0"/>
          <w:szCs w:val="21"/>
        </w:rPr>
        <w:t>省（区、市）</w:t>
      </w:r>
      <w:r>
        <w:rPr>
          <w:rFonts w:ascii="宋体;SimSun" w:hAnsi="宋体;SimSun"/>
          <w:b/>
          <w:color w:val="000000"/>
          <w:kern w:val="0"/>
          <w:sz w:val="32"/>
          <w:szCs w:val="20"/>
        </w:rPr>
        <w:t xml:space="preserve">     论文名称                单 位            作 者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北京  美术教学综合实践课中教育链的探究    永乐中学            骆杰华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  发达城市艺术教育学校社区互动双赢    闸北区教师进修学校  王  钢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 xml:space="preserve">运作的实践研究                                          唐黎萍 </w:t>
      </w:r>
    </w:p>
    <w:p>
      <w:pPr>
        <w:pStyle w:val="Normal"/>
        <w:widowControl/>
        <w:spacing w:lineRule="atLeast" w:line="413"/>
        <w:ind w:firstLine="86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胡燕红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  小学美术课反思性教学的实践和研究    第一师范附属小学    邓英姿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  网络环境下的高中美术探究性学习探讨  七宝中学            李新华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  小学美术教学中多媒体课堂教学与传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统课堂教学互补性研究                黄浦区四川南路小学  柳  逸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美术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综合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>·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探索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领域的学习方法与范例  寓阳市教育局教研室  李  方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安徽  生熟生                              淮北财政学校        彭肖天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湖南  边远少数民族地区学校艺术教育校外资  湘西自治州潮落井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源的开发与利用                      学区                麻秀忠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  小学生音乐欣赏有效教学策略的实践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研究                                徐汇区建襄小学      邰  方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 xml:space="preserve">上海  学校音乐教育学习中学生心理健康问题     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的研究                              闸北区永兴路二小    曹晏平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强化体验，开发学生音乐创造的实践研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究                                  下城区长江实验小学  徐慧琴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广东  关于中小学舞蹈创作定位与原则的思考  佛山市顺德区容桂文</w:t>
      </w:r>
    </w:p>
    <w:p>
      <w:pPr>
        <w:pStyle w:val="Normal"/>
        <w:widowControl/>
        <w:spacing w:lineRule="atLeast" w:line="413"/>
        <w:ind w:firstLine="58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华小学              柳  杨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 xml:space="preserve">广西  论新课程下音乐教师信息能力的培养    艺术学院  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ab/>
        <w:t xml:space="preserve">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陈玉丹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四川  开发本地少数民族民歌资源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>-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优化高中   雅安中学            江兴发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音乐欣赏课的研究                                        陈  瑜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 xml:space="preserve">青海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三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而后行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浅谈艺术教学中的小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组合作学习                          西宁市城中区教研室  刘静茹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论地域文化与农村艺术教育           上虞市崧厦镇中心小学 刘伟达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开放，让音乐课堂活起来              萧山区教育局教研室  高文丽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引生活于音乐 融音乐于生活           萧山区江寺小学      陈玲霞</w:t>
      </w:r>
    </w:p>
    <w:p>
      <w:pPr>
        <w:pStyle w:val="Normal"/>
        <w:widowControl/>
        <w:spacing w:lineRule="atLeast" w:line="413"/>
        <w:ind w:firstLine="86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倪国锋</w:t>
      </w:r>
    </w:p>
    <w:p>
      <w:pPr>
        <w:pStyle w:val="Normal"/>
        <w:widowControl/>
        <w:spacing w:lineRule="atLeast" w:line="413"/>
        <w:ind w:left="840" w:hanging="84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艺教之窗奏出充满个性的五线谱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 xml:space="preserve">  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农村小学个性化艺术教育校本课程的    萧山党山长沙中心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构建与实践                          小学                李春荣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福建  充分发挥文学在音乐欣赏过程中的引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导作用                              晋江市养正中学      王一吉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四川  构建农村学校艺术教育课堂教学质量    成都市温江区教育局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评价体系                            教研室              郑德惠</w:t>
      </w:r>
    </w:p>
    <w:p>
      <w:pPr>
        <w:pStyle w:val="Normal"/>
        <w:widowControl/>
        <w:spacing w:lineRule="atLeast" w:line="413"/>
        <w:ind w:firstLine="843"/>
        <w:rPr>
          <w:rFonts w:ascii="仿宋_GB2312" w:hAnsi="仿宋_GB2312" w:eastAsia="仿宋_GB2312"/>
          <w:b/>
          <w:b/>
          <w:color w:val="000000"/>
          <w:kern w:val="0"/>
          <w:sz w:val="28"/>
          <w:szCs w:val="20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0"/>
        </w:rPr>
        <w:t> </w:t>
      </w:r>
    </w:p>
    <w:p>
      <w:pPr>
        <w:pStyle w:val="Normal"/>
        <w:widowControl/>
        <w:spacing w:lineRule="atLeast" w:line="413"/>
        <w:jc w:val="center"/>
        <w:rPr>
          <w:rFonts w:ascii="宋体;SimSun" w:hAnsi="宋体;SimSun"/>
          <w:b/>
          <w:b/>
          <w:color w:val="000000"/>
          <w:kern w:val="0"/>
          <w:sz w:val="36"/>
          <w:szCs w:val="20"/>
        </w:rPr>
      </w:pPr>
      <w:r>
        <w:rPr>
          <w:rFonts w:ascii="宋体;SimSun" w:hAnsi="宋体;SimSun"/>
          <w:b/>
          <w:color w:val="000000"/>
          <w:kern w:val="0"/>
          <w:sz w:val="36"/>
          <w:szCs w:val="20"/>
        </w:rPr>
        <w:t>二等奖</w:t>
      </w:r>
    </w:p>
    <w:p>
      <w:pPr>
        <w:pStyle w:val="Normal"/>
        <w:widowControl/>
        <w:spacing w:lineRule="atLeast" w:line="413"/>
        <w:rPr>
          <w:color w:val="000000"/>
          <w:kern w:val="0"/>
          <w:sz w:val="28"/>
          <w:szCs w:val="20"/>
        </w:rPr>
      </w:pPr>
      <w:r>
        <w:rPr>
          <w:color w:val="000000"/>
          <w:kern w:val="0"/>
          <w:sz w:val="28"/>
          <w:szCs w:val="20"/>
        </w:rPr>
        <w:t> 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黑龙江 艺术类特长班课程整合的实验研究     大庆石油高级中学    王立杰</w:t>
      </w:r>
    </w:p>
    <w:p>
      <w:pPr>
        <w:pStyle w:val="Normal"/>
        <w:widowControl/>
        <w:spacing w:lineRule="atLeast" w:line="413"/>
        <w:ind w:firstLine="86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李洪军</w:t>
      </w:r>
    </w:p>
    <w:p>
      <w:pPr>
        <w:pStyle w:val="Normal"/>
        <w:widowControl/>
        <w:spacing w:lineRule="atLeast" w:line="413"/>
        <w:ind w:firstLine="560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王  凤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  区域性推进艺术教育的实践与思考      卢湾区教育局        蒋文立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  重视基础强化创意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>-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 xml:space="preserve">初中美术创意   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画教学实验                          徐汇区教师进修学院  卢  旅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 xml:space="preserve">上海  发掘特长，形成特色，缔造成功——        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篆刻特色教学的实践与认识            光明中学            孔文才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  整体和谐，美术创造，发展进步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论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新型美术教育观和育人模式的研究      复旦中学            杨云平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  美术骨干教师创造力的培养一从活的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 xml:space="preserve">教具谈起                            闵行区教师进修学院  张家素 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  改革初中美术作业评定方法的实践研究  武定中学            舒  弦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  诱发小学生绘画创作灵感的研究和实施  杨浦区控汀二村小学  操晓臻</w:t>
      </w:r>
    </w:p>
    <w:p>
      <w:pPr>
        <w:pStyle w:val="Normal"/>
        <w:widowControl/>
        <w:spacing w:lineRule="atLeast" w:line="413"/>
        <w:ind w:left="840" w:hanging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  中小幼学校艺术教育普及与衔接研究报  杨浦区教育局        项志康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告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市杨浦艺术教育实验区八年                      朱汉培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 xml:space="preserve">艺术教育探索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ab/>
        <w:t xml:space="preserve">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朱茹洁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让形象通透心灵——关于小学美术教学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根”的探讨和实践                  解放路小学          王家健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论美术教学环境资源的开发与利用      教育研究中心        周正强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培养创新精神是美术课的灵魂          琅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0"/>
        </w:rPr>
        <w:t>路小学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ab/>
        <w:tab/>
        <w:t xml:space="preserve">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孟  军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让你的手指对你说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～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岁儿童陶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艺实践活动实验研究报告              求是集团竞舟小学    吴  言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小学美术课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自主学习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>·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双边反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教学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模式的实践与研究                    富阳新登镇中心小学  甘柳成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农村美术教学中培养儿童创造力的探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索与实践                            秀洲教育文化体育局  沈永政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 xml:space="preserve">浙江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三极式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小学美术欣赏教学模式的设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计与实验                            平湖市艺术小学      朱敬东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依托古镇资源开展综合探究式美术教    湖州市南浔实验小学  吴斌杰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育活动之实践                                            杨丽娟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小叶子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>·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大世界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试谈以素材为线索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的美术综合课程资源开发              仙居县白塔中学      李建广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安徽  高中美术欣赏引入研究性学习的认识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和体会                              马鞍山第二中学      陈克涛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安徽  农村美术教师队伍建设途径初探        芜湖师专美术系      汪安康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湖南  论乡土美术在学校美术教育中的意义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与价值                              师范大学            段宇辉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广西  根本价值的追问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试论中小学美术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教学法中的几种非审美趋向            艺术学院美术师范系  李庆云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 xml:space="preserve">四川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照猫画虎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新解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ab/>
        <w:t xml:space="preserve">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广元市实验小学      严建国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贵州  困境与机遇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对西部少数民族地区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学校美术教育的思考                  教育科学研究所      兰  岗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河北  谈中学音乐教学中的文化渗透          唐山市第十七中学    潘冰冰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山西  更新教学理念  融注时代气息          晋城市第一中学      刘国胜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  初中音乐双语教学初探                徐汇区黎明中学      江明媚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中小学音乐教学小组合作学习的误区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 xml:space="preserve">及对策                              教育局教研室        谢夕方 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新课程理念下音乐教学的误区及对策    实验小学            王文娟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论基础音乐教育的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三新三变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与高师音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乐教育的三项改革                     扬州大学艺术学院   杨  华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走进新课程展示新风采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谈音乐教师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的角色更新                           嘉兴市吉水中学     张红霞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绽放你的笑容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小学音乐学科人文化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评价初探                             宁波市华山小学     王珊珍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民歌欣赏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开展高中音乐研究性学习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教学的案例研究                       杭州第四中学       戴树林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安徽  您的肯定  我的自信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ab/>
        <w:t xml:space="preserve">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芜湖市棠桥小学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ab/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 xml:space="preserve">刘  </w:t>
      </w:r>
      <w:r>
        <w:rPr>
          <w:rFonts w:ascii="华文中宋" w:hAnsi="华文中宋" w:eastAsia="华文中宋"/>
          <w:color w:val="000000"/>
          <w:kern w:val="0"/>
          <w:sz w:val="28"/>
          <w:szCs w:val="20"/>
        </w:rPr>
        <w:t>嫄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西  音乐新课程教学五字歌                 万安县第二中学     丁  杰</w:t>
      </w:r>
    </w:p>
    <w:p>
      <w:pPr>
        <w:pStyle w:val="Normal"/>
        <w:widowControl/>
        <w:spacing w:lineRule="atLeast" w:line="413"/>
        <w:ind w:firstLine="86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耿玉芳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山东  让音乐课因创造而精彩                 东营市胜利油田河   罗  宁</w:t>
      </w:r>
    </w:p>
    <w:p>
      <w:pPr>
        <w:pStyle w:val="Normal"/>
        <w:widowControl/>
        <w:spacing w:lineRule="atLeast" w:line="413"/>
        <w:ind w:firstLine="616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口一小            周淑霞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河南  给学生一个完整的我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小学高年级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音乐评价方式的探索                  郑州市金水区文一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ab/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　王伟丽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湖北  在综合艺术课课堂中实践小组合作形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式的学习                            宜昌市四中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ab/>
        <w:tab/>
        <w:t xml:space="preserve">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佘琴筠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广东  儿童钢琴教育成功的关键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兴趣和    外语外贸大学外语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情感                                学校                刘莎莎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广西  侗族歌班形式与柯达伊合唱教学思想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 xml:space="preserve">对多声部思维训练的启示              艺术学院  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ab/>
        <w:t xml:space="preserve">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白  翎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广西  以新的教育理念推进高师音乐教育课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 xml:space="preserve">程改革                              艺术学院 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ab/>
        <w:tab/>
        <w:t xml:space="preserve">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蔡世贤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贵州  口风琴教学实验报告                  贵阳市第二十七中学  司长勤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贵州  对艺术课程实验的反思                贵阳市小河第二小学  金  丽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贵州  新课程中音乐与相关文化领域的教学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研究与实践                          六盘水市实验小学    支  红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云南  关于在教育教学对怒江少数民族音乐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和民族舞蹈传承的几点思考            怒江州民族中专学校  丰润秋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云南  浅谈新课程标准理念下音乐教师角色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的转变                              保山市师范学校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ab/>
        <w:tab/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赵应武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陕西  促进音乐教学改革  培养综合性人才    西安市八十五中      陈  曼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甘肃  作品类型影响学前儿童音乐欣赏能力    武威市凉州第二幼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的实验研究                          儿园                杨  瑛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 xml:space="preserve">甘肃  让学生在课堂中感受艺术美            天水市北道区道北 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小学                姜小娟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甘肃  借得东风好行船                      武威市凉州区和平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街小学             张万儒甘肃  西部贫困地区中小学艺术教育现状与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 xml:space="preserve">发展对策                            定西县中华路中学    邵永斌 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青海  艺术教育活动对发展残疾学生浅能的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重要作用                            特殊教育学校        刘建鹿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吉林  坚持因地制宜，开展课题研究，加快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农村学校艺术教育发展                磐石市艺术教育中心  吴寿衡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杯水，桶水，活水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浅析新课程背景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下艺术教师专业素养的发展            松陵镇第三中心小学  沈兴根</w:t>
      </w:r>
    </w:p>
    <w:p>
      <w:pPr>
        <w:pStyle w:val="Normal"/>
        <w:widowControl/>
        <w:spacing w:lineRule="atLeast" w:line="413"/>
        <w:ind w:left="8680" w:hanging="86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聋校艺术教育的价值审视和实施策略    建湖县特殊教育学校  徐新凤</w:t>
      </w:r>
    </w:p>
    <w:p>
      <w:pPr>
        <w:pStyle w:val="Normal"/>
        <w:widowControl/>
        <w:spacing w:lineRule="atLeast" w:line="413"/>
        <w:ind w:firstLine="86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李仕春</w:t>
      </w:r>
    </w:p>
    <w:p>
      <w:pPr>
        <w:pStyle w:val="Normal"/>
        <w:widowControl/>
        <w:spacing w:lineRule="atLeast" w:line="413"/>
        <w:ind w:firstLine="86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郭红艳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聆听音乐 感受生活                   萧山靖江镇第二小    瞿伟利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支架式教学在小学中高段音乐欣赏中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的实践与思考                        萧山区临浦镇三小    朱剑虹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新课程背景下音乐课堂教学中主体性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教学策略研究                        义乌市教育局教研室  张小云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小学美术课程资源开发的实践研究      义乌市稠城一校      楼更生</w:t>
      </w:r>
    </w:p>
    <w:p>
      <w:pPr>
        <w:pStyle w:val="Normal"/>
        <w:widowControl/>
        <w:spacing w:lineRule="atLeast" w:line="413"/>
        <w:ind w:firstLine="86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骆国良山东  为学生塑造一双发现美的眼睛          龙口市实验中学      韩秀丽</w:t>
      </w:r>
    </w:p>
    <w:p>
      <w:pPr>
        <w:pStyle w:val="Normal"/>
        <w:widowControl/>
        <w:spacing w:lineRule="atLeast" w:line="413"/>
        <w:ind w:firstLine="86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韩丽娜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河南  走出儿童画辅导的误区                济源市济水东庄小学  赵黎明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湖北  走出音乐课创新的误区                武穴市师范学校附小  周  云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湖北  音乐，打扫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卫生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的扫帚              潜江市林园一小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ab/>
        <w:t xml:space="preserve">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程  云</w:t>
      </w:r>
    </w:p>
    <w:p>
      <w:pPr>
        <w:pStyle w:val="Normal"/>
        <w:widowControl/>
        <w:spacing w:lineRule="atLeast" w:line="413"/>
        <w:ind w:left="8680" w:hanging="868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湖北  不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完美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的美                        武穴市实验小学      朱亚丹</w:t>
      </w:r>
    </w:p>
    <w:p>
      <w:pPr>
        <w:pStyle w:val="Normal"/>
        <w:widowControl/>
        <w:spacing w:lineRule="atLeast" w:line="413"/>
        <w:ind w:firstLine="86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杨艳芳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海南  对多媒体教学在音乐课堂中运用的思考  琼海市第一小学      何晓霞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四川  农村小学艺术教育活动课管理研究的实  南部县保城乡小学    李俊材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践探索                                                  冯春生</w:t>
      </w:r>
    </w:p>
    <w:p>
      <w:pPr>
        <w:pStyle w:val="Normal"/>
        <w:widowControl/>
        <w:spacing w:lineRule="atLeast" w:line="413"/>
        <w:ind w:firstLine="86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敬兴明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四川  农村学校艺术教育管理机制研究        南部县教育局        尤朝晖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任  勇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何光庆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甘肃  农村中小学美术教育的误区及对策      张掖甘州上秦镇      李  岩</w:t>
      </w:r>
    </w:p>
    <w:p>
      <w:pPr>
        <w:pStyle w:val="Normal"/>
        <w:widowControl/>
        <w:spacing w:lineRule="atLeast" w:line="413"/>
        <w:ind w:firstLine="56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学校                张小燕</w:t>
      </w:r>
    </w:p>
    <w:p>
      <w:pPr>
        <w:pStyle w:val="Normal"/>
        <w:widowControl/>
        <w:spacing w:lineRule="atLeast" w:line="413"/>
        <w:jc w:val="center"/>
        <w:rPr>
          <w:rFonts w:ascii="宋体;SimSun" w:hAnsi="宋体;SimSun"/>
          <w:b/>
          <w:b/>
          <w:color w:val="000000"/>
          <w:kern w:val="0"/>
          <w:sz w:val="36"/>
          <w:szCs w:val="20"/>
        </w:rPr>
      </w:pPr>
      <w:r>
        <w:rPr>
          <w:rFonts w:ascii="宋体;SimSun" w:hAnsi="宋体;SimSun"/>
          <w:b/>
          <w:color w:val="000000"/>
          <w:kern w:val="0"/>
          <w:sz w:val="36"/>
          <w:szCs w:val="20"/>
        </w:rPr>
        <w:t> </w:t>
      </w:r>
    </w:p>
    <w:p>
      <w:pPr>
        <w:pStyle w:val="Normal"/>
        <w:widowControl/>
        <w:spacing w:lineRule="atLeast" w:line="413"/>
        <w:jc w:val="center"/>
        <w:rPr>
          <w:rFonts w:ascii="宋体;SimSun" w:hAnsi="宋体;SimSun"/>
          <w:color w:val="000000"/>
          <w:kern w:val="0"/>
          <w:sz w:val="36"/>
          <w:szCs w:val="20"/>
        </w:rPr>
      </w:pPr>
      <w:r>
        <w:rPr>
          <w:rFonts w:ascii="宋体;SimSun" w:hAnsi="宋体;SimSun"/>
          <w:b/>
          <w:color w:val="000000"/>
          <w:kern w:val="0"/>
          <w:sz w:val="36"/>
          <w:szCs w:val="20"/>
        </w:rPr>
        <w:t>三等奖</w:t>
      </w:r>
    </w:p>
    <w:p>
      <w:pPr>
        <w:pStyle w:val="Normal"/>
        <w:widowControl/>
        <w:spacing w:lineRule="atLeast" w:line="413"/>
        <w:rPr>
          <w:color w:val="000000"/>
          <w:kern w:val="0"/>
          <w:sz w:val="28"/>
          <w:szCs w:val="20"/>
        </w:rPr>
      </w:pPr>
      <w:r>
        <w:rPr>
          <w:color w:val="000000"/>
          <w:kern w:val="0"/>
          <w:sz w:val="28"/>
          <w:szCs w:val="20"/>
        </w:rPr>
        <w:t> 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北京  中小学艺术教育操作层面的管理创新    育才学校            王建宗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北京  多元智能理论与美术教学评价          崇文区光明小学      蔡林华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北京  艺术与德育之花并开（小学书法教学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中的德育管窥）                      海淀区翠微小学      黄有光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天津  关于美术教学过程中人性化指导的探索  南开区教研室        宋永杰</w:t>
      </w:r>
    </w:p>
    <w:p>
      <w:pPr>
        <w:pStyle w:val="Normal"/>
        <w:widowControl/>
        <w:spacing w:lineRule="atLeast" w:line="413"/>
        <w:ind w:left="5880" w:hanging="58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辽宁  浅谈多媒体计算机在中小学美术课改实  大连市中山区教师</w:t>
      </w:r>
    </w:p>
    <w:p>
      <w:pPr>
        <w:pStyle w:val="Normal"/>
        <w:widowControl/>
        <w:spacing w:lineRule="atLeast" w:line="413"/>
        <w:ind w:left="5040" w:hanging="50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践中的使用误区与解决方法            进修学校            叶晓辉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吉林  美术研究性学习初探                  扶余县三岔河镇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士英小学            张  莉</w:t>
      </w:r>
    </w:p>
    <w:p>
      <w:pPr>
        <w:pStyle w:val="Normal"/>
        <w:widowControl/>
        <w:spacing w:lineRule="atLeast" w:line="413"/>
        <w:ind w:left="840" w:hanging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  兴趣来自于教学内容与学生生活经验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的密切联系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对《黑体美术字》教    闸北区第三中心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学的实践与思考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ab/>
        <w:t xml:space="preserve">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小学                李  军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  谈写实期少年想象力培养的校本课程    逸夫华山美术教育集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与实践                              团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>(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初中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 xml:space="preserve">)    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王晓洁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  新时期美术教师的信息素养研究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信息  闵行教师进修学校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技术与美术教学整合                  附中                赵  勇</w:t>
      </w:r>
    </w:p>
    <w:p>
      <w:pPr>
        <w:pStyle w:val="Normal"/>
        <w:widowControl/>
        <w:spacing w:lineRule="atLeast" w:line="413"/>
        <w:ind w:firstLine="84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                            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  开设摄影艺术课程，促进学生自主发展  普陀区陆家宅小学    潘阿芳</w:t>
      </w:r>
    </w:p>
    <w:p>
      <w:pPr>
        <w:pStyle w:val="Normal"/>
        <w:widowControl/>
        <w:spacing w:lineRule="atLeast" w:line="413"/>
        <w:ind w:firstLine="86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戴  剑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  中小学美术教育应对信息社会的发展策  洋泾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菊园实验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略初探                              学校                张  宏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  唤醒和呵护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儿童直觉思维发展的核心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理念和操作关键                      七色花小学          唐臻琼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  分与合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艺术综合课程设置的再思考  进才中学            张玉林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  对学校实施教育评价的思考            浦东进才中学        朱燕婷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让美术教育涌动生命的活力            江南中学            周新华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中小学美术衔接教学的理论形态及其    武进区洛阳中学      陈  擎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特点                                                    刘新茹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童心与乡情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陶艺乡土课程开发的实</w:t>
      </w:r>
    </w:p>
    <w:p>
      <w:pPr>
        <w:pStyle w:val="Normal"/>
        <w:widowControl/>
        <w:spacing w:lineRule="atLeast" w:line="413"/>
        <w:ind w:firstLine="84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践与思考                            无锡五爱小学        华  斌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设计创意：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>1+1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>≠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>2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的教学原则         扬中高级中学        蔡慧敏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审美化教学促进多元智能发展研究报告  杭州市大关小学      朱玉林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                                 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陆军裔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构建小学美术学科学业评价体系的研究  杭州市学军小学      许小英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艺术创新课程教学模式的理论和实践    温州市实验中学      王五一</w:t>
      </w:r>
    </w:p>
    <w:p>
      <w:pPr>
        <w:pStyle w:val="Normal"/>
        <w:widowControl/>
        <w:spacing w:lineRule="atLeast" w:line="413"/>
        <w:ind w:firstLine="7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柳墨林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小学美术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情境启导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课堂教学的研究    平湖市教育局教研室  冯增美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心，画，品，趣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浅述儿童画指导    德清县莫干山外语    谢国华</w:t>
      </w:r>
    </w:p>
    <w:p>
      <w:pPr>
        <w:pStyle w:val="Normal"/>
        <w:widowControl/>
        <w:spacing w:lineRule="atLeast" w:line="413"/>
        <w:ind w:firstLine="84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>“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>158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教学法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ab/>
        <w:t xml:space="preserve">   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小学                马欢良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小学美术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游历式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教学模式初探        金华师范附小学      周伟芸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 xml:space="preserve">浙江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规范与创新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小学美术探究性教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学设计的实验与反思                  金华师附属小学      李启云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构建学生美术活动模糊评价模式研究    温岭市第四中学      林永平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安徽  略论评述教学模式的主导价值与价值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建构方式                            芜湖市育红小学      贾  勇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山东  小学美术教育激励性评价研究          威海市码头小学      邹冬青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河南  改革评价方法 培养学生素质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小学   南阳市宛城区白河    孙仲秋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美术评价体系初探                    镇姚庄小学          李  东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河南  结合学生、教师实际的美术课程设计   郑州市金水区文一     韩  莹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河南  小学美术教学中学生学习兴趣和动机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研究                                实验小学            毛金珠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河南  中小学美术教育的有效性与创新性      濮阳高新区实验学校  张素芳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河南  美术教学评定的设计初探              焦作市孟州          李淑娟</w:t>
      </w:r>
    </w:p>
    <w:p>
      <w:pPr>
        <w:pStyle w:val="Normal"/>
        <w:widowControl/>
        <w:spacing w:lineRule="atLeast" w:line="413"/>
        <w:ind w:firstLine="86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汤红军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湖北  为了发展而评价                      武汉市武昌区水果湖</w:t>
      </w:r>
    </w:p>
    <w:p>
      <w:pPr>
        <w:pStyle w:val="Normal"/>
        <w:widowControl/>
        <w:spacing w:lineRule="atLeast" w:line="413"/>
        <w:ind w:firstLine="58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二小                马新银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湖北  开展创造教育  培育个性人才          荆州市沙市四中      周一俊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湖北  美术课堂教学的节奏美                宜昌市三中          曾  芳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湖北  乡土美术鉴赏教学                    石堰市竹溪县一中    柏常青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湖北  建构主义理论指导下的美术教学初探    武汉市十里铺中学    全  澜</w:t>
      </w:r>
    </w:p>
    <w:p>
      <w:pPr>
        <w:pStyle w:val="Normal"/>
        <w:widowControl/>
        <w:spacing w:lineRule="atLeast" w:line="413"/>
        <w:ind w:firstLine="86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温  佳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广东  关于潮州民间工艺美术手工制作教学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的思考                              潮州市实验学校      黄  瑜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广东  网络环境下中学美术教学评价的思考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与实验                              广州市育才中学      江洁华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四川  课教呼唤生活化的美术课堂            郫县教育局教研室    陈兴中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四川  在人文和理性中寻找美一散论高中美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术欣赏课中相关学科的学习            成都市石室中学      季晓歌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四川  美术课堂评价初探                    成都市双流县中和</w:t>
      </w:r>
    </w:p>
    <w:p>
      <w:pPr>
        <w:pStyle w:val="Normal"/>
        <w:widowControl/>
        <w:spacing w:lineRule="atLeast" w:line="413"/>
        <w:ind w:firstLine="58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小学                周  敏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四川  新课程实施中的初中生绘画危险期美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术教学策略                          绵阳市第五中学      朱万能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云南  幼儿园多媒体电脑绘画教学的实验研    弥勒县教办幼儿园    王发艳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究报告                                                  王国秦</w:t>
      </w:r>
    </w:p>
    <w:p>
      <w:pPr>
        <w:pStyle w:val="Normal"/>
        <w:widowControl/>
        <w:spacing w:lineRule="atLeast" w:line="413"/>
        <w:ind w:firstLine="86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李存萍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北京  根据儿童音乐学习心理特点改进音乐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教学方法                            崇文区光明小学      马燕梅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天津  谈舞蹈教学中实施审美教育的方法      武清区启智学校      刘红伟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辽宁  美育在教学过程中的实施              鞍山市第五十中学    徐  娜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辽宁  浅谈美育的怡情、启智和储善          鞍山市第五十中学    李  英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辽宁  小学艺术课堂教学综合手段运用的思考  锦州市教师进修学</w:t>
      </w:r>
    </w:p>
    <w:p>
      <w:pPr>
        <w:pStyle w:val="Normal"/>
        <w:widowControl/>
        <w:spacing w:lineRule="atLeast" w:line="413"/>
        <w:ind w:firstLine="58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院体艺部            李  双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辽宁  新教材中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音乐知识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的定位与把握      抚顺市城区教师进</w:t>
      </w:r>
    </w:p>
    <w:p>
      <w:pPr>
        <w:pStyle w:val="Normal"/>
        <w:widowControl/>
        <w:spacing w:lineRule="atLeast" w:line="413"/>
        <w:ind w:firstLine="58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修学校              赵丽玲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辽宁  如何帮助学生学习民族音乐            沈阳市和平区同泽</w:t>
      </w:r>
    </w:p>
    <w:p>
      <w:pPr>
        <w:pStyle w:val="Normal"/>
        <w:widowControl/>
        <w:spacing w:lineRule="atLeast" w:line="413"/>
        <w:ind w:firstLine="58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一校                邓一博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吉林  多媒体计算机在音乐教学中的应用      东北师大附属中学    张国慧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  音乐新课程标准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终身学习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理念的认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识与实践                            宝山区教室进修学院  蒲钟兴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上海  尝试 成功 创新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小学生音乐学习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自主探究型模式研究                  闸北区三中心小学    席  恒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浅析校园环境音乐                    无锡教育学院附属    胡大方</w:t>
      </w:r>
    </w:p>
    <w:p>
      <w:pPr>
        <w:pStyle w:val="Normal"/>
        <w:widowControl/>
        <w:spacing w:lineRule="atLeast" w:line="413"/>
        <w:ind w:firstLine="58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实验中学            杨耀坤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把握音乐形式的文化脉络              南京师大音乐学院    邓  林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对加强高师学前教育专业民族音乐教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育的思考                            盐城师范学院艺术系  严雅萍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 xml:space="preserve">江苏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乱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，你准备好了吗？——谈让课堂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稍稍“乱”起来                      常胜小学            卜  灵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以人为本，以特为美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对大学非艺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术类专业教育问题的几点议论          技术师范学院        董存田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尊重需要 挖掘潜能——让盲聋学生接   盲聋哑学校          赖文</w:t>
      </w:r>
      <w:r>
        <w:rPr>
          <w:rFonts w:ascii="华文中宋" w:hAnsi="华文中宋" w:eastAsia="华文中宋"/>
          <w:color w:val="000000"/>
          <w:kern w:val="0"/>
          <w:sz w:val="28"/>
          <w:szCs w:val="20"/>
        </w:rPr>
        <w:t>袆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受公平、优质的艺术教育                                  顾瑞华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开设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艺术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课程质疑                  泰州师范高专        顾  克</w:t>
      </w:r>
    </w:p>
    <w:p>
      <w:pPr>
        <w:pStyle w:val="Normal"/>
        <w:widowControl/>
        <w:spacing w:lineRule="atLeast" w:line="413"/>
        <w:ind w:firstLine="86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王誉声</w:t>
      </w:r>
    </w:p>
    <w:p>
      <w:pPr>
        <w:pStyle w:val="Normal"/>
        <w:widowControl/>
        <w:spacing w:lineRule="atLeast" w:line="413"/>
        <w:ind w:left="840" w:hanging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新世纪对培养复合型（音乐、美术主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辅修）艺术教育师资改革实验的回顾    扬州大学艺术学院    许晨有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与思考                                                  杨  华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聋校艺术教育的定位与操作            扬州聋盲学校        黄健群</w:t>
      </w:r>
    </w:p>
    <w:p>
      <w:pPr>
        <w:pStyle w:val="Normal"/>
        <w:widowControl/>
        <w:spacing w:lineRule="atLeast" w:line="413"/>
        <w:ind w:left="840" w:hanging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探索农村小学校本培训艺术教师之路</w:t>
      </w:r>
    </w:p>
    <w:p>
      <w:pPr>
        <w:pStyle w:val="Normal"/>
        <w:widowControl/>
        <w:spacing w:lineRule="atLeast" w:line="413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>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农村小学艺术教育普及化研究与实践  天一实验小学        胡志强</w:t>
      </w:r>
    </w:p>
    <w:p>
      <w:pPr>
        <w:pStyle w:val="Normal"/>
        <w:widowControl/>
        <w:spacing w:lineRule="atLeast" w:line="413"/>
        <w:ind w:left="840" w:hanging="84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小人小马小刀枪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假戏真唱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谈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音乐学科教学在小班教育模式下的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实践体验                            浦呕浦口小学        潘  娟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浅淡音乐智能的多元评估              东阳市实验小学      方敏鸳</w:t>
      </w:r>
    </w:p>
    <w:p>
      <w:pPr>
        <w:pStyle w:val="Normal"/>
        <w:widowControl/>
        <w:spacing w:lineRule="atLeast" w:line="413"/>
        <w:ind w:left="840" w:hanging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在艺术课堂践履中认识自我、评价自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我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中学生艺术教育课堂教学评价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体系的管窥                          宁波市效实中学      沈  红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小学音乐反思性教学案例研究          富阳市实验小学      杨金红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安徽  审美化音乐教学基本模式及教学策略    马鞍山市第七中学    倪春霞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 xml:space="preserve">安徽  谈音乐欣赏课中的情感体验            铜陵市教育局        吴  励 </w:t>
      </w:r>
    </w:p>
    <w:p>
      <w:pPr>
        <w:pStyle w:val="Normal"/>
        <w:widowControl/>
        <w:spacing w:lineRule="atLeast" w:line="413"/>
        <w:ind w:firstLine="86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杨清瑶</w:t>
      </w:r>
    </w:p>
    <w:p>
      <w:pPr>
        <w:pStyle w:val="Normal"/>
        <w:widowControl/>
        <w:spacing w:lineRule="atLeast" w:line="413"/>
        <w:ind w:firstLine="86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杨晓梅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安徽  浅谈如何让学生喜欢音乐课            太湖师范学校        舍红霞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西  被忽略的蔡元培艺术教育之精华        井冈山师范学院      张承龙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西  浅谈对中小学生进行赣南客家音乐文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化教育的途径                        南康市金鸡中学      曾朝晖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西  谈幼儿歌舞的美学特征                南昌师范学校        黄丽玲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西  让道德素质在欣赏中提升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>--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论戏曲艺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术与德育的关联                      财经大学            邹力宏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西  《音乐教学大纲》与《音乐课程标准》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比较的研究                          泰和中学            邹力群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山东  和谐教育模式对初中学生音乐能力的    济南市第二十中学    雷  慧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影响研究                                                高  戈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 xml:space="preserve">河南  论普通高中音乐欣赏课中的情感体验    鹤壁市第二中学      李  洁 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                                 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路建红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河南  提倡交往  鼓励合作                  鹤壁四小            张晶晶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河南  音乐课中的情感体验                  焦作市解放区实小    李晋凤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河南  音乐欣赏教学与学生审美能力的培养    许昌实验小学        鞠  瞳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河南  多彩的土地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在中小学实施本土音    洛阳北方企业集团    李蜀南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乐教育的看法                        有限公司子弟学校    张永红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湖北  流动人口子女给教学方式带来的冲击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与提示                              武汉大学附属小学    姜修国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湖北  论小学生审美教育的价值              武汉武昌水果湖一小  杨新梅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湖北  音乐欣赏课中创新精神的培养          武汉市华中师大一</w:t>
      </w:r>
    </w:p>
    <w:p>
      <w:pPr>
        <w:pStyle w:val="Normal"/>
        <w:widowControl/>
        <w:spacing w:lineRule="atLeast" w:line="413"/>
        <w:ind w:firstLine="58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附小                黄  涛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广东  学生为主体的小学音乐课堂教学改革    东莞市南城区胜和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初探                                小学                李  敏</w:t>
      </w:r>
    </w:p>
    <w:p>
      <w:pPr>
        <w:pStyle w:val="Normal"/>
        <w:widowControl/>
        <w:spacing w:lineRule="atLeast" w:line="413"/>
        <w:ind w:left="840" w:hanging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广东  让学生成为参与者、发挥者、探索者、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创造者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浅谈中学音乐教学学生主    深圳盐田田东中学    唐京安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体参与意识和审美创新能力的培养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ab/>
        <w:t xml:space="preserve">  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刘竹君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广东  人本主义的音乐教育观                华南师范大学        麦  琼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广西  论新《课标》之下的基础音乐教学改革  教育学院艺术系      黄玉莹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广西  浅论歌唱的声音观念以及某种声音观念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与高音唱法的关系                    艺术学院            刘中连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广西  浅谈高师视唱练耳的三个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面向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ab/>
        <w:t xml:space="preserve">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桂林民族师范        李  君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广西  高中电脑音乐创作教学的构想          武鸣县民族高中      杨玲梅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广西  音乐教学中新型的师生关系            梧州市五坊路小学    黄  莉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四川  情感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音乐教学的灵魂              绵阳东辰国际学校    陈燕玲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四川  在音乐教学中培养学生的创造能力研究  什邡市实验小学      顾  萍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 xml:space="preserve">四川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通感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是艺术融合教学的重要依据      成都青羊区研究培</w:t>
      </w:r>
    </w:p>
    <w:p>
      <w:pPr>
        <w:pStyle w:val="Normal"/>
        <w:widowControl/>
        <w:spacing w:lineRule="atLeast" w:line="413"/>
        <w:ind w:firstLine="58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训研究中心          匡  敏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贵州  在幼小的心灵中播下民族音乐的种子    雷山二中            潘冬梅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贵州  浅谈基础音乐教育的现状及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新音乐课</w:t>
      </w:r>
    </w:p>
    <w:p>
      <w:pPr>
        <w:pStyle w:val="Normal"/>
        <w:widowControl/>
        <w:spacing w:lineRule="atLeast" w:line="413"/>
        <w:ind w:firstLine="84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程标准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的三个理念                   师大音乐系九九级    陈星言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贵州  高师院校音乐教育、教学如何与基础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教育改革相结合的对策性研究          贵阳师范高专        李丽娅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贵州  侗族大歌 课堂里的一朵奇葩</w:t>
      </w:r>
      <w:r>
        <w:rPr>
          <w:rFonts w:eastAsia="仿宋_GB2312" w:ascii="仿宋_GB2312" w:hAnsi="仿宋_GB2312"/>
          <w:color w:val="000000"/>
          <w:kern w:val="0"/>
          <w:sz w:val="28"/>
          <w:szCs w:val="20"/>
        </w:rPr>
        <w:tab/>
        <w:t xml:space="preserve"> 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黎平县肇兴中学      蓝明光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贵州  乡士艺术课教学与发展前景            凯里市教研室        吴如标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云南  树立自信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转化音乐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后进生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的有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效手段                              昆明市高专附小      唐世忠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云南  浅谈中美音乐课程标准之比较          艺术学院音乐学院    陈劲松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陕西  关于音乐教学探究性学习的思考        西安新城教师进修</w:t>
      </w:r>
    </w:p>
    <w:p>
      <w:pPr>
        <w:pStyle w:val="Normal"/>
        <w:widowControl/>
        <w:spacing w:lineRule="atLeast" w:line="413"/>
        <w:ind w:firstLine="58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学校                杜  娟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陕西  如何在音乐课堂中培养学生的音乐个性  西安育英小学        胡  静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陕西  在情境中发展情趣培养情感            西安交大附小        肖  珂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甘肃  知识之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教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与素质之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育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 xml:space="preserve">              兰州四中             靳  翊</w:t>
      </w:r>
    </w:p>
    <w:p>
      <w:pPr>
        <w:pStyle w:val="Normal"/>
        <w:widowControl/>
        <w:spacing w:lineRule="atLeast" w:line="413"/>
        <w:ind w:left="840" w:hanging="84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北京  增强课改意识 开发课程资源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农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村地区小学音乐教学课程资源开发的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尝试                                延庆县教科研中心    刘凤仙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运用整合理念 审视艺术课堂教学       吴江市教育局教科室  娄小明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构建人本模式 关照教学反馈           吴江市教育局教科室  秦文娟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江苏  利用地方文化资源 加强民族器乐教学   建湖县钟庄小学      徐为民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小学美术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欣赏求知创作欣赏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教学研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究初探                              义乌市稠城第三小学  陈  群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学海无崖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笛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作舟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——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以艺术教育为</w:t>
      </w:r>
    </w:p>
    <w:p>
      <w:pPr>
        <w:pStyle w:val="Normal"/>
        <w:widowControl/>
        <w:spacing w:lineRule="atLeast" w:line="413"/>
        <w:ind w:firstLine="84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切入口，探索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特色立校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新途径        义乌市后宅小学      楼雪风</w:t>
      </w:r>
    </w:p>
    <w:p>
      <w:pPr>
        <w:pStyle w:val="Normal"/>
        <w:widowControl/>
        <w:spacing w:lineRule="atLeast" w:line="413"/>
        <w:ind w:firstLine="86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陈香青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谄议小学课外音乐活动的研究          义乌市朝阳小学      刘河仙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江  在小学美术、语文学科整合中培养学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生的创新思维                        义乌绣湖小学        何晓东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河南  开启心智 放飞想象 激励创新          猛州实验中学        李秀娟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　                                                            汤红军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河南  如何引导学生开展以音乐为主导学科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的研究性学习                        济源市第一中学      赵  羽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湖北  开发农村美术课程资源，丰富农村学    潜江市周矶逸夫小学  张  勇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校美术教学                                              刘书田</w:t>
      </w:r>
    </w:p>
    <w:p>
      <w:pPr>
        <w:pStyle w:val="Normal"/>
        <w:widowControl/>
        <w:spacing w:lineRule="atLeast" w:line="413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四川  农村学校艺术教育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三课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运行管理实    南部县群龙小学      黄  梅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践研究报告                                              樊国琪</w:t>
      </w:r>
    </w:p>
    <w:p>
      <w:pPr>
        <w:pStyle w:val="Normal"/>
        <w:widowControl/>
        <w:spacing w:lineRule="atLeast" w:line="413"/>
        <w:ind w:firstLine="868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何福林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云南  浅谈纳西民间音乐舞蹈在学校艺术教</w:t>
      </w:r>
    </w:p>
    <w:p>
      <w:pPr>
        <w:pStyle w:val="Normal"/>
        <w:widowControl/>
        <w:spacing w:lineRule="atLeast" w:line="413"/>
        <w:ind w:firstLine="840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育中传承的几点认识                  丽江白龙潭小学      和冬梅</w:t>
      </w:r>
    </w:p>
    <w:p>
      <w:pPr>
        <w:pStyle w:val="Normal"/>
        <w:widowControl/>
        <w:spacing w:lineRule="atLeast" w:line="413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陕西  加强艺术教育，提高聋生素质          洋县聋哑学校        赵雅芬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45:00Z</dcterms:created>
  <dc:creator>wangdan</dc:creator>
  <dc:description/>
  <dc:language>en-US</dc:language>
  <cp:lastModifiedBy>zjy</cp:lastModifiedBy>
  <dcterms:modified xsi:type="dcterms:W3CDTF">2005-06-24T05:36:00Z</dcterms:modified>
  <cp:revision>2</cp:revision>
  <dc:subject/>
  <dc:title>全国学校艺术教育科学论文获奖名单</dc:title>
</cp:coreProperties>
</file>