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４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rFonts w:ascii="华文中宋;Batang" w:hAnsi="华文中宋;Batang" w:eastAsia="华文中宋;Batang"/>
          <w:b/>
          <w:b/>
          <w:bCs/>
          <w:sz w:val="36"/>
          <w:szCs w:val="36"/>
          <w:lang w:val="zh-CN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  <w:lang w:val="zh-CN"/>
        </w:rPr>
        <w:t>全国高等学校艺术教育科学论文获奖名单</w:t>
      </w:r>
    </w:p>
    <w:p>
      <w:pPr>
        <w:pStyle w:val="Normal"/>
        <w:autoSpaceDE w:val="false"/>
        <w:rPr>
          <w:rFonts w:ascii="华文中宋;Batang" w:hAnsi="华文中宋;Batang" w:eastAsia="华文中宋;Batang"/>
          <w:b/>
          <w:b/>
          <w:bCs/>
          <w:sz w:val="36"/>
          <w:szCs w:val="36"/>
          <w:lang w:val="zh-CN"/>
        </w:rPr>
      </w:pPr>
      <w:r>
        <w:rPr>
          <w:rFonts w:eastAsia="华文中宋;Batang" w:ascii="华文中宋;Batang" w:hAnsi="华文中宋;Batang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等奖</w:t>
      </w:r>
    </w:p>
    <w:p>
      <w:pPr>
        <w:pStyle w:val="Normal"/>
        <w:autoSpaceDE w:val="false"/>
        <w:jc w:val="center"/>
        <w:rPr>
          <w:rFonts w:ascii="仿宋_GB2312" w:hAnsi="仿宋_GB2312" w:eastAsia="华文中宋;Batang"/>
          <w:b/>
          <w:b/>
          <w:bCs/>
          <w:sz w:val="32"/>
          <w:szCs w:val="32"/>
          <w:lang w:val="zh-CN"/>
        </w:rPr>
      </w:pPr>
      <w:r>
        <w:rPr>
          <w:rFonts w:eastAsia="华文中宋;Batang" w:ascii="仿宋_GB2312" w:hAnsi="仿宋_GB2312"/>
          <w:b/>
          <w:bCs/>
          <w:sz w:val="32"/>
          <w:szCs w:val="32"/>
          <w:lang w:val="zh-C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44"/>
        <w:gridCol w:w="2551"/>
        <w:gridCol w:w="2126"/>
      </w:tblGrid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省（区、市）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lang w:val="zh-CN"/>
              </w:rPr>
              <w:t>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国大学管乐音乐教育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汉城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性高校艺术教育的另一种教学形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我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丽莉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学系开设艺术学辅修、双学位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设计创造力培养方法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维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生音乐爱好者协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兴衰看高校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杜新谷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社团的存在价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不能承受之轻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院校的校园文化建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实施素质教育的观点论述素质教育的功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褚亚男、王东兴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蹈教育非职业化取向的现实性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石家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玉梅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当下高等艺术教育的热中冷思及调节建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大学艺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宋生贵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因地制宜、取长补短、求同存异、发展特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伦贝尔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姜明程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发展艺术教育，促进经济增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鞍山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继怀、赵智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珠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性大学艺术教育模式初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叶长海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交响音乐鉴赏》精品课程建设的实践与启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交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企平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戏剧教育的两种模式及其前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戏剧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惠柱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普通高校音乐教学中的研究性学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欣赏在素质教育中的几点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涛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类公选课程体系建设与管理规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苗贵松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当代艺术院校学术评估机制对艺术教学影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亚璋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道、尚器、道器合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晓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志强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通地方性民间音乐文化资源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皖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背的负载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中西方有关于马的纪念性雕塑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市中山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慎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有人或无人问题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声乐基础理论课教学设置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航空航天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莺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画学断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建军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音乐教育专业课程改革的实践研究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我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绍兴文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修海林、秦润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教育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三课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设置和教学实践为对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继承传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突破创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赖朝师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学学科理论为基础的高校人文艺术教育二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杭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荣有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模式的探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多元文化音乐观念探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南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娜娜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功能错位的校正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南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范本勤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院校艺术教育应对就业市场变革的方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庆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经杭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试论文艺鉴赏课如何引导学生自主学习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激活审美潜能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省政法管理干部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翁朝霞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民族声乐中行腔中的韵母省略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昌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知深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唱教学计划中当给原始多声部民歌应有的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井冈山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承龙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多元智力理论对拓展舞蹈教学思路的启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百跃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间美术的全新审视和认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海英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类硕士学位论文的定量评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蔡际洲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开发湖北中小学乡土音乐教育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晓辉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不让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籁之音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成为绝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人文教育在高校舞蹈教育中的重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珊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大众审美文化与大学审美的现实关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静舒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院校理工类专业艺术教育模式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起鹏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中国传统器乐曲钢琴改编作品的演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文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汉斯立克在中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怀化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　飚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蹈艺术教育对大学生心理障碍的影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州体育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美术教育如何适应中小学课程改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肇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晓慧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讲台与舞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南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服务社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高校毕业生自主创业的创新思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玉林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家友、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卡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面向基础音乐教育的高师学生基本功促进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桂林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特色课教育应用学科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定民族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锐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渐离土壤的塑料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傣语现代歌看民歌和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文化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结构的关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立足母语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回归本土情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红河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吕志明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艺术教育与科学教育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高等教育发展的文化均衡理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西广播电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亚斌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有意味的形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到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有教育思想的品质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唯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唯德、白军芳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抢救非物质文化遗产：高校艺术类专业的作用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交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新　疆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整合新疆少数民族音乐资源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开发创新地区高校音乐教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伊犁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育民</w:t>
            </w:r>
          </w:p>
        </w:tc>
      </w:tr>
    </w:tbl>
    <w:p>
      <w:pPr>
        <w:pStyle w:val="Normal"/>
        <w:autoSpaceDE w:val="false"/>
        <w:rPr>
          <w:rFonts w:ascii="华文中宋;Batang" w:hAnsi="华文中宋;Batang" w:eastAsia="华文中宋;Batang"/>
          <w:b/>
          <w:b/>
          <w:bCs/>
          <w:sz w:val="36"/>
          <w:szCs w:val="36"/>
          <w:lang w:val="zh-CN"/>
        </w:rPr>
      </w:pPr>
      <w:r>
        <w:rPr>
          <w:rFonts w:eastAsia="华文中宋;Batang" w:ascii="华文中宋;Batang" w:hAnsi="华文中宋;Batang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等奖</w:t>
      </w:r>
    </w:p>
    <w:p>
      <w:pPr>
        <w:pStyle w:val="Normal"/>
        <w:autoSpaceDE w:val="false"/>
        <w:jc w:val="center"/>
        <w:rPr>
          <w:rFonts w:ascii="仿宋_GB2312" w:hAnsi="仿宋_GB2312" w:eastAsia="华文中宋;Batang"/>
          <w:b/>
          <w:b/>
          <w:bCs/>
          <w:sz w:val="32"/>
          <w:szCs w:val="32"/>
          <w:lang w:val="zh-CN"/>
        </w:rPr>
      </w:pPr>
      <w:r>
        <w:rPr>
          <w:rFonts w:eastAsia="华文中宋;Batang" w:ascii="仿宋_GB2312" w:hAnsi="仿宋_GB2312"/>
          <w:b/>
          <w:bCs/>
          <w:sz w:val="32"/>
          <w:szCs w:val="32"/>
          <w:lang w:val="zh-C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3"/>
        <w:gridCol w:w="2551"/>
        <w:gridCol w:w="2126"/>
      </w:tblGrid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省（区、市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教育与艺术通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舞蹈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个性化艺术教育探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、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小议合唱教学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、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大学艺术类课程的设置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我校与麻省理工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汉城、穆礼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院艺术类课程比较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分析艺术教育中的特长生现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寇可新、朱汉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舞蹈鉴赏课对于当代大学生素质培养的意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地质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蹈鉴赏能力的培养在高校素质教育中的重要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北电力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文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大学学生合唱团的建设与管理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侯锡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接受美学视角中的普通高校音乐欣赏教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信息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利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六所高校音乐欣赏教学的调查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艺复兴时期中、欧音乐发展之比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青年政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敏琴、冯开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院校艺术特长生招生制度的合理性分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人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理工院校音乐教师的知识结构及教学特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电子科技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音乐课的设计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九十年代校园演剧运动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浩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中国当代舞蹈发展趋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向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合唱教育在艺术教育体系中的作用和意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宝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代艺术教育的生态美育走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市教育委员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恒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科院校开展艺术教育的探索和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梁春早、于立军、史庆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工作体系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民航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艺术健身运动对女大学生心肺功能及身体素质的影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体育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文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体育院系体育类舞蹈教学法课程教学方案设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体育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孟昭鑫、杨巧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借鉴国外经验分析我国艺术教育现状及相应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外国语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艺术教育心态分析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新华、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超、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当代大学生与舞蹈艺术亲密接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苑岚冰、颜晓静、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发扬传统与开拓创新是新世纪学校艺术教育发展的必由之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山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付庆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运作的新思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宗超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构筑动画艺术基础教育体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红亮、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多维钢琴教学法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山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用肢体动作辅助练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衡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佳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当代秧歌的演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保定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规范化与制度化实践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邯郸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兴民、李建军、吴秀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山西钢琴教育现状及其教学改革的分析和建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西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瑞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正确认识中国民族音乐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同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技术与舞蹈教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晋城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立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等教育舞蹈表演教学的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晋城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娟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传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审美之间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胶州秧歌的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樊　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改革发展走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我国高师美术教育专业建设回顾与改革展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晓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乐理课、视唱课、听觉训练（练耳）课实行分级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春生、贾晓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抽的改革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反腐影视剧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颜祸水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模式是误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里景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发展舞蹈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提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世纪美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林宜、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舞蹈表演学教材体系的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姚泳全、马景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前高校艺术教育中的情感缺失及其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冬梅、胡玉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与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互助中开辟创造的空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艺术视觉与艺术思维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普通高校艺术教育教学分析与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财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司马玮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校隐型课程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铁岭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专业目标层次教学法综合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体育艺术专业课程机构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体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晓辉、范冬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：大学文化审美的文化形态学解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永新、郑炜彤、尹晓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基于混沌理论的高校艺术教育组织范式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红斌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的问题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枫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乐学轨范》的音乐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延边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翼善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当前高师舞蹈教育的主要问题及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艺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美术教学中视觉语言的再交叉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绘画艺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云翔、王淑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近代摄影艺术在造型教学上的结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学学科建设的中国化与科学定位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谈当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士友、王希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音乐学学科建设急需解决的两个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科学发展观对待高师钢琴学生评价的相关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佳木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汝雁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模式构建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吕秀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质量管理体系的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林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宋日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校园亚文化群体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晗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艺术教育的可持续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庆石油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月明、刘思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公共艺术教育对创新意识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金融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陆志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艺术社团建设与管理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海瑾、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全面把握艺术的原点和艺术教育的真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水产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明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艺术教育服务上海世博会的一点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电力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德祥、黄维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用精品复制“精品”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高校艺术教育改革实验的实例分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 xml:space="preserve">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第二医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市大学音乐教育调查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思博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以载道，舞以宣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海事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戏剧教育改革之呓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戏剧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元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建构“数字草书”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提高书法教学效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千嶂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现阶段的高等书法专业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政法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潘善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的民族传统文化教育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捷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公共艺术教育与创新人才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百年回眸话乐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　芸、杜　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昆曲艺术和人文素质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通俗音乐批评的几种形态及其人文教育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乔邦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展开德育的艺术之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萍霞、肖　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确立本土音乐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弘扬中国民族唱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跃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多元智能理论与高校钢琴集体课教学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艺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教育价值观角度探讨高校素质教育之艺术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洁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同知同乐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艺术教育理想与现实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屈雅红、陈文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书法的性质及其与传统哲学之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苏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长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本土文化在高校音乐教育中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素质教育与高师音乐教学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盐城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明礼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等院校声乐课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海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芙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团的建设与管理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东方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侯春莹、王庆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公共艺术教育的定位、发展与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振濂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模块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公共艺术教育课程的构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波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彤、叶小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民族器乐欣赏的教学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绍兴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乐理与视唱练耳课程整合与教学手段多样化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绍兴文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维果茨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最近发展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论对合唱教学的启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华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倪淑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课程改革背景下我国音乐教师培养模式探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和平、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钢琴伴奏在舞蹈教学中的相融与统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系、科应重视本地民间音乐的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建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利用网络资源拓展艺术教育的实践领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南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型人才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人文素质的关系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审美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庆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智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意义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高师院校美育工作中艺术类课程的设置及教学改革构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北煤炭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峋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为人生而艺术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大学艺术教育人文关怀的体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北煤炭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网络音乐对大学生的影响及其对策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皖南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传莉、王方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我国高等音教指挥人才队伍现状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回顾过去、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皖西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丽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现实、开创未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计算机信息技术与高校音乐学科教学整合的实验与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徽商贸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泉州师范学院创办音乐学（南音方向）复合式教学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泉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丹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音乐教育的课程设置体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闽江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邹敏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新的平台上传承民族文化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泉州师范学院创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泉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珊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学（南音方向）本科专业的实践报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社区化时代美术院校对社区建设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同均三宫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泉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寄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我国高师美术教育实习改革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珊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谈后现代教育理念对高校公共艺术教育课程改革的启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晓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教育需要更多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绿色食品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司法警官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春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诲人不倦还是毁人不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设计教育教学思路的革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咏梅、朱艳芳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锐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天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工科院校工业设计专业教育探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祚时、黄金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略论中国音乐图像学的发展历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昌航空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车新春、张建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具有教育功能的环境音乐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昌航空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建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我为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和而不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明健、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地方院校创新音乐教育人才培养模式的改革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希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中国摇滚乐的发展与思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昌航空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国立、周华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高师音乐教育中的音乐创作教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井冈山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继仁、彭一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论观物取象艺术审美再创造在歌曲演唱教学中的应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间音乐素材在音乐创作中的运用与原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岛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佩珊、刘晓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舞蹈欣赏课对大学生思想道德修养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岛滨海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卢俊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音乐教育的重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海洋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董岩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近代音乐教育思考与儒家诗教传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考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过后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冷静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改革的哲学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学堂乐歌的兴盛看高校艺术教育的瑕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许昌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木版年画濒危报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网络信息组织模式化问题研究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学科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信阳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在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料室建设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幸福一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生命美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卫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钢琴音乐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隐性重音迁移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演奏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雪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承载草根情感的仁智之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晓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网上采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秀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与中国民族民间音乐文化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地区五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音乐知识状况调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论英皇考级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ABRSM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）小提琴初级阶段技术内容的特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化自觉与文化遗产教育在高等教育中的意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学生健康的艺术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类毕业生就业现象解读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年艺术类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生就业状况调查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造匠运动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当前国内艺术教育中的理论教育缺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洪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行高师音乐专业选拔模式存在的问题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大唱无情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触目动情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”——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中国戏曲观众审美心理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表演叙事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万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简述音乐欣赏教学中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自律说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依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柏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学生社团在高校合唱艺术教育中的积极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普通高校大学生音乐原创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声乐教育的文化回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族民间文化与高等艺术教育相长机制建设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襄樊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秀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流行音乐全球化影响下高校流行音乐欣赏课的探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段传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捕风捉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孝感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雪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审美的心理过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沙洋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艺术社团建设的现状与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义红、刘铁昆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课程的异化现象及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师资队伍建设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游佩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汲他人之所长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建立具有中国特色的高校艺术教育体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寒颖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雯、李文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时代的高校艺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育探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长沙民政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尹书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开放教育音乐专业课程设置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广播电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乔力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发挥高校校园文化的辐射功能，推动社区精神文明建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畏、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虎、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师资队伍现状及发展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芳、谭焱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刍议艺术教育与体育教育的偶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谭晓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论高校学生艺术社团工作柔性管理的缘起与体系构建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丽娅、傅永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钢琴教学改革中三对关系的辩证探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城市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师范专科音乐课程内容与结构的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师范学校（专科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晓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职学前教育专业艺术课程改革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师范学校（专科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红英、彭世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湘南瑶歌不同族类分支的比较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华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的心理功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民族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卓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职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两课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学中的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环境生物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继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音乐教育挣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精英化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学思想的桎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工程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舞蹈教学中的美感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铁道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书法教育在高师教育中的重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省第一师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万应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音乐新课程的审美要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省第一师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龙亚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本土民族音乐文化资源的开掘与研究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湘西苗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省第一师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思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三脚马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苗歌探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围绕舞台，造就人才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湖南职业学院人才培养模式探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艺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易介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人声交响的审美创造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论合唱艺术美学的理论建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跃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数字化教学手段在声乐教学中的运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人文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建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开设中国民间舞基训课的必要性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中国舞基训改革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人文科技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伍彦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基于数字化技术的艺术设计教学探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中传统音乐的教育现状与应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云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通过音乐教育提高高职高专学生的人文素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顺德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邓睿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素养与人的整体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汕头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陆小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农林院校加强艺术教育课实践教学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仲恺农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曾学龙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珊、马家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医学院的艺术教育与医学生人文素质的提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方医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傅义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改革面临的形势与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程建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院校艺术教育现状与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轻工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炳全、张少兰、陈煜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本科音乐教育的理念与教学管理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和初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师实施音乐创新教育的再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琼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廷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人，不能让精神生命缺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蕴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专业毕业生就业的几对矛盾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桂林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顺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一份毕业生就业调查报告引发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谈音乐教师的体态语言及其训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玉林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全面贯彻教育方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力推进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晓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等艺术设计教育的人文素质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南民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美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传统文化艺术教育对培养新时期大学生的意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南民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剧是人类文明发展的必然产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承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在音乐学本科课程设置中开设《音乐文论写作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绍成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课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基础理论教材体系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民用航空飞行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礼清、李文川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的文化品位与大学生的艺术实践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江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继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用说话声进行声乐训练的根本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乐山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世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关于普通高等学校非专业音乐艺术课的课程定位与实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视觉文化语境下美术教育的转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段运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校园话剧艺术与高校校园文化建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霖、刘海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他山之石可以攻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摄影艺术课程在素质教育中的重要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袁恩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创新与实践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学生创造性思维能力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晓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将具有中国特色的中国画教育进行到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三峡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小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歌剧培训方式看中德音乐教育的差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世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专业（专科）课程改革与教材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顺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与文学经典的定位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惠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悲与喜的交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毕节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树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怀特海理论与奥尔夫思想融入艺术教育体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龙德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高师钢琴课教学与课程体系的拓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顺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部民族地区新建高校美术人才培养模式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黔南民族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卫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如何在高校开展民间传统美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黔东南民族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明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多元智能理论与高校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图书馆对艺术教育的促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昆明冶金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宋剑祥、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相、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创造性艺术人才，适应社会发展需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文化艺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雷懿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通过开设文学、绘画、音乐三位一体课程提高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大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怀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素质和技能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在基础教育中的地位急待提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课程与教学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科的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昭通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永忠、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舞蹈老师文化素质修养的重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昭通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鸿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　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西藏绘画艺术中的线描手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春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　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结构体系浅谈西藏当前的中小学美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近代中国音乐思想的嬗变及其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西广播电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小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文化整体性论高校艺术教育的改革与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西理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武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素质教育对象的聚类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交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性的思考与实践的探索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艺术教育教学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婷、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路和模式改革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面向数字化时代的高校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桂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走向综合的基础教育阶段的艺术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的学习心理过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改进评价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实现培养目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益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  <w:t>高师音乐教学转变观念的案例分析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  <w:t>——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  <w:t>两节课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zh-CN"/>
              </w:rPr>
              <w:t>比较后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基础音乐教育现状与发展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新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通向艺术的大学之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谷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国外艺术课程特点与借鉴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国时期高等音乐教育初步发展的特点及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卢小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族院校艺术教育中对本地、本民族文化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海师范大学民族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土旦才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资源的开发应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华文中宋;Batang" w:hAnsi="华文中宋;Batang" w:eastAsia="华文中宋;Batang"/>
          <w:b/>
          <w:b/>
          <w:bCs/>
          <w:sz w:val="36"/>
          <w:szCs w:val="36"/>
          <w:lang w:val="zh-CN"/>
        </w:rPr>
      </w:pPr>
      <w:r>
        <w:rPr>
          <w:rFonts w:eastAsia="华文中宋;Batang" w:ascii="华文中宋;Batang" w:hAnsi="华文中宋;Batang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等奖</w:t>
      </w:r>
    </w:p>
    <w:p>
      <w:pPr>
        <w:pStyle w:val="Normal"/>
        <w:autoSpaceDE w:val="false"/>
        <w:jc w:val="center"/>
        <w:rPr>
          <w:rFonts w:ascii="华文中宋;Batang" w:hAnsi="华文中宋;Batang" w:eastAsia="华文中宋;Batang"/>
          <w:b/>
          <w:b/>
          <w:bCs/>
          <w:sz w:val="32"/>
          <w:szCs w:val="32"/>
          <w:lang w:val="zh-CN"/>
        </w:rPr>
      </w:pPr>
      <w:r>
        <w:rPr>
          <w:rFonts w:eastAsia="华文中宋;Batang" w:ascii="华文中宋;Batang" w:hAnsi="华文中宋;Batang"/>
          <w:b/>
          <w:bCs/>
          <w:sz w:val="32"/>
          <w:szCs w:val="32"/>
          <w:lang w:val="zh-C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3"/>
        <w:gridCol w:w="2551"/>
        <w:gridCol w:w="2126"/>
      </w:tblGrid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区、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lang w:val="zh-CN"/>
              </w:rPr>
              <w:t>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lang w:val="zh-CN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学中学生智力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中人文精神与情感教育的集中体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艺术教育与素质教育的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甄晓明、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与优秀人才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小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校园艺术实践的道德养成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辉、向波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凝固的历史、流动的音乐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大学非音乐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欣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欣赏课教学思考与感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触类旁通、相得益彰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美术作品赏析》课中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与发散思维教学的应用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创新的音乐教育思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财贸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昱、邵海峡、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薇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莫俊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理工科院校艺术教育管理改革与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交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校园文化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交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阐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邓双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巴洛克时期音乐及其在英语单词记忆中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航空航天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示范演奏在扬琴教学中的重要性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首都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想象力对培养大学生创造性思维的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首都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兰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艺术史》课程建设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青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解与爱好同舞、心灵与肢体共鸣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北京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梁月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近年来舞蹈素质教育普及成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科高校推进艺术教育的社团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石油大学（北京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尚峰、刘广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非常时期学生艺术团体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恒山、柏贞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　京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科大学艺术教育的实践与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京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贺春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失落与超越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美术教育中创造性的缺失和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代的定位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服饰美学教育应坚持的美学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与建筑的通感效应及互补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汪健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奥尔夫音乐教育体系的多维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长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职业技术学院中艺术教育普及的重要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中德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随风潜入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润物细无声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师音乐教育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状的思考与展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世纪中国高师音乐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把地方民歌演唱风格引入音乐教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卫晓琼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普通高校艺术类课程的教学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严慧菁、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体育院系音乐教育目标的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体育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性院校非职业舞蹈教育的几点教学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中的艺术团不可仅看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调味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在高校理工类学科教学中渗透的设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工程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鑫琼、李静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论图书馆在学校艺术教育中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公安警官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克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高校影视艺术教育现状分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红梅、王善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艺术教育对构建和谐校园文化的作用及途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外国语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体育院校开展艺术教育的模式之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体育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走进美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城市建设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瑞江、魏东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大学生亟待民间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梅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形势下高校艺术教育实践环节的有效途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蒋宗文、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蕾、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在公安院校开展艺术教育的意义和形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公安警官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艺术教育与心理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秀荣、吴云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　津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古代乐谱的发展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津工程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金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利用优势资源、建设特色专业、发展区域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山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玉江、陈国强、刘月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教育课程建设刍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保定师范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孟抗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高校艺术课程教学与信息技术整合机制的研究与实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石家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立波、宋宏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设计教育整体改革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邯郸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清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电脑音乐对音乐教育的恩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北电力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潇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中国民族民间舞蹈教学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冬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校园管乐团的规划与发展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铁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的魅力在于创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会如、苑岚冰、韩佩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人与音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大、中、小学艺术教育教学衔接问题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石家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数字化技术在高校音乐专业课程教学中的拓展应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衡水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闫志勇、于秀娥、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浅析普通高等师范院校艺术教育的普及、提高与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山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晓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二胡中左手手形的物理分析及实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科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佩琦、高新存、林会如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工业设计教学中创新意识培养的若干问题浅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海波、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当前艺术设计教育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近年来香港电影的发展动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玉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课堂教学综合评价法浅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北电力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洪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学生弹出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衡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文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师音乐专业学生的素质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廊坊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团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书法教学中的四难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保定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利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音乐教学中感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雅俗共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深刻内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保定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丽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钢琴即兴伴奏对学生创新能力的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邯郸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润生、李润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音乐剧走进高师课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邯郸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专业院校开展艺术教育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保定金融高专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欣、程颖慧、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铸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推进高校民族音乐教育刍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太原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歆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初级声乐教学改革初探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引导学生注重发声心理状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晋城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艳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美术史在大学生素质教育中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太原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汤璋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书法艺术与大学生素质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西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星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高师美术教育与基础美术教育课程内容体系衔接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太原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弘扬非物质文化遗产让民间美术走进高等师范艺术体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太原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岩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书法课教学概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同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祁文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师自身艺术素养与艺术教育课程效果的关系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赤峰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炳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高等师范院校书法教育在素质教育中的地位和作用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和浩特市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索英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教育教学应该注意的问题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亚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艺术教育定位浅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商贸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俞高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中国人物画的基础造型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和浩特市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郝智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学生为本，构建和谐、创新的艺术教育新模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和浩特市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游翠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职业学院音乐教育的发展方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内蒙西部方言区歌唱学习中的方音辨证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和浩特市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卜多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普通高校公共艺术课程建设的思考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伦贝尔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邵秋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问卷调查报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民族艺术与高校人文素质教育课程建设的应用性研究报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伦贝尔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崇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二十一世纪师范类高校钢琴教学改革的思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民族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斯乌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美术教育再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森茂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社团艺术教育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弓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小提琴演奏中的重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郝文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艺术教育的当代意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包头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鸿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内蒙古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发展舞蹈艺术教育事业之我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赤峰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秀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运用多媒体教学手段辅助《艺术概论》教学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大学大连艺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樊明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国高校艺术教育特征与我国艺术教育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大学艺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艺术教育与大学生的人格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会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比较中谈发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之关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素月、盛海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美术学教师职前、职后教育培养模式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改革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对外经贸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运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高校公共艺术课程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对外经贸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晓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奥尔夫教学法在高校公共音乐课教学中的可行性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财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夜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谈高等职业院校开展传统民族文化艺术教育的必要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林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艳冰、何志新、刘抒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音乐欣赏中感情体现的基本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朝阳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纪秋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形象教育，培养发明创造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进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高校艺术教育教学方式方法的三点创新建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：沉淀丰厚的人文教育意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鲁迅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类与理工人才培养的融合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建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穆存远、黄喜来、刘闻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艺术教育与建筑学专业学生综合素质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建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景俊、钮俊生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普通高校音乐教师素质结构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体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威、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艺术教育在高校体育课堂中的应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体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莹、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教育对大学生心理健康发展的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阳体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莘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工作室模式创新书法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乐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生态教学体系的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轻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戢、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钢、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当代艺术设计基础教育的现代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轻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祝锡琨、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我国民族音乐的欣赏教育及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心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师资队伍现状及发展对策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世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音乐插上想象的翅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连交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理工科大学的美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鞍山科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瑶、张文洁、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艺术教育的改革与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鞍山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贾冬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道教形神论对中国艺术创作和审美理论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鞍山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星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　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师钢琴教学综合模式的若干构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辽宁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虹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《大学书法》课程在民族文化复兴中的教育价值刍议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春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树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继承优秀的民族艺术传统弘扬民族文化精神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国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间美术带给我的艺术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水彩画教学研究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倪铁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当代音乐教育思想中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念的学理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构艺术设计教育体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颖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师生角色转换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确立学生在教学活动中的主体地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志平、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峰、王志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开发利用满族音乐文化资源加强东北高校传统音乐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晶、何钧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高等艺术教育中强化人文素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艺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静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时期基础教育艺术课程教师多维培养模式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艺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速写教学思路新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北华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缪志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建构大学艺术教育新的人才培养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延边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向开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职技高师微格教学的探索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工程技术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朴明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音乐表演专业教学模式应将教学向教育转变的几点意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中提琴专业艺术发展现状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齐月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　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医学生艺术教育的特异性与实施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景云川、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莉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篆刻艺术普及教育教学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齐齐哈尔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选择与出路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市场经济条件下高校摄影专业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齐齐哈尔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段海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状及应对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高师钢琴必修课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河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、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瑶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钢琴集体课和声学课教学的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庆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高等理工科院校艺术教育的平台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一凡、范美鹃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艺术团建设与管理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尔滨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立军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如何在钢琴演奏中把握感性因素与理性因素的统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许晓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欣赏教学中的情感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兼谈《乐记》中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雪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育思想的审美情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逝去的人文精神重回人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加强音乐教育的人文素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佳木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薛亚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音乐教育要在开放式教学改革中实现学生的自身价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佳木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高等音乐院校琵琶表演专业技巧成绩测评改革的设想与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佳木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晓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审美的生成与完美人格的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河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家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、体育环境对校园文化建设的重要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尔滨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孟姜女》的流变形态及其对民歌的创作影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庆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曹晓凤、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校园文化与社区文化的互动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淑滨、李明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因材施教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普通高校音乐教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哈尔滨工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课程建设规范化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庆石油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悦心、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鑫、李唯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职业院校学生人文素质教育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林业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鸿波、关玉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赫哲族音乐文化综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佳木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院校开展民族传统文化艺术教育的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省农业经济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申庆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主持艺术理论教学中的一项重点内容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主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弘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人的驾驭艺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改革教学观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应用性人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黑龙江东方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明君、赵立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一体两翼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开创新时期高校艺术教育新格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复旦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钱海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艺术教育现状及改革措施的若干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复旦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世靖、盖建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的教学思路与模式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应用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众文化对高校艺术教育的挑战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立信会计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亚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艺术教育载体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全面推进素质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万明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主体意识养成与审美认知重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璐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社区文艺活动与构建和谐社区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德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追求艺术的本体是大学艺术教育的根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海事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经典推群众文艺发展、以高雅促校园文化繁荣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水产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卫平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实施高等院校艺术教育战略必须理顺的几个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水产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建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、李光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对理工院校开展公共艺术教育的思考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电力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涂莹亮、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院校公共艺术教育的困境与出路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新形势下如何开展高校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工程技术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振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的理念更新与大学生审美能力的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工程技术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许传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在素质教育中的价值及发展模式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立信会计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就业为导向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探索新的教学模式和办学方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思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品牌意识在高等艺术教育中的地位和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网络时代高校影视教育的现状、思路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复旦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振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钢琴集体课》课程在中国师范教育的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和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三位一体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研究型美术教师的教学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大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非电影专业高校中的电影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东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家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音乐艺术教育中创造性思维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海事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古代绘画与生态伦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第二医科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侯国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设计专业中绘画课的作用与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应用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创新的魅力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18"/>
                <w:szCs w:val="18"/>
                <w:lang w:val="zh-CN"/>
              </w:rPr>
              <w:t>高校艺术教育中教学手段、方法创新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行健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雄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戏剧文学专业怎样培养创作人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戏剧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曹树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刍议现代日本高等学校（高中阶段）美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电力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佶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　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海金融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金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文化素质教育中艺术教育的文化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正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对大学生健康个性形成的影响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民族音乐教育的价值与功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高校公共音乐艺术教育现状的调查与发展方向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基础教育的改革与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晓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铁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普通高校交响音乐教育的探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苏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韦玲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民俗传统文化艺术教育研究之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古典文学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成前、孙德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思想教育中的作用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唱艺术发展中的哲学基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祝仰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类潜性课程在育人中的作用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成前、徐媛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科高校艺术教育的实施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昌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欣赏中的文化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农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丛樱、陈小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教育的特点和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顾志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旋律帮助我们建立了心灵的家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晓庄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爱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统一思维规范运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协调和谐的合唱训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熟理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绝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大学生书法教育刻不容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科技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忠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校园舞蹈发展定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工艺美术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外延型基本乐理课程模式的构建与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晓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板俊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思考我国商业摄影教育现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艺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丰、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谈艺术院校中存在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院中国画派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林业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耿凌艳、贺戈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正名与变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高校设计艺术基础教育的审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层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跨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州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志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悲洒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悲愤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悲绝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由三大行书看创作主体的悲情意识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提高认识、明确目标、因材施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京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顺应与转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熟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设计中的传统语境与艺术设计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熟理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亚禄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师音乐专业的舞蹈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影像环境下的大学生媒介素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州科技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改革发展的新思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林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利群、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我国普通高校音乐教育的新理念和新问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工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邹丽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当代高校艺术教育的理论误区与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海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充分认识艺术教育的价值观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扎实推进高校公共艺术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嘉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正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书法教育功能研究四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州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文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公共美术教育课程的再认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工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晓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提高大学生书写水平对策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工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建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小学阶段儿童审美发展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丹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体味民间风情，弘扬民间美术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高校民间美术教育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静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大学生的全方位素质教育和民族文化精神的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发展的新趋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飞龙、张建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普通高校非艺术类专业艺术教育课程体系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保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专业教育教学实践的叙事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面向基础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绍兴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力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育课程改革的教师教育艺术专业课程改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艺术教育信息资源库》的系统构建及应用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绍兴文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夏元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《基本乐理》教学内容的重组及网络化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志平、杨加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互动教育理念在高校戏剧艺术选修课堂教学的开拓与效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师范学生舞蹈创造才能培养的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康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蹈专业学生运动损伤原因调查与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少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教育的社会功利和音乐审美的二律背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杭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耀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音乐教育中供需脱节现象剖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杭州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阎宝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歌唱的气息控制运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江金融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家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畲族民歌谈民族声乐教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丽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浙　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钢琴四手联弹的控制问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丽水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乐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探索高校艺术素质教育之人本主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肥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苏宁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琦、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晶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网络时代的大学书法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徽医科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春霖、鲍丙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论医学与书法的艺术同一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徽医科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杜继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存在的问题及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阜阳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增宏、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传统音乐是否远离我们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公共艺术课的调查与研究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阜阳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戎龚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艺术社团与素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阜阳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立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艺术教育为核心开展美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培养大学生人文素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南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川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实施开放的艺术教育，建构和谐的高校人文环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庆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式庆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唤醒沉睡的另一半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谈理工科大学生艺术潜力的激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庆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阮建玲、曹长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传统民间美术与当代艺术设计关系的文化探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淮北煤炭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倾听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感受音乐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音乐欣赏在大学生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徽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新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素质教育中的影响和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院校艺术教育现状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徽电子信息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向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传统音乐教育面临的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鞍山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陶晓勇、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绘画作品中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速写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风格的意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鞍山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陶李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8-1&gt;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吗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艺术教育与人才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阜阳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汉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美术教育中的技能教育之我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铜陵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忠、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　徽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美术教育专业教育实践活动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亳州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进军、管思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学术的“紧张”中保持艺术创造的活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东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前高校艺术社团面临的困境与对策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志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设计专业课程设置的合理性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泉州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魏雄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学校音乐教育与素质教育的若干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信息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文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如何提高普通高校学生的音乐审美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莆田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奇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画教学亟需加强传统文化的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莆田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向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大学生的审美修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经济管理干部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姜淑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理工科为主体的综合性大学中的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州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校园文化建设与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建农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于雄、李文雄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教育需要设计学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森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国际间文化交流的新形势下课外艺术活动与校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学琴、何韵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化建设及社区文化建设的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福　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中学美术教学中建立一种新型的教学方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厦门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锦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用情景教学构建师生教学挡案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大学书法教学之我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新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公共关系的言语艺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司法警官司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曹向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术的文化在呼唤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在高校中开展民族传统文化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司法警官司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筱艳、曹向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构建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丽娜、王敬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声乐个别课中的三个重要问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科技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玉英、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实现小康社会目标与学校艺术教育的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立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聆听法音乐治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中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海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海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谈音乐治疗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中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海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科技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师音乐专业开设弋阳腔课程的必要性与可行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饶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适应新课标的江西高师音乐教育专业课程结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上饶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咏、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分析中国通俗音乐的民族化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司法警官司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庆华、蒋永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提高学生文化素养与高校音乐教育新理念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宜春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高师舞蹈技能教学的心理学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文化传承视角下的民族民间舞蹈的教学改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新课程标准的推进必将促使高师音乐教师的角色转变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湧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万绍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专业理论作曲课程的缺乏与改革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南昌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飞、徐希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信息技术环境音乐学科课程模式的构建及其特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赣南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小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音乐教育专业学生科学素养培养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华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廖夏林、姚素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舞蹈欣赏教学的体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西中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形势下的高师音乐教育改革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华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书法美育：二十一世纪中国高校公共艺术教育可持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莱阳农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慧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发展的必然选择及其较之重建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关于当前高校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  <w:lang w:val="zh-CN"/>
              </w:rPr>
              <w:t>共艺术教育课程改革与学生发展问题的个案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审美教育在高校素质教育中的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泰山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长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课外艺术活动与校园文化建设相结合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潍坊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葛国文、刘汉波、黄爱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开展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全面提高学生素质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经济类院校如何开展艺术教育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经济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秀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高考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过热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象调查与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震亚、仇道滨、刘和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前高校艺术教育的发展与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济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校园文化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营造和谐育人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纺织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文泉、陈守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艺术素质教育现状的分析与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石油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侯曙光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静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职业艺术教育中普及与提高、改革与发展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烟台南山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延传、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莉、张晓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后现代视域下的高校公共艺术教育课程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泰山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兴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师范院校艺术教育的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枣庄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善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等艺术设计教育体系的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工业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美教专业教育改革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工业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美术教学中创新能力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东营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提高问题意识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确立方法论教学体系谈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夏欣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热点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看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原点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着力点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艺术教育、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孔新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问题的两点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关于艺术方向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在中西艺术教育体制下的体验与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公共书法课教学方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临沂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祖玉、王效宗、刘西龙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等院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书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科的属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财政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范正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高等到美术教育教学与民族传统文化融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济宁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大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用多元文化的视觉研究高校大学生音乐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中国古代记谱法的源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东营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砚坤、王金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音乐教育中加强学科联系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济宁师范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文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唱指挥与高等音乐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阜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建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师音乐系课程建设的几点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潍坊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构建高师音乐学舞蹈课程教学大纲之我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福银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另辟蹊径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电影音乐在高校音乐欣赏课中的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青岛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冬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材运用及教学探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钢琴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妙在指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临沂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守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西域音乐的传入及其在五代以前的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潍坊科技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小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世纪音乐教育学科研究展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科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民健、刘寿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西声乐演唱艺术不同的审美品格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声乐学习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东经济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不同审美品格的理解与把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教育实习反映的问题论高师音乐教育改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山师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面对西方音乐史的文化身份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18"/>
                <w:szCs w:val="18"/>
                <w:lang w:val="zh-CN"/>
              </w:rPr>
              <w:t>普通高等院校艺术教育的开展与培养全面发展人才的关系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北水利水电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以明、史秀玉、罗玲谊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中的理性与直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柏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现代普通高等音乐教育的人文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雷红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专业大学生对流行音乐认知态度的个案调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 xml:space="preserve">-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思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兼谈专业音乐教育对流行音乐认知态度的影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高校音乐教学活动与农民文化活动互利结合的有益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淮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在普通高校普及艺术教育的认识与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财经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新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现状与发展浅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彩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普通高校《音乐欣赏》课教学模式的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教育对大学生综合素质的影响之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音乐史课程改革的理论探索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舞蹈教育与多元智能发展的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彼此交融中成长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教育的社会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许昌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治疗学在综合性大学中的定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抓好高校艺术社团提高学生综合素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平原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凤云、王劲松、祁晓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教师科学发声与嗓音保健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人文精神在普通高校交响音乐赏析教学中的重要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轻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钞艺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新的历史条件下高校艺术教育的途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许昌学院社科部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晔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技社会发展与视觉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明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民间美术在学校教育中的缺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中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有形生于无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建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专业招生中的弊端与改善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师高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远离学术行政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史跃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从感性走向理性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中国工业设计改革及其发展趋势探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峰、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优化高师美术教育专业课程，构建现代化课堂教学模式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蔡惠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高校艺术设计专业的设计伦理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纺织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永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素质教育应继续加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俊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术教育与学生情感的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郑州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志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高校艺术教育现状与就业需求状况浅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信阳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涂湘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高校艺术师范美术教育中的师范性和艺术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政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初唐科举制度中的书法考试对现代书法教学的启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南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新同、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彤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两首歌剧咏叹调演唱的呼吸应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教师的素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凤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舒伯特《冬之旅》钢琴声部的艺术特色及其演奏处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与科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中国高等专业音乐学院交叉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云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科教育情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真实中创新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浪漫主义时期的改编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靳莎莎</w:t>
            </w:r>
          </w:p>
        </w:tc>
      </w:tr>
      <w:tr>
        <w:trPr>
          <w:trHeight w:val="2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音乐考试学概论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以两个案例分析和一个实验报告为基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钱仁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把握艺术院校特点，建设特色校园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美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乡土建筑中的汉字文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复雄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传统文化符号在当代招贴设计中的运用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北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指挥实践美学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晓宝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美音乐课程标准比较之多元文化音乐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的现状分析及其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进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注原生态民歌对当今中国的意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臧一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普通高校的全方位校园文化建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江汉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凡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欣赏与创新思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襄樊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高师音乐教育，应如何面对改革中的中小学音乐课程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襄樊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秋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瞻前顾后，改革必行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襄樊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冯德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两种艺术符号的关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与文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襄樊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汤才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性大学创办高等艺术教育的新思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中科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素质教育实施的有效手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电力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邬伟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《李岚清音乐笔谈》再谈大学生音乐素质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工程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彬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研究性学习中构筑音乐与文化的桥梁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普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龚文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音乐欣赏教学的思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理工大学艺术教育资源调查与分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志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专业整体改革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武汉理工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晓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十堰地区农村中小学美术教育现状分析及对策浅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郧阳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立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普通高职院校艺术教育的功能特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恩施职业教育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永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走出技术的误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钢琴音乐文化训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随州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杜思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音乐德育的隐蔽性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郧阳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邵义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基于职业生涯规划的高校文艺特长生教育管理模式研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震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倾诉与感动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18"/>
                <w:szCs w:val="18"/>
                <w:lang w:val="zh-CN"/>
              </w:rPr>
              <w:t>从邓丽君的音乐艺术看音乐教育的审美功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嘉芬、唐超学、陈义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设计色彩教学模式的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民政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时俱进，在变化中求发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文化艺术类社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翔、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茜、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发展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艺术教育走入普通高等院校课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世明、陈建宏、陈惠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认清现状，摆正位置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我国高校民族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菲、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程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调查分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音乐教育设置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民政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创新工作思路，构建和谐社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民政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业权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唱艺术在大学生全面发展过程中的功能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建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生合唱艺术教育实践的具体考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艺术设计人才培养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广播电视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立足大学生全面发展的艺术教育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谭焱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改革需要与时俱进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论高校音乐专业课程体系改革的方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城市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翊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旻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师声乐集体课的几点建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城市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中国民间舞技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师范学校（专科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构筑普通高校舞蹈选修课的教学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南林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职艺术素质教育的现状及教学质量目标的探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城建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曾辉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美术专业学生教育与管理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怀化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贺小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歌者的主观感受和客观听觉效果的协调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首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桂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内听觉与外听觉的统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扩招形势下高校音乐专业主修课程教学管理模式的改革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吉首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唐志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论设计艺术专业教师的人力资源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兆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动画艺术与儿童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省第一师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弋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课外音乐活动之管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汤慧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在审美教育中的优势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汤慧池、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辉、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湖南花鼓戏人才培养模式与声乐人才培养模式之比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艺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长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职业教育课程模式简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艺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一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当前美术学科教育学课程存在的问题及改革发展策略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妙声音的基础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呼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人文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略、谭建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蜕变中寻求创造的自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对传统版画创造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人文科技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罗文广、罗湘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的研究和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幼师舞蹈创编课互动，自主探究性学习模式浅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沙信息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美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校素描教学改革方向性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坚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观察的思变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视觉思维训练的方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邓莉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纯自然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绘画表现方式的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高校西方音乐史教学的新策略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教师指导下的自主学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高校理工科学生艺术素质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艳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应寻求一种根本性知道原则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战略机遇期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庆华、陈文红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振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发展研究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傣族民间舞蹈的风格特征以及文化阐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湖南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远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工科院校艺术教育课堂教学的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健、米和平、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校芭蕾教育中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学生潜质力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融古今教育思想于和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拓素质教育实践至创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湛江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继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办高校开展艺术教育的新构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岭南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玉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实践活动在高校艺术教育中的关键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汕头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晓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民族乐团建设与管理的实践与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山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晓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普及中提高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实践中创新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高校艺术教育工作探析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山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建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英中高等院校艺术教育现状的比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魏乐平、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山区小学音乐教育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罗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柳霞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书法审美丰富大学生的艺术通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肇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漫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反思与求变：大学音乐鉴赏课程教学的再认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山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元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实施工科院校艺术教育课程目标探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华明、杨卫平、林美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化艺术教学资源的开发利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省外语艺术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晓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卡通艺术与教育的策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案例教学的主要问题及其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艺术教育的性质及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东工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勇杰、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类欣赏课教学实践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郝大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职业院校艺术教育课程体系的建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南软件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的改革与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南经贸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璐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行笔琐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南外国语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环境艺术设计专业现场实践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口经济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生力、宋效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充分利用现代教育技术提高艺术教育教学质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海口经济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构建教学、科研、创作三位一体人才培养模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艺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玉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族院校的音乐教育应体现出鲜明的民族特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民族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开发利用本土民族艺术资源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小明、黄耀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校园艺术活动与校园文化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小明、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教师专业要求下的音乐教师素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玉林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陆小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民族音乐教育的尝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艺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蔡世贤、陈玉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院校音乐专业学生的就业问题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铭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改进高师音乐公共课教学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池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曾宏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高等艺术职业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倩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加强大学生民族传统文化艺术教育初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艺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陆发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医学院校艺术社团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右江民族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审美合作学习方式的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大学梧州分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嘉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高校学生艺术社团的建设与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桂林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君、蔡茂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前民族地区艺术教育类大学生就业的困境和就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的新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我国艺术设计教学体系的多元化趋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平静、匡双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教育中普及与提高、改革与发展的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艳、王丽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世纪书法教育对大学生精神领域影响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广西大学梧州分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黎炳锋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院校开展团建工作所遇到的问题、优势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南民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春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学校艺术教育隐性课程开发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立刚、黄砾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中国古典舞的现状和发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音乐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芳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音乐教育的形式方法创新探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泸州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师范院校书法教育的困境及其解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绵阳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卿小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格桑花绽放得更加绚丽多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定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韬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速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状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定民族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海鹏、邓小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音乐课程建设研究中的思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打造平民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定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樊力菡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音乐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　川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对高校公共音乐教育现状的一些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定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鳗、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创新毕业创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设计教学管理模式促进大学生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春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素质全面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构建图像演示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营造视觉文化氛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教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叶瑞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众流行文化与视觉艺术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教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小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现代美术素质教育的回顾与反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三峡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俗学与中国艺术教育关系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南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面向未来的多媒体艺术及其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天祥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综合型大学音乐素质教育现状与课程体系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叶莉、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建筑系学科建设与师资队伍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耘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视知觉、规律、观念、创新与设计基础训练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成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计基础教学的再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间艺术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精神与生产活动的符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薛效成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写生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非写生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”——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改革高等艺术院校风景写生教学之我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教育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曾杨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书法教育现状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小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艺术教育的问题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德洪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高校师资队伍现状及发展方向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略论高校艺术教育教师的培养目标与培养模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四川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宋宗祥、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音乐公选课教学模式的改革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孙丽娟、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　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音乐教育生态化构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重庆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艺术类大学生的情感态度教育与英语素质的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康兴隆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基本乐理：亟待加强建设的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黔南民族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殿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对西部欠发达地区高校艺术教育教师资源共享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由乌克兰高雅音乐现代所引发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遵义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云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审美教育中电影艺术审美价值的突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州师范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民族唱法与美声唱法形态比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铜仁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昌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声乐教学中三种唱法的共性和个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铜仁师范高等专科学校分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淑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轻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val="zh-CN"/>
              </w:rPr>
              <w:t>黔东南民族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肖育军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贵州民间工艺资源与高师美术校本课程开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六盘水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再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探索关于高师美术教育与基础教育美术课程改革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毕节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洪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接状况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析水城农民画在装饰画的民族传承中的启发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六盘水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鹃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课程中的（公共书法）教学改革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遵义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建春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高校美术教学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结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过程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的辨证探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铜仁师范高等专科学校分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沈国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高师素描课堂教学内容与课程体系的拓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黔南民族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庆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怎样在美术教学中培养学生的创造思维能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顺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何雪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让民族传统艺术文化源远流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阳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朱长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高校美术教育中应用计算机辅助教学软件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黔南民族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应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苗族民间绘画形式的思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黔东南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锦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苗族服饰色彩对国画创作教学的启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黔东南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吴安丽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贵　州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师范美术教育专业的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安顺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谢朝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教育在培养创造性人才中的地位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建荣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艺术院校的素质教育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二十一世纪中国的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文化艺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术教育革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充分发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国音乐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在培养高师音乐专业学生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树琼、罗章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素质中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爨乡古乐传承与发展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鲁庆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汉武帝的音乐才能及艺术贡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树琼、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音乐创造中的审美能力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丽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南艺术教育注入民族文化的必要性及可操作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昆明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慧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8"/>
                <w:szCs w:val="18"/>
                <w:lang w:val="zh-CN"/>
              </w:rPr>
              <w:t>地方师范院校学前小学教育专业美术技能课程构建的新思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玉溪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尹增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论书法艺术欣赏的模糊意味及成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曲靖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晓斌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云　南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渗透着传统美学精神的云南佛教美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昆明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彭善秀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　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书法艺术的美学特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藏民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谭万宝（云丹嘉措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以创造型人材培养为目标的高校艺术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理工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家民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从艺术角度探索室内设计的教学方法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工科院校公共艺术教育模式研究与实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唯德、任慧英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书法专业教学模式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常怀栓、于唯德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固执己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新时期综合大学美术教育改革思路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健、庞永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代大学生艺术素质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美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海社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学校音乐教育中的审美教育问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宝鸡文理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进锁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当前普通高校新建艺术专业存在问题与对策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安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当代艺术类专业教学的缺陷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科技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书法教学在大学生素质教育中的潜在价值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于唯德、赵贵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中开展民族传统文化艺术教育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长安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  <w:lang w:val="zh-CN"/>
              </w:rPr>
              <w:t>现代教育技术与大学公共艺术课程学习系统优化整合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建筑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燕菊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艺术类学生思想政治教育工作中的新途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建筑科技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莉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变舞蹈教育理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及舞蹈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舞蹈教师在舞蹈普及教育中的作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音乐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谈提高普通高校钢琴选修课学习效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西工业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付胜利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理科大学开设艺术类专业的教育价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石油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美萍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传统文化与中国风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任娟莉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普通高校美术教育存在的问题及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造型设计专业《造型材料与工艺》的教学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工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胜、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纯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陕　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学生艺术社团现状与发展浅议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西安美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园、沈宝莲、冯民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高等院校学生艺术团建设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李淑红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民间艺术在现代设计教育中的地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商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韩永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溶理论与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寓情感与表现溶理论与实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岩峰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大学生艺术教育与审美精神的培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天水师范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赵保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师艺术教育舞蹈课探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西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甄勇宏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试论舞蹈艺术教育之素质教育功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河西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忠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>西北民族高校艺术教育中西北区域艺术资源的开发及应用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师范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王丹玲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美术教育的繁荣与考试制度的改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寿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寓平淡的书法课堂教学于趣味之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作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麒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对我校开发利用少数民族地区艺术教育资源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作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乔大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术课程评价模式基本要素的改革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合作民族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张小兵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校公共艺术课程建设规范化的研究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工业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雷冰茹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儿童直觉思维与艺术设计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工业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利用现代教育技术提高艺术教育教学质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工业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艺术设计教育师资现状的探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工业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腾艾娟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电视画面的策划与布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兰州工业高等专科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浅谈西部贫困地区的音乐教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定西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高师美术教育专业的人才培养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18"/>
                <w:szCs w:val="18"/>
                <w:lang w:val="zh-CN"/>
              </w:rPr>
              <w:t>从农村美术教育说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吉平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甘　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《西狭颂》有关问题考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陇南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蔡副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高等院校艺术教育模式初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医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楚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美术史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教学模式转换探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杨新林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中学生音乐审美趣味现状剖析与对策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　夏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关于加强中国钢琴作品教学的思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宁夏大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郭爱萍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 w:cs="Courier New"/>
          <w:color w:val="000000"/>
          <w:kern w:val="0"/>
          <w:sz w:val="32"/>
          <w:szCs w:val="32"/>
          <w:lang w:val="zh-CN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964" w:right="964" w:gutter="0" w:header="0" w:top="1440" w:footer="72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53:00Z</dcterms:created>
  <dc:creator>万丽君</dc:creator>
  <dc:description/>
  <cp:keywords/>
  <dc:language>en-US</dc:language>
  <cp:lastModifiedBy>番茄花园</cp:lastModifiedBy>
  <dcterms:modified xsi:type="dcterms:W3CDTF">2008-04-26T07:53:00Z</dcterms:modified>
  <cp:revision>2</cp:revision>
  <dc:subject/>
  <dc:title>附件４：</dc:title>
</cp:coreProperties>
</file>