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附件：</w:t>
      </w:r>
    </w:p>
    <w:p>
      <w:pPr>
        <w:pStyle w:val="Normal"/>
        <w:spacing w:lineRule="exact" w:line="520"/>
        <w:jc w:val="center"/>
        <w:rPr>
          <w:rFonts w:ascii="仿宋_GB2312" w:hAnsi="仿宋_GB2312" w:eastAsia="仿宋_GB2312" w:cs="宋体;SimSun"/>
          <w:b/>
          <w:b/>
          <w:bCs/>
          <w:sz w:val="28"/>
        </w:rPr>
      </w:pPr>
      <w:r>
        <w:rPr>
          <w:rFonts w:ascii="仿宋_GB2312" w:hAnsi="仿宋_GB2312" w:cs="宋体;SimSun" w:eastAsia="仿宋_GB2312"/>
          <w:b/>
          <w:bCs/>
          <w:sz w:val="28"/>
        </w:rPr>
        <w:t>中央广播电视大学关于广播电视大学</w:t>
      </w:r>
    </w:p>
    <w:p>
      <w:pPr>
        <w:pStyle w:val="Normal"/>
        <w:spacing w:lineRule="exact" w:line="520"/>
        <w:jc w:val="center"/>
        <w:rPr>
          <w:rFonts w:ascii="仿宋_GB2312" w:hAnsi="仿宋_GB2312" w:eastAsia="仿宋_GB2312" w:cs="宋体;SimSun"/>
          <w:bCs/>
          <w:sz w:val="28"/>
        </w:rPr>
      </w:pPr>
      <w:r>
        <w:rPr>
          <w:rFonts w:ascii="仿宋_GB2312" w:hAnsi="仿宋_GB2312" w:cs="宋体;SimSun" w:eastAsia="仿宋_GB2312"/>
          <w:b/>
          <w:bCs/>
          <w:sz w:val="28"/>
        </w:rPr>
        <w:t>进一步面向农村开展现代远程教育的若干意见</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党的十六大提出了全面建设小康社会的奋斗目标，并确定教育发展目标是要形成比较完善的现代国民教育体系，人民享有接受良好教育的机会，形成全民学习、终身学习的学习型社会，促进人的全面发展。实现全面建设小康社会及其教育发展目标，重点和难点都在农村。现代远程教育作为构建学习型社会的重要手段，在农村有极为广泛的需求和广阔的发展空间。广播电视大学必须把进一步面向农村开展现代远程教育作为一项具有战略意义的工作重点抓实抓好。为此，提出以下意见。</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一、充分认识面向农村开展现代远程教育的意义</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当前，我国农业和农村正处于新的发展阶段。农村人才资源的开发和利用是能否实现农村小康建设目标的关键，把农村丰富的人力资源转化为雄厚的人才资源，是各级各类学校及其他教育机构责无旁贷的历史使命。</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电大长期以来坚持面向地方、面向基层、面向农村、面向边远和民族地区，多层次、多规格、多功能、多种形式办学，为农村培养了大批留得住、用得上的各类人才，同时也积累了比较丰富的经验，形成了比较鲜明的特色。电大作为我国发展现代远程教育的骨干力量，要在建设现代国民教育体系和学习型社会中发挥重要作用，成为我国终身教育体系的主体之一，必须继续坚持</w:t>
      </w:r>
      <w:r>
        <w:rPr>
          <w:rFonts w:eastAsia="仿宋_GB2312" w:cs="宋体;SimSun" w:ascii="仿宋_GB2312" w:hAnsi="仿宋_GB2312"/>
          <w:bCs/>
          <w:sz w:val="28"/>
        </w:rPr>
        <w:t>"</w:t>
      </w:r>
      <w:r>
        <w:rPr>
          <w:rFonts w:ascii="仿宋_GB2312" w:hAnsi="仿宋_GB2312" w:cs="宋体;SimSun" w:eastAsia="仿宋_GB2312"/>
          <w:bCs/>
          <w:sz w:val="28"/>
        </w:rPr>
        <w:t>四个面向</w:t>
      </w:r>
      <w:r>
        <w:rPr>
          <w:rFonts w:eastAsia="仿宋_GB2312" w:cs="宋体;SimSun" w:ascii="仿宋_GB2312" w:hAnsi="仿宋_GB2312"/>
          <w:bCs/>
          <w:sz w:val="28"/>
        </w:rPr>
        <w:t>"</w:t>
      </w:r>
      <w:r>
        <w:rPr>
          <w:rFonts w:ascii="仿宋_GB2312" w:hAnsi="仿宋_GB2312" w:cs="宋体;SimSun" w:eastAsia="仿宋_GB2312"/>
          <w:bCs/>
          <w:sz w:val="28"/>
        </w:rPr>
        <w:t>，并根据全面建设小康社会的要求不断充实、丰富其内涵，把为农业、农村、农民（简称</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服务作为电大教育发展的重中之重，更加主动地为推进农业和农村经济结构的战略性调整、实现农业增长方式转变，为提高农民素质、实现农村社会全面进步服务，为建设农村学习型社会做出应有的贡献。这是电大实践</w:t>
      </w:r>
      <w:r>
        <w:rPr>
          <w:rFonts w:eastAsia="仿宋_GB2312" w:cs="宋体;SimSun" w:ascii="仿宋_GB2312" w:hAnsi="仿宋_GB2312"/>
          <w:bCs/>
          <w:sz w:val="28"/>
        </w:rPr>
        <w:t>"</w:t>
      </w:r>
      <w:r>
        <w:rPr>
          <w:rFonts w:ascii="仿宋_GB2312" w:hAnsi="仿宋_GB2312" w:cs="宋体;SimSun" w:eastAsia="仿宋_GB2312"/>
          <w:bCs/>
          <w:sz w:val="28"/>
        </w:rPr>
        <w:t>三个代表</w:t>
      </w:r>
      <w:r>
        <w:rPr>
          <w:rFonts w:eastAsia="仿宋_GB2312" w:cs="宋体;SimSun" w:ascii="仿宋_GB2312" w:hAnsi="仿宋_GB2312"/>
          <w:bCs/>
          <w:sz w:val="28"/>
        </w:rPr>
        <w:t>"</w:t>
      </w:r>
      <w:r>
        <w:rPr>
          <w:rFonts w:ascii="仿宋_GB2312" w:hAnsi="仿宋_GB2312" w:cs="宋体;SimSun" w:eastAsia="仿宋_GB2312"/>
          <w:bCs/>
          <w:sz w:val="28"/>
        </w:rPr>
        <w:t>重要思想的战略措施，对于电大进一步扩大开放、保证质量、强化特色、打造品牌，实现持续稳定发展，具有极其重要的现实意义和深远影响。</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各级电大都应从发展战略的高度认识进一步面向农村开展现代远程教育的意义，作为一项长期的基本任务，切实转变观念，加强组织领导，统筹规划，因地制宜，积极探索，狠抓落实，同时发挥电大系统办学的整体功能作用，形成合力，开创电大面向农村的现代远程教育新局面。</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二、积极开展为</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服务的学历教育</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要重视农村急需的大、中专层次的学历教育，为农业和农村经济结构调整培养技术、管理、经营等方面的人才。</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中央电大开放教育要把为</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服务的专科专业作为重点建设专业。根据农村经济建设和社会进步需要，通过全国电大系统的协作，加紧建设一批为</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服务的学历教育专业。办好园艺、动物生产、乡镇管理、农产品物流等已有或在建专业，适时推出新的专业。积极探索面向农村的远程开放教育的多元化人才培养模式，以农科课程开放为切入点，进一步推动教学资源和教学过程的开放，以适应农村学习者多样化学习需求。在课程体系、教学内容和教学方法、教学手段等方面，要更加有效地适应</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的现实需求和发展需求，逐步形成电大教育直接为</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服务的品牌特色。省级电大要重视开设为</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服务的专业，并根据当地的实际需求，建好自开课程。</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深化教学管理制度改革，在学历教育和岗位证书、资格证书培训相结合，以及大中专教育接轨等方面进行探索。媒体手段选择、支持服务方式以及经济承受能力等方面，要充分考虑和照顾农村的实际情况及农民的实际需要，适应不同地区、不同人群的不同需求。</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三、大力开展农村实用技术培训</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适应农村经济社会发展和农民脱贫致富奔小康的需要，大力开展农村实用技术培训，帮助农民尤其是青年农民掌握最新农业科技知识和实用技术，使接受培训的农民能够掌握一两项生产和致富的实用技术。培训项目要特别重视先进实用技术的推广应用，增强培训内容的先进性、适用性和可操作性，有效提高农民的生产技能和创业本领。近期推出大田作物、经济作物、畜禽养殖、水产养殖、特种养殖、蔬菜种植、果树栽培、树木花卉、产品加工和技能培训等系列的农村实用技术培训课程。</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为建立新型农业科技创新体系服务，积极开展农业技术人员培训。配合有关部门推展相关培训项目，帮助农业技术人员适时更新知识和提高技能，同时为科技示范户、科技带头人提供培训服务，发挥现代远程教育覆盖面广、见效快的优势以及多媒体、形象化教学等特点，推广先进的实用技术，促进农业科技成果的转化。近期推出《院士谈农业》、《农业新技术讲座》等系列培训课程。有条件的市县电大要充分利用电大系统的教学资源，帮助或指导乡镇成教中心校建设农科教结合的示范性培训基地。</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中央电大每年推出</w:t>
      </w:r>
      <w:r>
        <w:rPr>
          <w:rFonts w:eastAsia="仿宋_GB2312" w:cs="宋体;SimSun" w:ascii="仿宋_GB2312" w:hAnsi="仿宋_GB2312"/>
          <w:bCs/>
          <w:sz w:val="28"/>
        </w:rPr>
        <w:t>100</w:t>
      </w:r>
      <w:r>
        <w:rPr>
          <w:rFonts w:ascii="仿宋_GB2312" w:hAnsi="仿宋_GB2312" w:cs="宋体;SimSun" w:eastAsia="仿宋_GB2312"/>
          <w:bCs/>
          <w:sz w:val="28"/>
        </w:rPr>
        <w:t>种农村实用技术培训课程。</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四、主动为农村劳动力转移开展教育培训</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适应农村城镇化的进程和农村劳动力向非农产业转移的需要，利用遍布全国的电大系统教学网络，为向非农产业转移的农村劳动力提供不同层次、不同形式的教育培训，重点是提高进城务工人员的思想文化素质和实际就业能力。</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根据进城务工人员相对集中于建筑、加工和服务等行业的实际情况，尽快推出一批培训项目，一是配合有关部门进行进城务工前的职业技术培训，使进城务工人员掌握一些基本技能，并对其进行必要的就业指导；二是根据特定行业需要，对已上岗的进城务工人员进行有针对性的岗位技能培训。</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根据向非农产业转移的农村劳动力提升学历层次的需要，通过课程开放等方式，为他们提供接受电大中专、大专乃至本科层次学历教育的机会。适应进城务工人员流动性较大等实际情况，改革现行的学籍异动管理制度，通过电大系统的协调运作，为进城务工人员的学习提供更多的便利。</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五、进一步搞好农村中小学教师继续教育</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电大远程教师教育的重点是面向农村边远地区中小学教师实施本、专科学历教育和非学历培训。今后</w:t>
      </w:r>
      <w:r>
        <w:rPr>
          <w:rFonts w:eastAsia="仿宋_GB2312" w:cs="宋体;SimSun" w:ascii="仿宋_GB2312" w:hAnsi="仿宋_GB2312"/>
          <w:bCs/>
          <w:sz w:val="28"/>
        </w:rPr>
        <w:t>5</w:t>
      </w:r>
      <w:r>
        <w:rPr>
          <w:rFonts w:ascii="仿宋_GB2312" w:hAnsi="仿宋_GB2312" w:cs="宋体;SimSun" w:eastAsia="仿宋_GB2312"/>
          <w:bCs/>
          <w:sz w:val="28"/>
        </w:rPr>
        <w:t>年，中央电大开放教育专业每年接受</w:t>
      </w:r>
      <w:r>
        <w:rPr>
          <w:rFonts w:eastAsia="仿宋_GB2312" w:cs="宋体;SimSun" w:ascii="仿宋_GB2312" w:hAnsi="仿宋_GB2312"/>
          <w:bCs/>
          <w:sz w:val="28"/>
        </w:rPr>
        <w:t>30</w:t>
      </w:r>
      <w:r>
        <w:rPr>
          <w:rFonts w:ascii="仿宋_GB2312" w:hAnsi="仿宋_GB2312" w:cs="宋体;SimSun" w:eastAsia="仿宋_GB2312"/>
          <w:bCs/>
          <w:sz w:val="28"/>
        </w:rPr>
        <w:t>万名以上中小学教师注册学习。将教育管理、小学教育、教育技术等专业建设成为远程教师教育特色专业，数学与应用数学、汉语言文学、英语等以中小学教师为主要或重要教育对象的专业，要更多地考虑到农村中小学教师的实际需求和学习特点。非学历培训根据基础教育改革的需要和国家教师教育培训规划要求，主要开展面向农村中小学教师及校长的全员培训项目，当前的重点是新课程培训和配合教育部农村中小学现代远程教育工程实施的教育技术应用培训。</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积极参与全国教师教育网络联盟的工作，与师范大学及其他教师教育机构合作，共建共享优质教育资源。要为</w:t>
      </w:r>
      <w:r>
        <w:rPr>
          <w:rFonts w:eastAsia="仿宋_GB2312" w:cs="宋体;SimSun" w:ascii="仿宋_GB2312" w:hAnsi="仿宋_GB2312"/>
          <w:bCs/>
          <w:sz w:val="28"/>
        </w:rPr>
        <w:t>"</w:t>
      </w:r>
      <w:r>
        <w:rPr>
          <w:rFonts w:ascii="仿宋_GB2312" w:hAnsi="仿宋_GB2312" w:cs="宋体;SimSun" w:eastAsia="仿宋_GB2312"/>
          <w:bCs/>
          <w:sz w:val="28"/>
        </w:rPr>
        <w:t>教师网联</w:t>
      </w:r>
      <w:r>
        <w:rPr>
          <w:rFonts w:eastAsia="仿宋_GB2312" w:cs="宋体;SimSun" w:ascii="仿宋_GB2312" w:hAnsi="仿宋_GB2312"/>
          <w:bCs/>
          <w:sz w:val="28"/>
        </w:rPr>
        <w:t>"</w:t>
      </w:r>
      <w:r>
        <w:rPr>
          <w:rFonts w:ascii="仿宋_GB2312" w:hAnsi="仿宋_GB2312" w:cs="宋体;SimSun" w:eastAsia="仿宋_GB2312"/>
          <w:bCs/>
          <w:sz w:val="28"/>
        </w:rPr>
        <w:t>提供远程教师教育优质公共课程资源，重点建设适宜于农村中小学教师远程学习的课程资源，尤其是卫星电视课程。发挥电大系统的优势，为全国教师教育网络联盟的远程教师教育和参加学习的中小学教师提供教学支持服务。地方电大要积极参与组建区域性教师学习和资源中心。</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六、积极参与农村党员干部现代远程教育培训工作</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根据中组部《全国农村党员干部现代远程教育试点工作实施方案》和教育部的要求，积极参与实施农村党员干部现代远程教育工程，并与农村实用技术培训、农村中小学教师继续教育等有机结合。</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中央电大及各省级电大要在组织部门和教育行政主管部门的统筹下，积极参与农村党员干部现代远程教育教学资源的组织整合和开发制作工作，在充分整合、利用电大系统现有教学资源的同时，加快开发和制作符合农村党员干部现代远程教育要求，适应不同地区、不同要求的优质教育教学资源和课程资源，特别是符合当地农村地区特点，有助于提高农村党员干部带领群众脱贫致富能力的课程，为农村党员干部提供农村先进实用技术培训、市场经济知识、经营管理知识、政策法律知识和政治思想理论等教学资源。</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利用电大的现代远程教育教学网络及技术设施，积极参与实施各地农村党员干部现代远程教育培训工作。根据需要，通过卫星电视网、互联网和电大教学网络，为农村党员干部培训提供教学资源等方面的支持服务。与中小学教师教育技术应用培训相结合，参与对培训者的培训，提高农村中小学对于党员干部现代远程教育工程的支持服务能力。</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七、建设电大</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远程教育资源库</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从农村实际出发，建设一批适用、实用的多种媒体教学资源。整合全国电大的学历教育和非学历培训课程资源，建立电大</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远程教育资源库。在为全国电大系统提供教学资源的同时，向全社会和广大农村学习者开放课程资源，提供教学资源和教学信息等方面的服务。全国电大教学资源协作会要积极推进面向农村的教学资源的共建共享。</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重视用好卫星电视频道资源，在有条件的地方适当采取网络手段传输教学资源和进行辅助教学。中央电大在中国教育电视台开辟专门时段和栏目播出课程，开通中央电大</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远程教育网。</w:t>
      </w:r>
      <w:r>
        <w:rPr>
          <w:rFonts w:eastAsia="仿宋_GB2312" w:cs="宋体;SimSun" w:ascii="仿宋_GB2312" w:hAnsi="仿宋_GB2312"/>
          <w:bCs/>
          <w:sz w:val="28"/>
        </w:rPr>
        <w:t>"</w:t>
      </w:r>
      <w:r>
        <w:rPr>
          <w:rFonts w:ascii="仿宋_GB2312" w:hAnsi="仿宋_GB2312" w:cs="宋体;SimSun" w:eastAsia="仿宋_GB2312"/>
          <w:bCs/>
          <w:sz w:val="28"/>
        </w:rPr>
        <w:t>天网</w:t>
      </w:r>
      <w:r>
        <w:rPr>
          <w:rFonts w:eastAsia="仿宋_GB2312" w:cs="宋体;SimSun" w:ascii="仿宋_GB2312" w:hAnsi="仿宋_GB2312"/>
          <w:bCs/>
          <w:sz w:val="28"/>
        </w:rPr>
        <w:t>"</w:t>
      </w:r>
      <w:r>
        <w:rPr>
          <w:rFonts w:ascii="仿宋_GB2312" w:hAnsi="仿宋_GB2312" w:cs="宋体;SimSun" w:eastAsia="仿宋_GB2312"/>
          <w:bCs/>
          <w:sz w:val="28"/>
        </w:rPr>
        <w:t>和</w:t>
      </w:r>
      <w:r>
        <w:rPr>
          <w:rFonts w:eastAsia="仿宋_GB2312" w:cs="宋体;SimSun" w:ascii="仿宋_GB2312" w:hAnsi="仿宋_GB2312"/>
          <w:bCs/>
          <w:sz w:val="28"/>
        </w:rPr>
        <w:t>"</w:t>
      </w:r>
      <w:r>
        <w:rPr>
          <w:rFonts w:ascii="仿宋_GB2312" w:hAnsi="仿宋_GB2312" w:cs="宋体;SimSun" w:eastAsia="仿宋_GB2312"/>
          <w:bCs/>
          <w:sz w:val="28"/>
        </w:rPr>
        <w:t>地网</w:t>
      </w:r>
      <w:r>
        <w:rPr>
          <w:rFonts w:eastAsia="仿宋_GB2312" w:cs="宋体;SimSun" w:ascii="仿宋_GB2312" w:hAnsi="仿宋_GB2312"/>
          <w:bCs/>
          <w:sz w:val="28"/>
        </w:rPr>
        <w:t>"</w:t>
      </w:r>
      <w:r>
        <w:rPr>
          <w:rFonts w:ascii="仿宋_GB2312" w:hAnsi="仿宋_GB2312" w:cs="宋体;SimSun" w:eastAsia="仿宋_GB2312"/>
          <w:bCs/>
          <w:sz w:val="28"/>
        </w:rPr>
        <w:t>结合，使农村学习者既可以通过电视收视课程，也可以通过</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教育网随时点播视频课程。同时根据各地农村的实际情况，采用多种传统和新型方式传输课程资源。主要面向农村、为</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服务的课程和专业，要将文字、音像教材的价格降下来，尽最大可能减轻农村学习者的经济负担。制作方便农村学习者的</w:t>
      </w:r>
      <w:r>
        <w:rPr>
          <w:rFonts w:eastAsia="仿宋_GB2312" w:cs="宋体;SimSun" w:ascii="仿宋_GB2312" w:hAnsi="仿宋_GB2312"/>
          <w:bCs/>
          <w:sz w:val="28"/>
        </w:rPr>
        <w:t>"</w:t>
      </w:r>
      <w:r>
        <w:rPr>
          <w:rFonts w:ascii="仿宋_GB2312" w:hAnsi="仿宋_GB2312" w:cs="宋体;SimSun" w:eastAsia="仿宋_GB2312"/>
          <w:bCs/>
          <w:sz w:val="28"/>
        </w:rPr>
        <w:t>教学包</w:t>
      </w:r>
      <w:r>
        <w:rPr>
          <w:rFonts w:eastAsia="仿宋_GB2312" w:cs="宋体;SimSun" w:ascii="仿宋_GB2312" w:hAnsi="仿宋_GB2312"/>
          <w:bCs/>
          <w:sz w:val="28"/>
        </w:rPr>
        <w:t>"</w:t>
      </w:r>
      <w:r>
        <w:rPr>
          <w:rFonts w:ascii="仿宋_GB2312" w:hAnsi="仿宋_GB2312" w:cs="宋体;SimSun" w:eastAsia="仿宋_GB2312"/>
          <w:bCs/>
          <w:sz w:val="28"/>
        </w:rPr>
        <w:t>和</w:t>
      </w:r>
      <w:r>
        <w:rPr>
          <w:rFonts w:eastAsia="仿宋_GB2312" w:cs="宋体;SimSun" w:ascii="仿宋_GB2312" w:hAnsi="仿宋_GB2312"/>
          <w:bCs/>
          <w:sz w:val="28"/>
        </w:rPr>
        <w:t>VCD</w:t>
      </w:r>
      <w:r>
        <w:rPr>
          <w:rFonts w:ascii="仿宋_GB2312" w:hAnsi="仿宋_GB2312" w:cs="宋体;SimSun" w:eastAsia="仿宋_GB2312"/>
          <w:bCs/>
          <w:sz w:val="28"/>
        </w:rPr>
        <w:t>等较易被农民接受的课程载体，继续采取</w:t>
      </w:r>
      <w:r>
        <w:rPr>
          <w:rFonts w:eastAsia="仿宋_GB2312" w:cs="宋体;SimSun" w:ascii="仿宋_GB2312" w:hAnsi="仿宋_GB2312"/>
          <w:bCs/>
          <w:sz w:val="28"/>
        </w:rPr>
        <w:t>"</w:t>
      </w:r>
      <w:r>
        <w:rPr>
          <w:rFonts w:ascii="仿宋_GB2312" w:hAnsi="仿宋_GB2312" w:cs="宋体;SimSun" w:eastAsia="仿宋_GB2312"/>
          <w:bCs/>
          <w:sz w:val="28"/>
        </w:rPr>
        <w:t>燎原学校大篷车</w:t>
      </w:r>
      <w:r>
        <w:rPr>
          <w:rFonts w:eastAsia="仿宋_GB2312" w:cs="宋体;SimSun" w:ascii="仿宋_GB2312" w:hAnsi="仿宋_GB2312"/>
          <w:bCs/>
          <w:sz w:val="28"/>
        </w:rPr>
        <w:t>"</w:t>
      </w:r>
      <w:r>
        <w:rPr>
          <w:rFonts w:ascii="仿宋_GB2312" w:hAnsi="仿宋_GB2312" w:cs="宋体;SimSun" w:eastAsia="仿宋_GB2312"/>
          <w:bCs/>
          <w:sz w:val="28"/>
        </w:rPr>
        <w:t>等形式送教下乡。</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八、完善县以下电大办学和教学网络</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要在新的形势下进一步加强县级电大建设，增强和发挥基层电大的办学能力和功能。县级电大要建设成为本地远程教育和社区教育中心，开展相应层次的学历教育和非学历教育。认真研究县级电大的发展模式，对于县级电大在教育体制改革出现的问题，应及时进行研究并提出相应的对策。中央电大和省级电大分别确定一两个县级电大为联系点或县级电大建设的实验点。</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中央电大开放教育要逐步延伸到大部分县级电大。多数县级电大的学历教育以大专和中专教育为主；有条件的县级电大，经过评估可设立本科教学点，开办农村需要的部分本科专业；不具备规定办学条件的县级电大，可设立学习中心，主要为学习者提供支持服务，教学和教学管理工作主要由省、地（市）级电大承担；通过试点探索经验，在有条件的部分乡镇设立学习点，提供收视课程、进行面授辅导和开展学习小组活动的场所与设施。县级电大的教学现代化设施建设要统筹规划和分类指导，按照不同的模式制定相应的标准，保证教学资源的顺利传输和有效利用，提高县级电大利用现代化教学设施开展现代远程教育的综合能力和水平。</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加强各级燎原广播电视学校的建设，与县及乡镇各类教育、培训机构合作，成为当地农村实用技术培训与推广、劳动力转移培训等的基地。</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九、建立农村现代远程教育质量保证机制</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质量是教育的永恒主题，更是现代远程教育的生命线。电大面向农村开展现代远程教育，必须始终把保证教学质量放在首位。</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中央电大和各省级电大要把对县级电大的服务、指导和管理作为一项极其重要的工作抓实抓好。采取切实有效的措施，强化省级电大、地市电大对县级电大的服务、指导、管理功能。</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要高度重视县级电大的基本建设和规范管理，提高办学能力和教学、管理水平。要严格执行基层教学点、考点的审批程序和管理制度，不断改善办学条件，加强教师和管理人员培训，狠抓教学过程的管理及相关教学环节的落实，提高学习支持服务质量，同时要建立严格的教学检查和督导、评估制度，强化监控措施，及时发现、处理各种教学质量隐患和问题。</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十、有效整合和利用社会教育资源</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与普通高校和农业科研院所合作，在课程、专业建设，特别是多种媒体教学资源建设方面进行多种形式的合作，建成一批能够适应</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需要的、具有较高质量的课程、专业和培训项目。</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加强与劳动部、农业部等国家部委和行业协会、农业技术推广机构的合作，加强与地方政府有关部门及其他机构的合作，开展岗位证书、资格证书培训，提高各类培训对于农村经济社会发展需求和农村学习者需求的适应性、有效性。</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与其他教育、培训机构的合作，扩大电大面向农村的现代远程教育的覆盖范围和规模，提高教学质量和整体办学效益。</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积极与国内外企业合作，引进资金、技术和产业运作机制。</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十一、开展农村现代远程教育课题研究</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紧密结合农村经济社会发展进程和现代远程教育的发展规律，以及电大的实践探索，对电大面向农村的现代远程教育的人才培养模式及发展模式等进行课题研究。当前重点要研究县级以下电大网络教学环境的建设及应用，多种媒体教学资源的建设和应用，面向农村的现代远程教育教与学模式及质量保证等课题，并开展现代远程教育对于</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需求的适应性论证等。</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十二、筹措</w:t>
      </w:r>
      <w:r>
        <w:rPr>
          <w:rFonts w:eastAsia="仿宋_GB2312" w:cs="宋体;SimSun" w:ascii="仿宋_GB2312" w:hAnsi="仿宋_GB2312"/>
          <w:bCs/>
          <w:sz w:val="28"/>
        </w:rPr>
        <w:t>"</w:t>
      </w:r>
      <w:r>
        <w:rPr>
          <w:rFonts w:ascii="仿宋_GB2312" w:hAnsi="仿宋_GB2312" w:cs="宋体;SimSun" w:eastAsia="仿宋_GB2312"/>
          <w:bCs/>
          <w:sz w:val="28"/>
        </w:rPr>
        <w:t>三农</w:t>
      </w:r>
      <w:r>
        <w:rPr>
          <w:rFonts w:eastAsia="仿宋_GB2312" w:cs="宋体;SimSun" w:ascii="仿宋_GB2312" w:hAnsi="仿宋_GB2312"/>
          <w:bCs/>
          <w:sz w:val="28"/>
        </w:rPr>
        <w:t>"</w:t>
      </w:r>
      <w:r>
        <w:rPr>
          <w:rFonts w:ascii="仿宋_GB2312" w:hAnsi="仿宋_GB2312" w:cs="宋体;SimSun" w:eastAsia="仿宋_GB2312"/>
          <w:bCs/>
          <w:sz w:val="28"/>
        </w:rPr>
        <w:t>现代远程教育专项资金</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多方筹措电大开展面向农村的现代远程教育的专项资金，重点支持边远贫困地区县级电大进行现代化教学设施建设。</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在全国电大系统开展</w:t>
      </w:r>
      <w:r>
        <w:rPr>
          <w:rFonts w:eastAsia="仿宋_GB2312" w:cs="宋体;SimSun" w:ascii="仿宋_GB2312" w:hAnsi="仿宋_GB2312"/>
          <w:bCs/>
          <w:sz w:val="28"/>
        </w:rPr>
        <w:t>"</w:t>
      </w:r>
      <w:r>
        <w:rPr>
          <w:rFonts w:ascii="仿宋_GB2312" w:hAnsi="仿宋_GB2312" w:cs="宋体;SimSun" w:eastAsia="仿宋_GB2312"/>
          <w:bCs/>
          <w:sz w:val="28"/>
        </w:rPr>
        <w:t>手拉手活动</w:t>
      </w:r>
      <w:r>
        <w:rPr>
          <w:rFonts w:eastAsia="仿宋_GB2312" w:cs="宋体;SimSun" w:ascii="仿宋_GB2312" w:hAnsi="仿宋_GB2312"/>
          <w:bCs/>
          <w:sz w:val="28"/>
        </w:rPr>
        <w:t>"</w:t>
      </w:r>
      <w:r>
        <w:rPr>
          <w:rFonts w:ascii="仿宋_GB2312" w:hAnsi="仿宋_GB2312" w:cs="宋体;SimSun" w:eastAsia="仿宋_GB2312"/>
          <w:bCs/>
          <w:sz w:val="28"/>
        </w:rPr>
        <w:t>，从西部欠发达地区选择一批电大教学点，由经济相对发达地区的电大对口援建。中央电大重点支援西藏学院的建设。</w:t>
      </w:r>
      <w:r>
        <w:rPr>
          <w:rFonts w:ascii="仿宋_GB2312" w:hAnsi="仿宋_GB2312" w:cs="仿宋_GB2312" w:eastAsia="仿宋_GB2312"/>
          <w:bCs/>
          <w:sz w:val="28"/>
        </w:rPr>
        <w:t></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组织实施</w:t>
      </w:r>
      <w:r>
        <w:rPr>
          <w:rFonts w:eastAsia="仿宋_GB2312" w:cs="宋体;SimSun" w:ascii="仿宋_GB2312" w:hAnsi="仿宋_GB2312"/>
          <w:bCs/>
          <w:sz w:val="28"/>
        </w:rPr>
        <w:t>"</w:t>
      </w:r>
      <w:r>
        <w:rPr>
          <w:rFonts w:ascii="仿宋_GB2312" w:hAnsi="仿宋_GB2312" w:cs="宋体;SimSun" w:eastAsia="仿宋_GB2312"/>
          <w:bCs/>
          <w:sz w:val="28"/>
        </w:rPr>
        <w:t>西部地区百所县级电大援助计划</w:t>
      </w:r>
      <w:r>
        <w:rPr>
          <w:rFonts w:eastAsia="仿宋_GB2312" w:cs="宋体;SimSun" w:ascii="仿宋_GB2312" w:hAnsi="仿宋_GB2312"/>
          <w:bCs/>
          <w:sz w:val="28"/>
        </w:rPr>
        <w:t>"</w:t>
      </w:r>
      <w:r>
        <w:rPr>
          <w:rFonts w:ascii="仿宋_GB2312" w:hAnsi="仿宋_GB2312" w:cs="宋体;SimSun" w:eastAsia="仿宋_GB2312"/>
          <w:bCs/>
          <w:sz w:val="28"/>
        </w:rPr>
        <w:t>。中央电大分三年（</w:t>
      </w:r>
      <w:r>
        <w:rPr>
          <w:rFonts w:eastAsia="仿宋_GB2312" w:cs="宋体;SimSun" w:ascii="仿宋_GB2312" w:hAnsi="仿宋_GB2312"/>
          <w:bCs/>
          <w:sz w:val="28"/>
        </w:rPr>
        <w:t>2004</w:t>
      </w:r>
      <w:r>
        <w:rPr>
          <w:rFonts w:ascii="仿宋_GB2312" w:hAnsi="仿宋_GB2312" w:cs="宋体;SimSun" w:eastAsia="仿宋_GB2312"/>
          <w:bCs/>
          <w:sz w:val="28"/>
        </w:rPr>
        <w:t>年至</w:t>
      </w:r>
      <w:r>
        <w:rPr>
          <w:rFonts w:eastAsia="仿宋_GB2312" w:cs="宋体;SimSun" w:ascii="仿宋_GB2312" w:hAnsi="仿宋_GB2312"/>
          <w:bCs/>
          <w:sz w:val="28"/>
        </w:rPr>
        <w:t>2006</w:t>
      </w:r>
      <w:r>
        <w:rPr>
          <w:rFonts w:ascii="仿宋_GB2312" w:hAnsi="仿宋_GB2312" w:cs="宋体;SimSun" w:eastAsia="仿宋_GB2312"/>
          <w:bCs/>
          <w:sz w:val="28"/>
        </w:rPr>
        <w:t>年）投资</w:t>
      </w:r>
      <w:r>
        <w:rPr>
          <w:rFonts w:eastAsia="仿宋_GB2312" w:cs="宋体;SimSun" w:ascii="仿宋_GB2312" w:hAnsi="仿宋_GB2312"/>
          <w:bCs/>
          <w:sz w:val="28"/>
        </w:rPr>
        <w:t>1000</w:t>
      </w:r>
      <w:r>
        <w:rPr>
          <w:rFonts w:ascii="仿宋_GB2312" w:hAnsi="仿宋_GB2312" w:cs="宋体;SimSun" w:eastAsia="仿宋_GB2312"/>
          <w:bCs/>
          <w:sz w:val="28"/>
        </w:rPr>
        <w:t>万元人民币，援助西部地区</w:t>
      </w:r>
      <w:r>
        <w:rPr>
          <w:rFonts w:eastAsia="仿宋_GB2312" w:cs="宋体;SimSun" w:ascii="仿宋_GB2312" w:hAnsi="仿宋_GB2312"/>
          <w:bCs/>
          <w:sz w:val="28"/>
        </w:rPr>
        <w:t>100</w:t>
      </w:r>
      <w:r>
        <w:rPr>
          <w:rFonts w:ascii="仿宋_GB2312" w:hAnsi="仿宋_GB2312" w:cs="宋体;SimSun" w:eastAsia="仿宋_GB2312"/>
          <w:bCs/>
          <w:sz w:val="28"/>
        </w:rPr>
        <w:t>所县级电大，提升其教学现代化水平，推动远程开放教育向下延伸。省级电大投入等额配套援建资金，并协调当地县级政府进行等额配套资金投入或给予相应的物化条件支持。</w:t>
      </w:r>
    </w:p>
    <w:p>
      <w:pPr>
        <w:pStyle w:val="Normal"/>
        <w:spacing w:lineRule="exact" w:line="520"/>
        <w:ind w:firstLine="555"/>
        <w:rPr>
          <w:rFonts w:ascii="仿宋_GB2312" w:hAnsi="仿宋_GB2312" w:eastAsia="仿宋_GB2312" w:cs="宋体;SimSun"/>
          <w:bCs/>
          <w:sz w:val="28"/>
        </w:rPr>
      </w:pPr>
      <w:r>
        <w:rPr>
          <w:rFonts w:ascii="仿宋_GB2312" w:hAnsi="仿宋_GB2312" w:cs="宋体;SimSun" w:eastAsia="仿宋_GB2312"/>
          <w:bCs/>
          <w:sz w:val="28"/>
        </w:rPr>
        <w:t>全国电大共同实施万名电大学子助学计划，设立</w:t>
      </w:r>
      <w:r>
        <w:rPr>
          <w:rFonts w:eastAsia="仿宋_GB2312" w:cs="宋体;SimSun" w:ascii="仿宋_GB2312" w:hAnsi="仿宋_GB2312"/>
          <w:bCs/>
          <w:sz w:val="28"/>
        </w:rPr>
        <w:t>"</w:t>
      </w:r>
      <w:r>
        <w:rPr>
          <w:rFonts w:ascii="仿宋_GB2312" w:hAnsi="仿宋_GB2312" w:cs="宋体;SimSun" w:eastAsia="仿宋_GB2312"/>
          <w:bCs/>
          <w:sz w:val="28"/>
        </w:rPr>
        <w:t>广播电视大学奖学金</w:t>
      </w:r>
      <w:r>
        <w:rPr>
          <w:rFonts w:eastAsia="仿宋_GB2312" w:cs="宋体;SimSun" w:ascii="仿宋_GB2312" w:hAnsi="仿宋_GB2312"/>
          <w:bCs/>
          <w:sz w:val="28"/>
        </w:rPr>
        <w:t>"</w:t>
      </w:r>
      <w:r>
        <w:rPr>
          <w:rFonts w:ascii="仿宋_GB2312" w:hAnsi="仿宋_GB2312" w:cs="宋体;SimSun" w:eastAsia="仿宋_GB2312"/>
          <w:bCs/>
          <w:sz w:val="28"/>
        </w:rPr>
        <w:t>，资助</w:t>
      </w:r>
      <w:r>
        <w:rPr>
          <w:rFonts w:eastAsia="仿宋_GB2312" w:cs="宋体;SimSun" w:ascii="仿宋_GB2312" w:hAnsi="仿宋_GB2312"/>
          <w:bCs/>
          <w:sz w:val="28"/>
        </w:rPr>
        <w:t>10000</w:t>
      </w:r>
      <w:r>
        <w:rPr>
          <w:rFonts w:ascii="仿宋_GB2312" w:hAnsi="仿宋_GB2312" w:cs="宋体;SimSun" w:eastAsia="仿宋_GB2312"/>
          <w:bCs/>
          <w:sz w:val="28"/>
        </w:rPr>
        <w:t>名贫困地区农村优秀电大学生完成学业。</w:t>
      </w:r>
    </w:p>
    <w:p>
      <w:pPr>
        <w:pStyle w:val="Normal"/>
        <w:rPr>
          <w:rFonts w:ascii="仿宋_GB2312" w:hAnsi="仿宋_GB2312" w:eastAsia="仿宋_GB2312" w:cs="宋体;SimSun"/>
          <w:bCs/>
          <w:sz w:val="28"/>
        </w:rPr>
      </w:pPr>
      <w:r>
        <w:rPr>
          <w:rFonts w:eastAsia="仿宋_GB2312" w:cs="宋体;SimSun" w:ascii="仿宋_GB2312" w:hAnsi="仿宋_GB2312"/>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5:00Z</dcterms:created>
  <dc:creator>贺丹</dc:creator>
  <dc:description/>
  <cp:keywords/>
  <dc:language>en-US</dc:language>
  <cp:lastModifiedBy>贺丹</cp:lastModifiedBy>
  <dcterms:modified xsi:type="dcterms:W3CDTF">2008-04-29T06:25:00Z</dcterms:modified>
  <cp:revision>2</cp:revision>
  <dc:subject/>
  <dc:title/>
</cp:coreProperties>
</file>