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附件</w:t>
      </w:r>
    </w:p>
    <w:p>
      <w:pPr>
        <w:pStyle w:val="Normal"/>
        <w:widowControl/>
        <w:spacing w:lineRule="atLeast" w:line="375" w:before="280" w:after="156"/>
        <w:jc w:val="center"/>
        <w:rPr/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4"/>
        </w:rPr>
        <w:t>“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新世纪网络课程建设工程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”</w:t>
      </w:r>
      <w:r>
        <w:rPr/>
        <w:t>第三批通过验收项目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20"/>
        <w:gridCol w:w="1575"/>
        <w:gridCol w:w="2520"/>
        <w:gridCol w:w="1155"/>
      </w:tblGrid>
      <w:tr>
        <w:trPr>
          <w:trHeight w:val="40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结果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理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正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安交通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级汉语听说课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田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语言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告策划与创意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升民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广播学院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概念网上英语系列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援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高等学校教学研究中心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商务英语系列课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萧云南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南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网络课程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贾国栋 胡峰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伍忠杰 刘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南理工大学、湖南大学、电子科技大学、全国高等学校教学研究中心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工程控制基础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积伟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南大学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塑料成型模具及虚拟实验教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齐卫东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津理工学院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构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晋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交通学院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动机原理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交通学院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设计基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钢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州铁路职业技术学院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液压传动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成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岛远洋船员学院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原理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葛文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北工业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木工程概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益斌沈蒲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南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钢结构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汕头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混凝土结构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见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华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机材料科学基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晓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南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材料科学基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旬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交通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筑施工技术及实训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大宇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同济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用数控加工技术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顾京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职业技术学院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画法几何与工程制图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德石油高等专科学校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体解剖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金宝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医科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检诊断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雪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伤科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于天源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中医药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昆虫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佐锐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农业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桑新民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南师范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球科学概论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泰燃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大学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结果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理信息系统原理和方法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宝石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源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地质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科学导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惟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交通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用模拟电子技术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维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第二工业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设计自动化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静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联合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路基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顾倩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民航职业技术学院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字电子技术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训超邱寄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航空职业技术学院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信技术概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梦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联合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飞机载重平衡暨民航知识素材库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青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民航职业技术学院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布线系统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功迈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联合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动画运动规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晓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陵职业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经济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方经济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伯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开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经济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坤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开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营销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万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理工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业智能化管理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端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业管理企业会计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薇薇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职业技术学院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反应工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宝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津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论力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滨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材料力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励争孙树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力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勤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州铁路职业技术学院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职高专大学数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信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联合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论力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林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科学导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珞宋华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理工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图象处理和分析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章毓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华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序设计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余法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电机技术高等专科学校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微型计算机原理及应用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兆以太网组网技术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向勇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基础及实训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同济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基础实用教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作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津理工学院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据结构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文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第二工业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结果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汇编语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加恒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园艺园林教学资源库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增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农业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典型病例案例库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斌荣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首都医科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常用药物素材库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晓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药科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历史学科素材库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世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开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语言文学素材库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守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远程高等法学教育教学案例库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宪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人民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商管理案例库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纯均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华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建专业类案例库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富（王旬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华大学、同济大学、重庆大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基础课程试题库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志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教育出版社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质学标本模型库建设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姚书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地质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57:00Z</dcterms:created>
  <dc:creator>lenovo</dc:creator>
  <dc:description/>
  <cp:keywords/>
  <dc:language>en-US</dc:language>
  <cp:lastModifiedBy>lenovo</cp:lastModifiedBy>
  <dcterms:modified xsi:type="dcterms:W3CDTF">2008-05-05T05:57:00Z</dcterms:modified>
  <cp:revision>1</cp:revision>
  <dc:subject/>
  <dc:title>附件</dc:title>
</cp:coreProperties>
</file>