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4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85"/>
        <w:gridCol w:w="1095"/>
        <w:gridCol w:w="2841"/>
        <w:gridCol w:w="2412"/>
        <w:gridCol w:w="1335"/>
      </w:tblGrid>
      <w:tr>
        <w:trPr>
          <w:trHeight w:val="360" w:hRule="atLeast"/>
        </w:trPr>
        <w:tc>
          <w:tcPr>
            <w:tcW w:w="1404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585" w:hRule="atLeast"/>
        </w:trPr>
        <w:tc>
          <w:tcPr>
            <w:tcW w:w="14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高等教育教学改革立项项目名单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单位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经费（万元）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工程教育创新型实验实践教育的理论与实践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通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大学办学特色的研究与实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银珍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职业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政策文本系统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飞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师团队建设与管理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本科专业设置与资源信息系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平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著名经济管理类大学的发展与启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方法创新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敦荣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村建设农村实用人才的培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贵友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实践教育与医学创新性人才培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继刚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普通高校公共事业管理专业建设与人才培养模式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骁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学习教育过程为中心”（</w:t>
            </w:r>
            <w:r>
              <w:rPr>
                <w:kern w:val="0"/>
                <w:sz w:val="24"/>
              </w:rPr>
              <w:t>LE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教学理论与实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南宁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人才培养模式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欣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科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型大学创新人才培养的理论与实践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大光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中外合作办学若干法律问题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高等工商管理教育规模与结构优化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酉民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与创新型人才的培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树青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老教授协会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模式改革评价标准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冬生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内容体系改革的基础上推进课程的研究型教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钦珊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、河海大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</w:tr>
      <w:tr>
        <w:trPr>
          <w:trHeight w:val="420" w:hRule="atLeast"/>
        </w:trPr>
        <w:tc>
          <w:tcPr>
            <w:tcW w:w="1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Legend User</dc:creator>
  <dc:description/>
  <cp:keywords/>
  <dc:language>en-US</dc:language>
  <cp:lastModifiedBy>王怡</cp:lastModifiedBy>
  <cp:lastPrinted>2006-09-20T09:57:00Z</cp:lastPrinted>
  <dcterms:modified xsi:type="dcterms:W3CDTF">2008-04-30T08:44:00Z</dcterms:modified>
  <cp:revision>3</cp:revision>
  <dc:subject/>
  <dc:title>关于批准高等教育教学改革立项项目的通知</dc:title>
</cp:coreProperties>
</file>