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60" w:before="0" w:after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6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6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教育部主管基金会信息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6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-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9"/>
        <w:gridCol w:w="2361"/>
        <w:gridCol w:w="5172"/>
      </w:tblGrid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名单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/>
        <w:t>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功能型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注：包括驻会超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个月或与基金会签订劳务合同的党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陈果(拟稿)</cp:lastModifiedBy>
  <cp:lastPrinted>2016-02-22T17:26:00Z</cp:lastPrinted>
  <dcterms:modified xsi:type="dcterms:W3CDTF">2017-02-23T07:58:00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