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b/>
          <w:b/>
          <w:bCs/>
          <w:spacing w:val="-26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spacing w:val="-26"/>
          <w:sz w:val="32"/>
          <w:szCs w:val="32"/>
        </w:rPr>
        <w:t>附件</w:t>
      </w:r>
      <w:r>
        <w:rPr>
          <w:rFonts w:eastAsia="黑体;SimHei" w:cs="楷体" w:ascii="黑体;SimHei" w:hAnsi="黑体;SimHei"/>
          <w:b/>
          <w:bCs/>
          <w:spacing w:val="-26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pacing w:val="-26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ind w:firstLine="3922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基金会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基金会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基金会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基金会印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/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是全国性教育类基金会的挂靠单位的审核意见依据。填写各项内容须实事求是，表述明确严谨。</w:t>
      </w: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申请表须用计算机以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开本打印填报，报送一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份。</w:t>
      </w: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意见表填好后，加盖单位印章，送至教育部社团管理办公室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cp:keywords/>
  <dc:language>en-US</dc:language>
  <cp:lastModifiedBy>陈果(拟稿)</cp:lastModifiedBy>
  <dcterms:modified xsi:type="dcterms:W3CDTF">2017-02-23T07:58:00Z</dcterms:modified>
  <cp:revision>7</cp:revision>
  <dc:subject/>
  <dc:title/>
</cp:coreProperties>
</file>