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b/>
          <w:b/>
          <w:bCs/>
          <w:spacing w:val="-26"/>
          <w:sz w:val="32"/>
          <w:szCs w:val="32"/>
        </w:rPr>
      </w:pPr>
      <w:r>
        <w:rPr>
          <w:rFonts w:ascii="黑体;SimHei" w:hAnsi="黑体;SimHei" w:cs="楷体" w:eastAsia="黑体;SimHei"/>
          <w:b/>
          <w:bCs/>
          <w:spacing w:val="-26"/>
          <w:sz w:val="32"/>
          <w:szCs w:val="32"/>
        </w:rPr>
        <w:t>附件</w:t>
      </w:r>
      <w:r>
        <w:rPr>
          <w:rFonts w:eastAsia="黑体;SimHei" w:cs="楷体" w:ascii="黑体;SimHei" w:hAnsi="黑体;SimHei"/>
          <w:b/>
          <w:bCs/>
          <w:spacing w:val="-26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6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-26"/>
          <w:sz w:val="36"/>
          <w:szCs w:val="36"/>
        </w:rPr>
        <w:t>教育部主管社会团体信息情况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pacing w:val="-26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pacing w:val="-2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 表 单 位（盖 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填表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基本情况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9"/>
        <w:gridCol w:w="2361"/>
        <w:gridCol w:w="5172"/>
      </w:tblGrid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团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手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手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理事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名单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事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二</w:t>
      </w:r>
      <w:r>
        <w:rPr/>
        <w:t>）党建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5053"/>
      </w:tblGrid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组织设置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人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级党组织</w:t>
            </w:r>
          </w:p>
        </w:tc>
      </w:tr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临时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合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功能型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注：包括驻会超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个月或与基金会签订劳务合同的党员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n</dc:creator>
  <dc:description/>
  <cp:keywords/>
  <dc:language>en-US</dc:language>
  <cp:lastModifiedBy>NTKO</cp:lastModifiedBy>
  <cp:lastPrinted>2016-02-22T17:26:00Z</cp:lastPrinted>
  <dcterms:modified xsi:type="dcterms:W3CDTF">2017-03-03T06:23:00Z</dcterms:modified>
  <cp:revision>4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