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36"/>
        </w:rPr>
        <w:t>全国中小学“学科德育精品课程” 入选名单</w:t>
      </w:r>
    </w:p>
    <w:p>
      <w:pPr>
        <w:pStyle w:val="Normal"/>
        <w:snapToGrid w:val="false"/>
        <w:spacing w:lineRule="exact" w:line="58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语文（</w:t>
      </w:r>
      <w:r>
        <w:rPr>
          <w:rFonts w:eastAsia="黑体" w:ascii="黑体" w:hAnsi="黑体"/>
        </w:rPr>
        <w:t>4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课）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小学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北京市东城区史家胡同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聪《古诗两首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师范大学第二附属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瑞《美丽的小兴安岭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唐山市丰润区迎宾路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新颖《再见了，亲人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黑龙江省鹤岗市南山区逸夫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崔巍《夹竹桃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闵行区七宝明强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纪凌《攀登世界第一高峰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外高桥保税区实验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卢雷《只有一个儿子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常州市实验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毛成《彭德怀和他的大黑骡子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镇江市中华路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艳《月光启蒙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丽水市缙云县紫薇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羊英君《窗前的气球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合肥市包河区葛大店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许迎霞《孙中山破陋习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师范大学附属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郑红《圆明园的毁灭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安市实验小学教育集团龙江校区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智文《丰碑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威海市经济技术开发区实验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丽娜《钓鱼的启示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南省安阳市北关区豆腐营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任晓慧《伯牙绝弦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南省长沙市芙蓉区育才学校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芳、胡蓉芳、张雪梅《梅香中国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初中阶段</w:t>
      </w:r>
      <w:r>
        <w:rPr>
          <w:b/>
        </w:rPr>
        <w:t>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北京市第四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雄《最后一次演讲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汇文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夏玲玲《谈生命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实验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赵悦《尺素寸心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一封家书见真情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秦皇岛市特殊教育学校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锦玲《黄河颂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吉林省吉林市第五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廉淑文《罗布泊，消逝的仙湖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储能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方莉《魅力莲花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嘉兴市桐乡市求是实验学校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威涛《背影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黄山市屯溪区第四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汪雅虹《雪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合肥市第二十九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贾秀英《亲爱的爸爸妈妈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诸城市贾悦镇孟疃初级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赵守祥《散步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龙口市第五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姜军娜《心田上的百合花开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北碚区江北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明伟《理想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育才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贵琴《格言作伴好成长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高中阶段</w:t>
      </w:r>
      <w:r>
        <w:rPr>
          <w:b/>
        </w:rPr>
        <w:t>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北京市东城区景山学校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巧梅《当你老了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宝坻区王卜庄高级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褚文会《合欢树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吉林省吉林市吉化第三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云杰《别了，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不列颠尼亚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黑龙江省齐齐哈尔市第八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冯丽《再别康桥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师范大学附属外国语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谢正驰《兰亭集序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连云港市新海高级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永庆《北方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南京师范大学第二附属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瑜《我为什么而活着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温州市苍南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庆锐《在雷雨中品察人性的善与恶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合肥工业大学附属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贺蓓《奥斯维辛没有什么新闻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</w:t>
      </w:r>
      <w:r>
        <w:rPr>
          <w:lang w:val="en-US" w:eastAsia="zh-CN"/>
        </w:rPr>
        <w:t>亳</w:t>
      </w:r>
      <w:r>
        <w:rPr/>
        <w:t>州市利辛县高级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东河《小狗包弟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州市铜盘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舞燕《热爱生命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西省景德镇市第一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忠良《字面对联伴我行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聊城市第一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良《我与地坛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北省</w:t>
      </w:r>
      <w:r>
        <w:rPr/>
        <w:t>武汉市</w:t>
      </w:r>
      <w:r>
        <w:rPr/>
        <w:t>武汉钢铁</w:t>
      </w:r>
      <w:r>
        <w:rPr/>
        <w:t>集团公司第三子弟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</w:t>
      </w:r>
      <w:r>
        <w:rPr>
          <w:rFonts w:ascii="楷体_GB2312" w:hAnsi="楷体_GB2312" w:eastAsia="楷体_GB2312"/>
        </w:rPr>
        <w:t>瑛《</w:t>
      </w:r>
      <w:r>
        <w:rPr>
          <w:rFonts w:ascii="楷体_GB2312" w:hAnsi="楷体_GB2312" w:eastAsia="楷体_GB2312"/>
        </w:rPr>
        <w:t>汉</w:t>
      </w:r>
      <w:r>
        <w:rPr>
          <w:rFonts w:ascii="楷体_GB2312" w:hAnsi="楷体_GB2312" w:eastAsia="楷体_GB2312"/>
        </w:rPr>
        <w:t>家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北碚区兼善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席小霞《记梁任公先生的一次演讲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德阳市绵竹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唐辉《小狗包弟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数学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课）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小学</w:t>
      </w:r>
      <w:r>
        <w:rPr>
          <w:b/>
        </w:rPr>
        <w:t>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北京市第一实验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沈宁《裴波那契数列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河东区缘诚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姜泽《认识圆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河西区上海道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</w:t>
      </w:r>
      <w:r>
        <w:rPr>
          <w:rFonts w:ascii="宋体" w:hAnsi="宋体" w:cs="微软雅黑"/>
        </w:rPr>
        <w:t>堃</w:t>
      </w:r>
      <w:r>
        <w:rPr>
          <w:rFonts w:ascii="楷体_GB2312" w:hAnsi="楷体_GB2312" w:eastAsia="楷体_GB2312"/>
        </w:rPr>
        <w:t>《展开与折叠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吉林省吉林市吉化第二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郑萌《打电话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闵行区田园外语实验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白娟《从算筹到计算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长宁区建青实验学校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硕《生活中的可能性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常州市博爱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潘雪琪《秒的认识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安市实验小学集团龙江校区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汤洪云《用百分数解决实际问题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文登市第二实验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苗华静《统计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东省中山市石歧杨仙逸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爱雯《认识人民币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璧山县实验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洪刚《节约一厘米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初中</w:t>
      </w:r>
      <w:r>
        <w:rPr>
          <w:b/>
        </w:rPr>
        <w:t>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北京师范大学天津附属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鲍筠《实际问题与一元二次方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南开翔宇学校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烁《第二章数学活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蓟县渔阳镇初级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金彩凤《</w:t>
      </w:r>
      <w:r>
        <w:rPr>
          <w:rFonts w:eastAsia="楷体_GB2312" w:ascii="楷体_GB2312" w:hAnsi="楷体_GB2312"/>
        </w:rPr>
        <w:t>18.1</w:t>
      </w:r>
      <w:r>
        <w:rPr>
          <w:rFonts w:ascii="楷体_GB2312" w:hAnsi="楷体_GB2312" w:eastAsia="楷体_GB2312"/>
        </w:rPr>
        <w:t>勾股定理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金陵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渝《分数乘除法的应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民办兰生复旦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宇清《统计实习汇报课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嘉定区杨柳初级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姚迎春《翻折与轴对称图形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徐州市第三十四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莉《用表格法分析实际问题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阜阳市第九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胜芹《</w:t>
      </w:r>
      <w:r>
        <w:rPr>
          <w:rFonts w:eastAsia="楷体_GB2312" w:ascii="楷体_GB2312" w:hAnsi="楷体_GB2312"/>
        </w:rPr>
        <w:t>18.1</w:t>
      </w:r>
      <w:r>
        <w:rPr>
          <w:rFonts w:ascii="楷体_GB2312" w:hAnsi="楷体_GB2312" w:eastAsia="楷体_GB2312"/>
        </w:rPr>
        <w:t>勾股定理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安市老区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光雄《探索勾股定理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寿光市上口镇第一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赵翠珍《多边形的密铺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西壮族自治区柳州市第十六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蒋建松《实际问题与二元一次方程组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宁夏回族自治区中卫市第五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崔淑婷《菱形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高中</w:t>
      </w:r>
      <w:r>
        <w:rPr>
          <w:b/>
        </w:rPr>
        <w:t>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滨海新区汉沽第一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勇《基本不等式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石家庄市第一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光裕《双曲线及其标准方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威海市第二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邹玲《解三角形应用举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西壮族自治区南宁市第三十六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阮桂莲《平面向量基本定理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英语（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课）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小学</w:t>
      </w:r>
      <w:r>
        <w:rPr>
          <w:b/>
        </w:rPr>
        <w:t>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实验小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孙广彬</w:t>
      </w:r>
      <w:r>
        <w:rPr/>
        <w:t>《</w:t>
      </w:r>
      <w:r>
        <w:rPr>
          <w:rFonts w:eastAsia="楷体_GB2312"/>
        </w:rPr>
        <w:t>What’s your hobby?</w:t>
      </w:r>
      <w:r>
        <w:rPr/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</w:t>
      </w:r>
      <w:r>
        <w:rPr/>
        <w:t>天津</w:t>
      </w:r>
      <w:r>
        <w:rPr/>
        <w:t>小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耿喜艳《</w:t>
      </w:r>
      <w:r>
        <w:rPr>
          <w:rFonts w:eastAsia="楷体_GB2312"/>
        </w:rPr>
        <w:t>what subjects do you like?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徐汇区世界外国语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孔琦《如何处理负面情绪带来的影响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闵行区田园外语实验小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张静《</w:t>
      </w:r>
      <w:r>
        <w:rPr>
          <w:rFonts w:eastAsia="楷体_GB2312"/>
        </w:rPr>
        <w:t>Clothes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闵行区蔷薇小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鲍洁《</w:t>
      </w:r>
      <w:r>
        <w:rPr>
          <w:rFonts w:eastAsia="楷体_GB2312"/>
        </w:rPr>
        <w:t>We grow in our school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常州市局前街小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杨丽华《</w:t>
      </w:r>
      <w:r>
        <w:rPr>
          <w:rFonts w:eastAsia="楷体_GB2312"/>
        </w:rPr>
        <w:t>Jim's diary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徐州市云兴小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郑晓薇《</w:t>
      </w:r>
      <w:r>
        <w:rPr>
          <w:rFonts w:eastAsia="楷体_GB2312"/>
        </w:rPr>
        <w:t>The King</w:t>
      </w:r>
      <w:r>
        <w:rPr>
          <w:rFonts w:eastAsia="楷体_GB2312"/>
        </w:rPr>
        <w:t>’s</w:t>
      </w:r>
      <w:r>
        <w:rPr>
          <w:rFonts w:eastAsia="楷体_GB2312"/>
        </w:rPr>
        <w:t xml:space="preserve"> new clothes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包河区外国语实验学校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陈福秋《</w:t>
      </w:r>
      <w:r>
        <w:rPr>
          <w:rFonts w:eastAsia="楷体_GB2312"/>
        </w:rPr>
        <w:t>Hibernation</w:t>
      </w:r>
      <w:r>
        <w:rPr>
          <w:rFonts w:ascii="楷体_GB2312" w:hAnsi="楷体_GB2312" w:eastAsia="楷体_GB2312"/>
        </w:rPr>
        <w:t>冬眠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/>
        <w:t>安徽省芜湖市镜湖区弋江北路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唐莉梅《</w:t>
      </w:r>
      <w:r>
        <w:rPr>
          <w:rFonts w:eastAsia="楷体_GB2312"/>
        </w:rPr>
        <w:t>Parks and Places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州教育学院附属第一小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王雅臻《</w:t>
      </w:r>
      <w:r>
        <w:rPr>
          <w:rFonts w:eastAsia="楷体_GB2312"/>
        </w:rPr>
        <w:t>A Visit to Fuzhou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/>
        <w:t>湖北省宜昌市西陵区葛洲坝实验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书芬《</w:t>
      </w:r>
      <w:r>
        <w:rPr>
          <w:rFonts w:eastAsia="楷体_GB2312"/>
        </w:rPr>
        <w:t>Traffic Rules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北省武汉外国语学校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何英《</w:t>
      </w:r>
      <w:r>
        <w:rPr>
          <w:rFonts w:eastAsia="楷体_GB2312"/>
        </w:rPr>
        <w:t>A Magic Wish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东省顺德区伦教霞石善祥学校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谢林玲《</w:t>
      </w:r>
      <w:r>
        <w:rPr>
          <w:rFonts w:eastAsia="楷体_GB2312"/>
        </w:rPr>
        <w:t>How much is it?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沙坪坝区育英小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张倩《</w:t>
      </w:r>
      <w:r>
        <w:rPr>
          <w:rFonts w:eastAsia="楷体_GB2312"/>
        </w:rPr>
        <w:t>Shoe Store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大渡口区育才小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刘铤钏《</w:t>
      </w:r>
      <w:r>
        <w:rPr>
          <w:rFonts w:eastAsia="楷体_GB2312"/>
        </w:rPr>
        <w:t>This dog can help him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初中</w:t>
      </w:r>
      <w:r>
        <w:rPr>
          <w:b/>
        </w:rPr>
        <w:t>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实验中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张研《</w:t>
      </w:r>
      <w:r>
        <w:rPr>
          <w:rFonts w:eastAsia="楷体_GB2312"/>
        </w:rPr>
        <w:t>The white rabbit was looking at its watch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锦州市实验学校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陈卓《</w:t>
      </w:r>
      <w:r>
        <w:rPr>
          <w:rFonts w:eastAsia="楷体_GB2312"/>
        </w:rPr>
        <w:t>What are you going to be when you grow up?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市西初级中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林伟倩《</w:t>
      </w:r>
      <w:r>
        <w:rPr>
          <w:rFonts w:eastAsia="楷体_GB2312"/>
        </w:rPr>
        <w:t>Different people and different jobs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合肥市第四十八中学望湖校区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张小勇《</w:t>
      </w:r>
      <w:r>
        <w:rPr>
          <w:rFonts w:eastAsia="楷体_GB2312"/>
        </w:rPr>
        <w:t>Problems and advice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高中</w:t>
      </w:r>
      <w:r>
        <w:rPr>
          <w:b/>
        </w:rPr>
        <w:t>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华东师范大学第一附属中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姜振骅《</w:t>
      </w:r>
      <w:r>
        <w:rPr>
          <w:rFonts w:eastAsia="楷体_GB2312"/>
        </w:rPr>
        <w:t>Growing up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徐州市郑集中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杨小平《</w:t>
      </w:r>
      <w:r>
        <w:rPr>
          <w:rFonts w:eastAsia="楷体_GB2312"/>
        </w:rPr>
        <w:t>Getting along with others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合肥市第一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余霞《成功之路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芜湖市南陵中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秦雪莲《</w:t>
      </w:r>
      <w:r>
        <w:rPr>
          <w:rFonts w:eastAsia="楷体_GB2312"/>
        </w:rPr>
        <w:t>Module 6 Unit 3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外国语学校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杨云皓《</w:t>
      </w:r>
      <w:r>
        <w:rPr>
          <w:rFonts w:eastAsia="楷体_GB2312"/>
        </w:rPr>
        <w:t>No Drugs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思想品德类（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课）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小学阶段</w:t>
      </w:r>
      <w:r>
        <w:rPr>
          <w:b/>
        </w:rPr>
        <w:t>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河东区一中心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静玮《司马迁与史记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南开区中心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程珊《罪恶的战争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经济技术开发区第一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邓冰《我们生息的国土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唐山市滦南县第一实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茆秀艳《对立，还是沟通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怀来县沙城第六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侯莎《自己的事情自己做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保定市南市区县学街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温超《我能行，我快乐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内蒙古自治区海拉尔区回民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齐品慧《京剧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营口市站前区健康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妍《我和动物交朋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营口市西市区实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荣荣《规则贵在遵守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吉林省安图县第二实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kern w:val="0"/>
          <w:sz w:val="24"/>
          <w:szCs w:val="24"/>
        </w:rPr>
      </w:pPr>
      <w:r>
        <w:rPr>
          <w:rFonts w:ascii="楷体_GB2312" w:hAnsi="楷体_GB2312" w:eastAsia="楷体_GB2312"/>
        </w:rPr>
        <w:t>杨桂霞《和蔬菜交朋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黑龙江省鹤岗市逸夫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樊亚新《做时间的小主人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第一师范附属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燕婷《学做班级小主人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嘉定区江桥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达《粽香满街话端午》</w:t>
      </w:r>
    </w:p>
    <w:p>
      <w:pPr>
        <w:pStyle w:val="Normal"/>
        <w:snapToGrid w:val="false"/>
        <w:spacing w:lineRule="exact" w:line="580"/>
        <w:jc w:val="left"/>
        <w:rPr>
          <w:kern w:val="0"/>
          <w:sz w:val="24"/>
          <w:szCs w:val="24"/>
        </w:rPr>
      </w:pPr>
      <w:r>
        <w:rPr/>
        <w:t>上海市第一师范附属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徐进《五星红旗升起来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江宁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蓓芸《生命因爱而美丽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盐城市实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杰《战争何时了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南京财经大学附属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任颖《怎样到达目的地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连云港市墟沟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姚玉琴《尝尝苦滋味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苍南县宜山第三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光顶《做最好的自己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嘉兴市海宁市教师进修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徐晓红《孝心献老人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嘉兴市海盐县向阳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燕君《我是阳光好少年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霍山县下符桥镇中心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罗会琴《友爱残疾人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合肥市经济开发区锦绣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召霞《做个快乐鸟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安市实验小学南湖校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郭雪华《说声“谢谢”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安市穆阳中心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缪云《分享的快乐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三明市寿宁实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梁玉珍《阳光总在风雨后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西省南昌市三店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迎《说声谢谢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烟台市牟平区实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温梅《中华饮食文化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文登市第二实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朝霞《校园铃声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菏泽市单县实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启连《向中国人民解放军敬礼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南省安阳市第一实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琰《我们的国粹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京剧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南省长沙市开福区清水塘第三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斌《自由的秘密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南省湘潭市雨湖区韶西逸夫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丹《我有一双明亮的眼睛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南省常德市武陵区工农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罗红《校园红绿灯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东省湛江市开发区第四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沈少荣《美丽的家园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东省汕尾市陆河县实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叶纂妹《珍惜时间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东省惠州市博罗实验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邹艳芳《做诚实的好孩子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西壮族自治区桂林市龙隐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廖海彤《大家一起来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渝中区人和街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佳《说声谢谢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江北区洋河花园实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佳《沿着长江走下去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德阳市绵竹大西街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春霞《我是谁》</w:t>
      </w:r>
    </w:p>
    <w:p>
      <w:pPr>
        <w:pStyle w:val="Normal"/>
        <w:snapToGrid w:val="false"/>
        <w:spacing w:lineRule="exact" w:line="58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t>四川省达州市通州区第八小学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丽萍《我爱我的家人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贵州省安顺市实验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裔上锦《学看平面图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云南省玉溪市第一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海东《我们的生命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云南省昆明市盘龙区盘龙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阚婕《好习惯早培养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陕西省西安市西影路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车英《我们的食物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青海省青海油田昆仑石油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丁勇《文明美德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伴我成长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青海省南山路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文英《我是怎样长大的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宁夏回族自治区银川市兴庆区第十八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秦鲜梅《汉字的创造与发展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初中阶段</w:t>
      </w:r>
      <w:r>
        <w:rPr>
          <w:b/>
        </w:rPr>
        <w:t>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第九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然《学会合理消费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唐山市第四十九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国荣《五千年文明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唐山市丰润区韩城镇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福会《每个人的责任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内蒙古自治区牙克石市第二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赵艳华《让生命之花绽放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阜新市第十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任桂杰《两代人的对话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吉林省安图县教师进修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金福《珍惜学习机会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黑龙江省</w:t>
      </w:r>
      <w:r>
        <w:rPr/>
        <w:t>齐齐哈尔市第三中学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陈</w:t>
      </w:r>
      <w:r>
        <w:rPr>
          <w:rFonts w:ascii="楷体_GB2312" w:hAnsi="楷体_GB2312" w:eastAsia="楷体_GB2312"/>
        </w:rPr>
        <w:t>萍《</w:t>
      </w:r>
      <w:r>
        <w:rPr>
          <w:rFonts w:ascii="楷体_GB2312" w:hAnsi="楷体_GB2312" w:eastAsia="楷体_GB2312"/>
        </w:rPr>
        <w:t>合作</w:t>
      </w:r>
      <w:r>
        <w:rPr>
          <w:rFonts w:ascii="楷体_GB2312" w:hAnsi="楷体_GB2312" w:eastAsia="楷体_GB2312"/>
        </w:rPr>
        <w:t>？合作</w:t>
      </w:r>
      <w:r>
        <w:rPr>
          <w:rFonts w:ascii="楷体_GB2312" w:hAnsi="楷体_GB2312" w:eastAsia="楷体_GB2312"/>
        </w:rPr>
        <w:t>！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闵行区龙茗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朝霞《学会尊重体谅父母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民办新华初级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淑云《建设资源节约型、环境友好型社会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第四聋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岑琦《懂你懂我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南京市中华中学上新河初级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存贵《隐私和隐私权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丽水市遂昌县育才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翠芳《关爱生命 与善同行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宣城市广德县励志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章云《唱响自信之歌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合肥工业</w:t>
      </w:r>
      <w:r>
        <w:rPr/>
        <w:t>大学附属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夏英《维护人格尊严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蚌埠市第二十六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赵辉《做一个负责任的公民</w:t>
      </w:r>
      <w:r>
        <w:rPr>
          <w:rFonts w:ascii="楷体_GB2312" w:hAnsi="楷体_GB2312" w:eastAsia="楷体_GB2312"/>
        </w:rPr>
        <w:t>—</w:t>
      </w:r>
      <w:r>
        <w:rPr>
          <w:rFonts w:ascii="楷体_GB2312" w:hAnsi="楷体_GB2312" w:eastAsia="楷体_GB2312"/>
        </w:rPr>
        <w:t>寻找最美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安市老区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锦玫《做一个负责任的公民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漳州市第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燕玲《学会控制情绪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西省南昌市第二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汤章涛《主动沟通健康成长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东营市育才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冬梅《我与老师交朋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北省当阳市实验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云《挫折面前也从容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北省襄阳市第二十七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蔡德花《同样的权利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同样的爱护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东省中山市神湾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志平《礼仪展风采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南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韩琳《公平是社会稳定的天平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渝北区两江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丹《难报三春晖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云南大学附属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葛毅《关爱进行时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陕西省西安市铁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容瑶《人生难免有挫折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青海省乐都县贾湾中心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启辉《承担关爱集体的责任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青海省湟川中学第二分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巧云《世界文化之旅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青海省西宁市朝阳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文香《男生 女生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青海省湟源县大华镇中心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罗芬芳《统一的多民族的国家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新疆维吾尔自治区托克逊县第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红《统一的多民族国家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新疆维吾尔自治区奎屯市第三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燕《沐浴着党的阳光成长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新疆维吾尔自治区阿克苏市第四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君《人的生命的独特性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高中</w:t>
      </w:r>
      <w:r>
        <w:rPr>
          <w:b/>
        </w:rPr>
        <w:t>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唐山市第二十三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秋伟《认识运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保定市女子职业中专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颖《青春期性教育</w:t>
      </w:r>
      <w:r>
        <w:rPr>
          <w:rFonts w:eastAsia="楷体_GB2312" w:ascii="楷体_GB2312" w:hAnsi="楷体_GB2312"/>
        </w:rPr>
        <w:t>&lt;</w:t>
      </w:r>
      <w:r>
        <w:rPr>
          <w:rFonts w:ascii="楷体_GB2312" w:hAnsi="楷体_GB2312" w:eastAsia="楷体_GB2312"/>
        </w:rPr>
        <w:t>藏在书包里的玫瑰</w:t>
      </w:r>
      <w:r>
        <w:rPr>
          <w:rFonts w:eastAsia="楷体_GB2312" w:ascii="楷体_GB2312" w:hAnsi="楷体_GB2312"/>
        </w:rPr>
        <w:t>&gt;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秦皇岛市第五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宋跃《拍卖你的生涯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吉林省永吉县实验高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景威《爱情的天堂在远方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华东师范大学第一附属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叶莉《人民法院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以民为本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连云港市灌云县高级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冯艳《认识运动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把握规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嘉兴市第四高级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孔宁《我的潜能无限大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台州市温岭市箬横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汪霞《我的未来不是梦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温州市第十九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徐渭涨《正确对待金钱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蚌埠市第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兰《文化塑造人生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合肥市第</w:t>
      </w:r>
      <w:r>
        <w:rPr/>
        <w:t>168</w:t>
      </w:r>
      <w:r>
        <w:rPr/>
        <w:t>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蕾蕾《永恒的中华民族精神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师范大学附属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华《价值与价值观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州市第八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蔡隆《有序与无序的政治参与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实验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程春娴《永恒的中华民族精神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威海市第二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邵雪晶《中国共产党：以人为本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执政为民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南师范大学附属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永玉《公平竞争与诚信经营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南省商丘市实验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琳《永恒的中华民族精神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北省随州市第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佟艳凤《信用工具和外汇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北省武汉市楚才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谭婷《弘扬武汉精神引领城市复兴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/>
        <w:t>湖南省岳阳市岳阳县第二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唐文皓《公司的经营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西壮族自治区南宁市第二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邓化礼《矛盾普遍性与特殊性的关系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第十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霞《价值与价值观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德阳市德阳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登凤《“一国两制”的伟大构想及其实践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绵阳市普明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玉《文化在交流中传播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青海省西宁市虎台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莹《我知我师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我爱我师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青海省西宁市虎台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韩小萍《一生的志愿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青海省西宁市第十二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明霞《在文化生活中选择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青海省互助县民族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海艳《和平与发展：时代的主题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地理（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课）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初中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北京市陈经纶中学分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邢冬梅《纬度位置、海路分布和地形对气候的影响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南开翔宇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红《人类的居住地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聚落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吉林省吉林市第五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晓军《世界的语言和宗教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/>
        <w:t>江苏省常州市朝阳中学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雷开峰《中东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马鞍山市花园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雨《水资源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高中</w:t>
      </w:r>
      <w:r>
        <w:rPr>
          <w:b/>
        </w:rPr>
        <w:t>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南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梅宏柱《分析农业区位因素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西南位育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殷育楠《全球变暖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苏州工业园区星海实验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建忠《中国的可持续发展实践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西南大学附属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向颢《环境问题产生的原因》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历史（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课）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初中阶段</w:t>
      </w:r>
      <w:r>
        <w:rPr>
          <w:b/>
        </w:rPr>
        <w:t>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第六十一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彦彬《收复新疆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锦州市古塔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阳《新航路的开辟与郑和下西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格致初级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袁文菁《慕尼黑阴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民办立达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颖《新中国外交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连云港市海州实验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骆增翼《新中国走向世界舞台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蚌埠市第十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汪娟《星星之火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可以燎原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州市第十六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锦锋《中国人民站起来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临沂市外国语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韩继香《红军不怕远征难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西壮族自治区南宁市第四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黎毅《民族团结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商务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柴焱《近代民族工业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绵阳中学英才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代增明《抗日救亡运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陕西省西安市爱知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瑞《中华民族到了最危险的时刻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高中</w:t>
      </w:r>
      <w:r>
        <w:rPr>
          <w:b/>
        </w:rPr>
        <w:t>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北京市第二十七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丽苹《新文化运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瑞景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徐春燕《开创外交新局面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锦州市铁路高级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岳宛璐《汉字与书法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铁岭市高级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春哲《大萧条与罗斯福新政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嘉定区第二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沈淑雅《商朝与青铜文化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敬业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郎宇飞《世界反法西斯战争胜利的影响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泰州市</w:t>
      </w:r>
      <w:r>
        <w:rPr/>
        <w:t>口岸中学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史</w:t>
      </w:r>
      <w:r>
        <w:rPr>
          <w:rFonts w:ascii="楷体_GB2312" w:hAnsi="楷体_GB2312" w:eastAsia="楷体_GB2312"/>
        </w:rPr>
        <w:t>海燕</w:t>
      </w:r>
      <w:r>
        <w:rPr>
          <w:rFonts w:ascii="楷体_GB2312" w:hAnsi="楷体_GB2312" w:eastAsia="楷体_GB2312"/>
        </w:rPr>
        <w:t>《祖国</w:t>
      </w:r>
      <w:r>
        <w:rPr>
          <w:rFonts w:ascii="楷体_GB2312" w:hAnsi="楷体_GB2312" w:eastAsia="楷体_GB2312"/>
        </w:rPr>
        <w:t>统一大业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连云港市外国语学校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静《康熙帝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丽水市青田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慧英《劫！结？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回望抗日战争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物理（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课）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初中阶段</w:t>
      </w:r>
      <w:r>
        <w:rPr>
          <w:b/>
        </w:rPr>
        <w:t>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黄浦区教育学院附属中山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卫红《阿基米德原理的应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文来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任欢菁《机械能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连云港市赣榆县外国语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宜金《光的直线传播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无锡市东林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徐春珏《令人厌烦的噪声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北省襄阳市第二十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徐艳艳《电动机和发电机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第八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杜</w:t>
      </w:r>
      <w:r>
        <w:rPr>
          <w:rFonts w:ascii="华文仿宋" w:hAnsi="华文仿宋" w:cs="华文仿宋" w:eastAsia="华文仿宋"/>
        </w:rPr>
        <w:t>忞</w:t>
      </w:r>
      <w:r>
        <w:rPr>
          <w:rFonts w:ascii="楷体_GB2312" w:hAnsi="楷体_GB2312" w:eastAsia="楷体_GB2312"/>
        </w:rPr>
        <w:t>芩《液体压强的应用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连通器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高中阶段</w:t>
      </w:r>
      <w:r>
        <w:rPr>
          <w:b/>
        </w:rPr>
        <w:t>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内蒙古自治区呼伦贝尔市海拉尔区第三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赵娟《自由落体运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辽阳市辽化高级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丽妍《探究电磁感应产生条件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松江区第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沈志辉《形变与弹力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安市第三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谢志辉《万有引力定律的运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九龙坡区铁路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美妙《牛顿定律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超重和失重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新疆维吾尔自治区奎屯市第三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田佳艳《交变电流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化学（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课）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初中</w:t>
      </w:r>
      <w:r>
        <w:rPr>
          <w:b/>
        </w:rPr>
        <w:t>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第九十五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慧宾《空气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徐州市第八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绍凯《空气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烟台市第十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赵英杰《远离有毒物质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高中阶段</w:t>
      </w:r>
      <w:r>
        <w:rPr>
          <w:b/>
        </w:rPr>
        <w:t>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金山区亭林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金龙《元素周期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德阳市绵竹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姝《资源综合利用环境保护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新疆维吾尔自治区奎屯市第三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瑜《金属矿物的开发利用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生物（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课）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初中</w:t>
      </w:r>
      <w:r>
        <w:rPr>
          <w:b/>
        </w:rPr>
        <w:t>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第二十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拱宝媛《关注合理营养与食品安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第三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红娜《输血与血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塘沽区第十五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永新《选择健康的生活方式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吉林省吉林市第五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程雯《食物中的营养物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常州市实验初级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黎《青春期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合肥市第六十五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陆清《精卵结合孕育新的生命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蚌埠市第七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蔚《传染病及其预防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南省长沙市青竹湖湘一外国语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枫《呼吸道对空气的处理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第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戴旭《生态系统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渝北实验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隽《保护生态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云南大学附属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黎一苇《生物圈是最大的生态系统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高中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滨海新区大港第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莹《植物工程的基本技术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津南区咸水沽第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阎长玲《保护我们共同的家园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唐山市玉田第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立敏《探究影响酶活性的条件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内蒙古自治区呼和浩特市土默特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韩伟华《植物生长素的发现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吉林省吉林市第二高级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涛《生态系统的能量流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连云港市新海高级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惠慧《基因突变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巢湖市第二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余梅《受精作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临沂市第四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孝娟《种群的特征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资阳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郭静莲《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结构模型的构建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内江市第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伦全《生物膜的流动镶嵌模型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科学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课）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小学阶段</w:t>
      </w:r>
      <w:r>
        <w:rPr>
          <w:b/>
        </w:rPr>
        <w:t>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连云港市解放路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</w:t>
      </w:r>
      <w:r>
        <w:rPr>
          <w:rFonts w:ascii="仿宋" w:hAnsi="仿宋" w:cs="微软雅黑" w:eastAsia="仿宋"/>
        </w:rPr>
        <w:t>塨</w:t>
      </w:r>
      <w:r>
        <w:rPr>
          <w:rFonts w:ascii="楷体_GB2312" w:hAnsi="楷体_GB2312" w:eastAsia="楷体_GB2312"/>
        </w:rPr>
        <w:t>《动物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植物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人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南岸区珊瑚实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朝勇《机械摆钟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摆的等时性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初中阶段</w:t>
      </w:r>
      <w:r>
        <w:rPr>
          <w:b/>
        </w:rPr>
        <w:t>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徐汇区教师进修学院附属实验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金</w:t>
      </w:r>
      <w:r>
        <w:rPr>
          <w:rFonts w:ascii="仿宋" w:hAnsi="仿宋" w:cs="宋体" w:eastAsia="仿宋"/>
        </w:rPr>
        <w:t>喆</w:t>
      </w:r>
      <w:r>
        <w:rPr>
          <w:rFonts w:ascii="楷体_GB2312" w:hAnsi="楷体_GB2312" w:eastAsia="楷体_GB2312"/>
        </w:rPr>
        <w:t>《生物与生物之间的关系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复旦大学第二附属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虎《城市生活垃圾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放错位置的资源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音乐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课）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小学</w:t>
      </w:r>
      <w:r>
        <w:rPr>
          <w:b/>
        </w:rPr>
        <w:t>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和平区中心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郁婉《歌唱祖国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南开区五马路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静《打花巴掌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桃花园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付群《我是中国人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保定市新市区前进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杜萌《地球，我们共同的家园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泊头市实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苑琳琳《苇叶船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外国语大学附属外国语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晓冰《土家族之旅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闵行区中心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励《上海说唱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嘉兴市光明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郑冰《爱劳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金华市永康市大司巷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烨《每人伸出一只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长丰县岗集镇中心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范伶俐《大鹿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北省宜昌市伍家岗区杨岔路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立《美丽的家乡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新疆维吾尔自治区吐鲁番市第一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婷《唱给妈妈的摇篮曲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初中</w:t>
      </w:r>
      <w:r>
        <w:rPr>
          <w:b/>
        </w:rPr>
        <w:t>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北京市第八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赵峰《京腔京韵自多情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大港海滨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管丽虹《嘎达梅林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同济大学附属七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顾颖《长江之歌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新杨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赵燕《春江花月夜赏析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育鹰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颖出《美丽的传说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梁祝的故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连云港市新浦区海宁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涛《西部畅想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铜陵市第十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蔚《七子之歌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芜湖市第三十三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卜文娟《运动的旋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北省潜江市潜江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先东《松花江上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高中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双港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艳爱《茉莉花的芬芳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南仓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苔《新年音乐会》</w:t>
      </w:r>
      <w:r>
        <w:rPr>
          <w:rFonts w:ascii="楷体_GB2312" w:hAnsi="楷体_GB2312" w:eastAsia="楷体_GB2312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徐汇区教师进修学院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袁成兰《音画体验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综合品味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常州市高级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微《钢琴音乐的奇葩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丽水市中等专业学校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梅芳《飘逸的南国风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师范大学附属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鲁修林《中国民歌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劳动号子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工业大学附属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超《舒伯特与艺术歌曲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安市溪潭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缪滢滢《多彩的山哈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畲族民歌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内江市第六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</w:t>
      </w:r>
      <w:r>
        <w:rPr>
          <w:rFonts w:ascii="仿宋" w:hAnsi="仿宋" w:cs="仿宋" w:eastAsia="仿宋"/>
        </w:rPr>
        <w:t>玥</w:t>
      </w:r>
      <w:r>
        <w:rPr>
          <w:rFonts w:ascii="楷体_GB2312" w:hAnsi="楷体_GB2312" w:eastAsia="楷体_GB2312"/>
        </w:rPr>
        <w:t>兮《同一首歌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美术（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课）</w:t>
      </w:r>
    </w:p>
    <w:p>
      <w:pPr>
        <w:pStyle w:val="Normal"/>
        <w:snapToGrid w:val="false"/>
        <w:spacing w:lineRule="exact" w:line="580"/>
        <w:rPr>
          <w:b/>
          <w:b/>
        </w:rPr>
      </w:pPr>
      <w:r>
        <w:rPr>
          <w:b/>
        </w:rPr>
        <w:t>小学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北京市第二实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许静《可爱的家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武清区杨村第十一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严瑞《我国古代建筑艺术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石家庄市四维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生军《木版年画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黄浦区新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萍《秋叶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尚文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庄琪《有创意的自画像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镇江市穆源民族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薇《标志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州教育学院附属第一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鑫淼《绿化家园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初中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塘沽区第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齐健娜《时尚剪纸美化生活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张家口市特殊教育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庆华《绚丽的纸浮雕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黑龙江省黑河市逊克民族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玲《大家动手做条龙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中远实验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赵宝仓《走进象形文字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连云港市海庆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维娜《变迁中的家园》</w:t>
      </w:r>
    </w:p>
    <w:p>
      <w:pPr>
        <w:pStyle w:val="Normal"/>
        <w:snapToGrid w:val="false"/>
        <w:spacing w:lineRule="exact" w:line="580"/>
        <w:jc w:val="left"/>
        <w:rPr>
          <w:rFonts w:cs="仿宋"/>
          <w:b/>
          <w:b/>
        </w:rPr>
      </w:pPr>
      <w:r>
        <w:rPr>
          <w:rFonts w:cs="仿宋"/>
          <w:b/>
        </w:rPr>
        <w:t>高中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青浦区第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邵益《中国古代建筑的智慧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常州市第二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蒋</w:t>
      </w:r>
      <w:r>
        <w:rPr>
          <w:rFonts w:ascii="仿宋" w:hAnsi="仿宋" w:cs="仿宋" w:eastAsia="仿宋"/>
        </w:rPr>
        <w:t>玥</w:t>
      </w:r>
      <w:r>
        <w:rPr>
          <w:rFonts w:ascii="楷体_GB2312" w:hAnsi="楷体_GB2312" w:eastAsia="楷体_GB2312"/>
        </w:rPr>
        <w:t>《玉石之分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古代玉器欣赏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师范大学附属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喻磊《艺术是凝固的历史 历史是流动的艺术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体育（</w:t>
      </w:r>
      <w:r>
        <w:rPr>
          <w:rFonts w:eastAsia="黑体" w:ascii="黑体" w:hAnsi="黑体"/>
        </w:rPr>
        <w:t>57</w:t>
      </w:r>
      <w:r>
        <w:rPr>
          <w:rFonts w:ascii="黑体" w:hAnsi="黑体" w:eastAsia="黑体"/>
        </w:rPr>
        <w:t>课）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小学阶段</w:t>
      </w:r>
      <w:r>
        <w:rPr>
          <w:b/>
        </w:rPr>
        <w:t>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红桥区文昌宫</w:t>
      </w:r>
      <w:r>
        <w:rPr/>
        <w:t>民族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娜《跳上成蹲撑起立向前挺身跳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塘沽区</w:t>
      </w:r>
      <w:r>
        <w:rPr/>
        <w:t>第二中心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明霞《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米障碍赛跑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东丽区新中村</w:t>
      </w:r>
      <w:r>
        <w:rPr/>
        <w:t>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向利《各种方式的单双脚跳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内蒙古自治区根河市满归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罗涛《快乐的小白兔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营口市站前区东风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冯斌《小足球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脚背运球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吉林省吉林市第一实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武海波《跳长绳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吉林省安图县第三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宋佳君《投掷轻物与游戏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黑龙江省鸡西市铁路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玉红《篮球行进间运球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黄浦区第一中心小学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卫东《跳跃动作和跑的游戏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虹口区第三中心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许斌《“士兵突击”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常州市怀德苑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荆新《武术：五步拳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连云港市师范专科学校第二附属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知伟《足球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正脚背运球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蚌埠市东海第一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红玲《步型拳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合肥师范大学附属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阳坡《乒乓球正手攻球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安市德艺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辉《前滚翻、障碍跑接力比赛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州教育学院附属第一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郑良忠《投掷、游戏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安市坂中中心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学椿《跆拳道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前踢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西省南昌市西湖区羊子巷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魏娜《前滚翻、交叉转体</w:t>
      </w:r>
      <w:r>
        <w:rPr>
          <w:rFonts w:eastAsia="楷体_GB2312" w:ascii="楷体_GB2312" w:hAnsi="楷体_GB2312"/>
        </w:rPr>
        <w:t>180</w:t>
      </w:r>
      <w:r>
        <w:rPr>
          <w:rFonts w:ascii="楷体_GB2312" w:hAnsi="楷体_GB2312" w:eastAsia="楷体_GB2312"/>
        </w:rPr>
        <w:t>度接后翻滚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西省南昌市三店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熊文丽《迎奥运 传火炬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西省南昌市西湖区铁路第一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菊琴《花样跳绳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菏泽市单县实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董永强《前滚翻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文登市大众完全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徐晓东《羊村保卫战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南省许昌市实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瑞平《蹲踞式跳远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北省黄冈市实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汪秀兵《军旅的一天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障碍跑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东省佛山市顺德区吴维泰纪念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莫建山《舞动吧，中国巨龙！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趣味耐力跑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东省佛山市顺德区勒流梁季彝纪念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雪君《我们的象棋大师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西壮族自治区柳州市景行双语实验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磊《投掷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人民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睿《篮球运球及游戏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渝中区人和街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甘霖《轻物掷远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德阳市绵竹天河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秦先锋《快乐大闯关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内江市资中县西街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琳杰《篮球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运球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初中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耀华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靖《横箱分腿腾越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静海县大邱庄镇尧舜实验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寇晓兰《山羊分腿腾越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辽阳市第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房红军《篮球行进间双手传接球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锦州市第一初级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佳《远撑前滚翻 藤毽球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吉林省吉林市第五十八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凤森《鱼跃前滚翻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崇明县教师进修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利荣《外侧坐越两杠直角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市八初级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志军《斜向助跑俯腾越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莘松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叶妹《垫上运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嘉兴市秀洲现代实验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顾琴《耐久跑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芜湖县陶辛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冯琴琴《健身券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安市老区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施文芳《双手头上掷实心球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威海市第十三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绍峰《排球正面双手垫球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南省平顶山市第十四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薛建军《篮球双手胸前传接球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南省第二实验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常宗振《合作跑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钢城实验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美燕《排球正面双手垫球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德阳市绵竹市孝德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邱小龙《原地双手头上前掷实心球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贵州省贵阳市第一实验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鲁《篮球行进间高手投篮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云南师范大学五华实验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钟梅《技巧、越障碍跑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高中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河东区第七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付艳婷《形神拳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塘沽区第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宝明《垫上健美运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吉林省吉林市田家炳高级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军《篮球侧掩护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莘庄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贵昌《纵箱分腿腾越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青浦东湖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莉《连续螺旋跳龙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合肥市第三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项宏宇《跨栏跑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安市第十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晓华《行进间双手胸前传接球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安市第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婷婷《健身操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劳动技术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课）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小学阶段</w:t>
      </w:r>
      <w:r>
        <w:rPr>
          <w:b/>
        </w:rPr>
        <w:t>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青浦区实验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银珠《拱桥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初中</w:t>
      </w:r>
      <w:r>
        <w:rPr>
          <w:b/>
        </w:rPr>
        <w:t>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同济大学附属七一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万华《“藏针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的应用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鼠标手腕垫缝口的缝合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连云港市赣榆县实验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彭言进《花篮的编制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高中</w:t>
      </w:r>
      <w:r>
        <w:rPr>
          <w:b/>
        </w:rPr>
        <w:t>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黄浦区劳动技术教育中心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龚铭《传动结构的配置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通用技术（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课）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高中</w:t>
      </w:r>
      <w:r>
        <w:rPr>
          <w:b/>
        </w:rPr>
        <w:t>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南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久清《设计的一般原则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第八十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艾丽丽《技术试验及其方法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塘沽区第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薄志萍《系统的基本特性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连云港市东海县高级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静《简单结构的设计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合肥市第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卢进玉《水火箭的设计与制作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霍邱县陈埠职业高级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磊《组合逻辑电路的设计方法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安市第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郑丽《技术的未来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安市第三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阮一丽《设计中的人机关系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莱芜市莱城区凤城高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</w:t>
      </w:r>
      <w:r>
        <w:rPr>
          <w:rFonts w:ascii="仿宋" w:hAnsi="仿宋" w:cs="仿宋" w:eastAsia="仿宋"/>
        </w:rPr>
        <w:t>珣</w:t>
      </w:r>
      <w:r>
        <w:rPr>
          <w:rFonts w:ascii="楷体_GB2312" w:hAnsi="楷体_GB2312" w:eastAsia="楷体_GB2312"/>
        </w:rPr>
        <w:t>《设计分析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东省佛山市顺德区伦教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玉军《技术的价值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信息技术（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课）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小学阶段</w:t>
      </w:r>
      <w:r>
        <w:rPr>
          <w:b/>
        </w:rPr>
        <w:t>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吉林省通化市通钢第三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楚</w:t>
      </w:r>
      <w:r>
        <w:rPr>
          <w:rFonts w:ascii="仿宋" w:hAnsi="仿宋" w:cs="仿宋" w:eastAsia="仿宋"/>
        </w:rPr>
        <w:t>玥</w:t>
      </w:r>
      <w:r>
        <w:rPr>
          <w:rFonts w:ascii="楷体_GB2312" w:hAnsi="楷体_GB2312" w:eastAsia="楷体_GB2312"/>
        </w:rPr>
        <w:t>《艺术字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金山区海棠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建锋《百花园里百花开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江都市仙女中心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俊芳《浏览图片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内江市第十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东宇《上排字符的输入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贵州省贵阳师范学校附属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霞《闪亮登场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初中阶段</w:t>
      </w:r>
      <w:r>
        <w:rPr>
          <w:b/>
        </w:rPr>
        <w:t>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吉林省通化市第十三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梁春苗《我们都有一个家名字叫中国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扬州江都市吴堡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生兰《</w:t>
      </w:r>
      <w:r>
        <w:rPr>
          <w:rFonts w:eastAsia="楷体_GB2312" w:ascii="楷体_GB2312" w:hAnsi="楷体_GB2312"/>
        </w:rPr>
        <w:t>ACDSee</w:t>
      </w:r>
      <w:r>
        <w:rPr>
          <w:rFonts w:ascii="楷体_GB2312" w:hAnsi="楷体_GB2312" w:eastAsia="楷体_GB2312"/>
        </w:rPr>
        <w:t>图片处理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南省长沙市第十五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巧玲《机箱王国的奥秘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贵州省贵阳市第一实验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应薪《初识高效运算的函数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贵州省贵阳市第三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春鹤《电脑漫谈之主机的秘密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高中</w:t>
      </w:r>
      <w:r>
        <w:rPr>
          <w:b/>
        </w:rPr>
        <w:t>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扶轮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宇《动画新天地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松江区第二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杰《</w:t>
      </w:r>
      <w:r>
        <w:rPr>
          <w:rFonts w:eastAsia="楷体_GB2312" w:ascii="楷体_GB2312" w:hAnsi="楷体_GB2312"/>
        </w:rPr>
        <w:t>Photoshop</w:t>
      </w:r>
      <w:r>
        <w:rPr>
          <w:rFonts w:ascii="楷体_GB2312" w:hAnsi="楷体_GB2312" w:eastAsia="楷体_GB2312"/>
        </w:rPr>
        <w:t>选区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环保公益海报创意设计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合肥市第八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蓉蓉《信息技术及其影响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综合实践（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课）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小学阶段</w:t>
      </w:r>
      <w:r>
        <w:rPr>
          <w:b/>
        </w:rPr>
        <w:t>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北京市朝阳区八里庄中心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志红《我是快乐的志愿者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河北区光明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秀珍《话说天津</w:t>
      </w:r>
      <w:r>
        <w:rPr>
          <w:rFonts w:ascii="楷体_GB2312" w:hAnsi="楷体_GB2312" w:eastAsia="楷体_GB2312"/>
        </w:rPr>
        <w:t>话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浦东新区林苑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钱莉《走进东明科普基地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绍兴市鲁迅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郦瑾《亲近鲁迅</w:t>
      </w:r>
      <w:r>
        <w:rPr>
          <w:rFonts w:cs="宋体" w:ascii="宋体" w:hAnsi="宋体"/>
        </w:rPr>
        <w:t>·</w:t>
      </w:r>
      <w:r>
        <w:rPr>
          <w:rFonts w:ascii="楷体_GB2312" w:hAnsi="楷体_GB2312" w:eastAsia="楷体_GB2312"/>
        </w:rPr>
        <w:t>元宵对课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上虞市百官小学教育集团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晓颖《背着母亲上学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莆田市城厢区筱塘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丹《共建金字塔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南省郴州市湘南学院附属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日勇《集中我的注意力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西壮族自治区河池市金城江区第五小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韦云华《感恩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初中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北京市第十五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玲《北京精神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创新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傅雷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龚华《傅雷中学校标设计展示交流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外国语学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汤昕倩《走进访谈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渝北区两江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祁兰《情绪是可以调控的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德阳市绵竹紫岩雨润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欧阳建容《青春路上 我们同行》</w:t>
      </w:r>
    </w:p>
    <w:p>
      <w:pPr>
        <w:pStyle w:val="Normal"/>
        <w:snapToGrid w:val="false"/>
        <w:spacing w:lineRule="exact" w:line="580"/>
        <w:jc w:val="left"/>
        <w:rPr>
          <w:b/>
          <w:b/>
        </w:rPr>
      </w:pPr>
      <w:r>
        <w:rPr>
          <w:b/>
        </w:rPr>
        <w:t>高中阶段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丽水市第二高级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彬《如何消除误会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日照市第一中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宋文《双爱双荣的华人翘楚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丁肇中》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3:00Z</dcterms:created>
  <dc:creator>YYS</dc:creator>
  <dc:description/>
  <dc:language>en-US</dc:language>
  <cp:lastModifiedBy>贾琳</cp:lastModifiedBy>
  <dcterms:modified xsi:type="dcterms:W3CDTF">2023-11-06T09:23:2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914AA678045A79B467CE4CCA9612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