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Arial"/>
          <w:color w:val="2A2A2A"/>
          <w:spacing w:val="-10"/>
          <w:kern w:val="0"/>
          <w:sz w:val="32"/>
          <w:szCs w:val="32"/>
        </w:rPr>
      </w:pPr>
      <w:r>
        <w:rPr>
          <w:rFonts w:ascii="仿宋" w:hAnsi="仿宋" w:cs="Arial" w:eastAsia="仿宋"/>
          <w:color w:val="2A2A2A"/>
          <w:spacing w:val="-1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2A2A2A"/>
          <w:spacing w:val="-1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ind w:firstLine="5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Arial" w:eastAsia="华文中宋"/>
          <w:color w:val="2A2A2A"/>
          <w:spacing w:val="-10"/>
          <w:kern w:val="0"/>
          <w:sz w:val="44"/>
          <w:szCs w:val="44"/>
        </w:rPr>
        <w:t>消防安全示范课征集名额分配表</w:t>
      </w:r>
    </w:p>
    <w:p>
      <w:pPr>
        <w:pStyle w:val="Normal"/>
        <w:ind w:firstLine="55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4066540" cy="760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760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1007"/>
                              <w:gridCol w:w="1609"/>
                              <w:gridCol w:w="1574"/>
                              <w:gridCol w:w="1443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中学消防安全示范课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消防安全示范课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幼儿园消防安全示范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天津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河北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山西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辽宁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吉林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江苏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安徽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福建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江西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湖北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湖南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广东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广西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海南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贵州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云南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西藏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陕西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甘肃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青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宁夏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新疆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兵团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598.5pt;mso-wrap-distance-left:9pt;mso-wrap-distance-right:9pt;mso-wrap-distance-top:0pt;mso-wrap-distance-bottom:0pt;margin-top:7.85pt;mso-position-vertical-relative:text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1007"/>
                        <w:gridCol w:w="1609"/>
                        <w:gridCol w:w="1574"/>
                        <w:gridCol w:w="1443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中学消防安全示范课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消防安全示范课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幼儿园消防安全示范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天津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河北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山西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辽宁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吉林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江苏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安徽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福建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江西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湖北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湖南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广东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广西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海南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贵州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云南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西藏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陕西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甘肃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青海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宁夏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新疆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兵团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01:00Z</dcterms:created>
  <dc:creator>Administator</dc:creator>
  <dc:description/>
  <dc:language>en-US</dc:language>
  <cp:lastModifiedBy>Administator</cp:lastModifiedBy>
  <dcterms:modified xsi:type="dcterms:W3CDTF">2015-06-30T02:01:00Z</dcterms:modified>
  <cp:revision>2</cp:revision>
  <dc:subject/>
  <dc:title/>
</cp:coreProperties>
</file>