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相关暑期活动参与方式</w:t>
      </w:r>
    </w:p>
    <w:p>
      <w:pPr>
        <w:pStyle w:val="Normal"/>
        <w:spacing w:lineRule="exact" w:line="600"/>
        <w:ind w:right="640" w:firstLine="40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变废为宝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从我做起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青少年科学调查体验活动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中国科协、教育部、发展改革委、中央文明办、共青团中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相关活动具体事宜请登录活动主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cienceday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。登录中国校外教育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xwjy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可下载活动相关资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中国科协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阿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15219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六届全国青少年科学影像节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中国科协青少年科技中心、中国青少年科技辅导员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全国青少年科学影像节活动主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asvf.xiaoxiaotong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相关活动具体事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中国科协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艳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12735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“开启天宫的梦想”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全国青少年航天科普系列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中国科协、中国载人航天工程办公室、中国航天科技集团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全国青少年航天科普系列活动主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hangtian.cyscc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相关活动具体事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中国科协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15219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暑期“我的书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我的梦”农村少年儿童阅读实践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办单位：国家新闻出版广电总局、教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信息：登录国家新闻出版广电总局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gap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通知公告”栏了解相关活动具体事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联系人及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人：</w:t>
      </w:r>
      <w:r>
        <w:rPr>
          <w:rFonts w:ascii="仿宋_GB2312;仿宋" w:hAnsi="仿宋_GB2312;仿宋" w:cs="仿宋_GB2312;仿宋" w:eastAsia="仿宋_GB2312;仿宋"/>
          <w:color w:val="192318"/>
          <w:sz w:val="32"/>
          <w:szCs w:val="32"/>
          <w:shd w:fill="FFFFFF" w:val="clear"/>
        </w:rPr>
        <w:t>国家新闻出版广电总局印刷发行司</w:t>
      </w:r>
      <w:r>
        <w:rPr>
          <w:rFonts w:ascii="仿宋_GB2312;仿宋" w:hAnsi="仿宋_GB2312;仿宋" w:cs="仿宋_GB2312;仿宋" w:eastAsia="仿宋_GB2312;仿宋"/>
          <w:color w:val="192318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192318"/>
          <w:sz w:val="32"/>
          <w:szCs w:val="32"/>
          <w:shd w:fill="FFFFFF" w:val="clear"/>
        </w:rPr>
        <w:t>高烨、徐雪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系电话：</w:t>
      </w:r>
      <w:r>
        <w:rPr>
          <w:rFonts w:eastAsia="仿宋_GB2312;仿宋" w:cs="仿宋_GB2312;仿宋" w:ascii="仿宋_GB2312;仿宋" w:hAnsi="仿宋_GB2312;仿宋"/>
          <w:color w:val="192318"/>
          <w:sz w:val="32"/>
          <w:szCs w:val="32"/>
          <w:shd w:fill="FFFFFF" w:val="clear"/>
        </w:rPr>
        <w:t>010-83138691  83138467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Administator</dc:creator>
  <dc:description/>
  <cp:keywords/>
  <dc:language>en-US</dc:language>
  <cp:lastModifiedBy>zhen</cp:lastModifiedBy>
  <dcterms:modified xsi:type="dcterms:W3CDTF">2023-08-08T01:41:00Z</dcterms:modified>
  <cp:revision>3</cp:revision>
  <dc:subject/>
  <dc:title/>
</cp:coreProperties>
</file>