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相关暑期活动参与方式</w:t>
      </w:r>
    </w:p>
    <w:p>
      <w:pPr>
        <w:pStyle w:val="Normal"/>
        <w:spacing w:lineRule="exact" w:line="580"/>
        <w:ind w:right="640" w:firstLine="40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走进创客  体验创客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青少年科学调查体验活动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活动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—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．主办单位：中国科协、教育部、发展改革委、中央文明办、共青团中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．活动信息：登录活动主题网站（</w:t>
      </w:r>
      <w:r>
        <w:rPr>
          <w:rFonts w:eastAsia="仿宋_GB2312;仿宋" w:cs="Calibri" w:ascii="仿宋_GB2312;仿宋" w:hAnsi="仿宋_GB2312;仿宋"/>
          <w:sz w:val="32"/>
          <w:szCs w:val="32"/>
        </w:rPr>
        <w:t>http://www.scienceday.org.cn</w:t>
      </w:r>
      <w:r>
        <w:rPr>
          <w:rFonts w:ascii="仿宋_GB2312;仿宋" w:hAnsi="仿宋_GB2312;仿宋" w:cs="Calibri" w:eastAsia="仿宋_GB2312;仿宋"/>
          <w:sz w:val="32"/>
          <w:szCs w:val="32"/>
        </w:rPr>
        <w:t>）可浏览活动最新信息、了解各地活动近况、下载活动指导手册、活动指南等，也可下载历年活动相关资源。登录中国校外教育网（</w:t>
      </w:r>
      <w:r>
        <w:rPr>
          <w:rFonts w:eastAsia="仿宋_GB2312;仿宋" w:cs="Calibri" w:ascii="仿宋_GB2312;仿宋" w:hAnsi="仿宋_GB2312;仿宋"/>
          <w:sz w:val="32"/>
          <w:szCs w:val="32"/>
        </w:rPr>
        <w:t>http://www.xwjy.org</w:t>
      </w:r>
      <w:r>
        <w:rPr>
          <w:rFonts w:ascii="仿宋_GB2312;仿宋" w:hAnsi="仿宋_GB2312;仿宋" w:cs="Calibri" w:eastAsia="仿宋_GB2312;仿宋"/>
          <w:sz w:val="32"/>
          <w:szCs w:val="32"/>
        </w:rPr>
        <w:t>）可下载活动相关资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）联系人：中国科协青少年科技中心  李春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）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010—68515219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七届全国青少年科学影像节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中国科协青少年科技中心、中国青少年科技辅导员协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全国青少年科学影像节活动主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yxj.xiaoxiaotong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相关活动具体事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中国科协青少年科技中心 王艳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—68512735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“开启天宫的梦想——全国青少年载人航天科普系列活动”等各类科普教育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中国科协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科工局探月与航天工程中心、宋庆龄基金会、中国宇航学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全国青少年航天科普系列活动主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hangtian.xiaoxiaotong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相关活动具体事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中国科协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艳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—68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19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暑期“我的书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我的梦”农村少年儿童阅读实践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国家新闻出版广电总局、教育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国家新闻出版广电总局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gap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通知公告”栏了解相关活动具体事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国家新闻出版广电总局印刷发行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彬、陈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3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83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26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Administator</dc:creator>
  <dc:description/>
  <cp:keywords/>
  <dc:language>en-US</dc:language>
  <cp:lastModifiedBy>zhen</cp:lastModifiedBy>
  <dcterms:modified xsi:type="dcterms:W3CDTF">2023-08-08T01:44:00Z</dcterms:modified>
  <cp:revision>19</cp:revision>
  <dc:subject/>
  <dc:title/>
</cp:coreProperties>
</file>