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 w:cs="仿宋"/>
          <w:sz w:val="29"/>
          <w:szCs w:val="29"/>
        </w:rPr>
      </w:pPr>
      <w:r>
        <w:rPr>
          <w:rFonts w:ascii="仿宋_GB2312;仿宋" w:hAnsi="仿宋_GB2312;仿宋" w:cs="仿宋" w:eastAsia="仿宋_GB2312;仿宋"/>
          <w:sz w:val="29"/>
          <w:szCs w:val="29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36"/>
          <w:szCs w:val="21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21"/>
        </w:rPr>
        <w:t>调研组名单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14"/>
        <w:gridCol w:w="4987"/>
        <w:gridCol w:w="1441"/>
        <w:gridCol w:w="96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调研省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联络员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  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等教育出版社副总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、河南、安徽、湖北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迪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俞国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人民大学心理研究所所长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冬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等教育出版社中职事业部副主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姚贵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师范大学出版社副编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邹本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省教研室德育教研员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董  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顺义区教育考试中心特级教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  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人民大学教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津、河北、吉林、辽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丹丹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义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部职业技术教育中心研究所教学室副主任、副研究员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天宝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民教育出版社政治室主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  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市商业学校高级讲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晓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哈尔滨市卫生学校副校长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晓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春市职业与成人教育研究指导中心教研员、高级讲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组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汪永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东省中职德育研究与指导中心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海、浙江、福建、四川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燕波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卫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京职教（成人）教研室教研员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浙江省教育科学研究院教研员、教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蒋淑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州市教育局教学研究室德育教研员、高级讲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克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温州市教育教学研究院职教教研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主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教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  粤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深圳市教科院职业教育研究所教研员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  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等教育出版社中职课程与教材研究部主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东、广西、云南、甘肃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德发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春帆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都市教育科学研究院职成教研究所所长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俞冬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宁波市职成教教研室主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苏  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部职业技术教育中心研究所副研究员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艳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西中等职业教育教学改革指导中心副主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  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岛市教科所副所长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4:00Z</dcterms:created>
  <dc:creator>zcsdyc</dc:creator>
  <dc:description/>
  <dc:language>en-US</dc:language>
  <cp:lastModifiedBy>Administrator</cp:lastModifiedBy>
  <cp:lastPrinted>2015-09-29T13:49:00Z</cp:lastPrinted>
  <dcterms:modified xsi:type="dcterms:W3CDTF">2015-09-30T01:34:56Z</dcterms:modified>
  <cp:revision>2</cp:revision>
  <dc:subject/>
  <dc:title>教职成司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