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15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48"/>
        <w:ind w:left="525" w:right="150" w:hanging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参会人员回执</w:t>
      </w:r>
    </w:p>
    <w:p>
      <w:pPr>
        <w:pStyle w:val="Normal"/>
        <w:snapToGrid w:val="false"/>
        <w:spacing w:lineRule="auto" w:line="348"/>
        <w:ind w:left="525" w:right="15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2126"/>
      </w:tblGrid>
      <w:tr>
        <w:trPr>
          <w:trHeight w:val="8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4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报到及离会乘机（车）时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right="1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48"/>
        <w:ind w:left="525" w:right="15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525" w:right="60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方便安排住宿，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请务必于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前将回执发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20888835@q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525" w:right="600" w:firstLine="58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；报到地点：扬州市花园国际大酒店（地址：邗江区江阳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扬州商城旁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418965" cy="487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5&#26376;10&#26085;&#21069;&#23558;&#22238;&#25191;&#21457;&#33267;20888835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26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