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ind w:right="15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48"/>
        <w:ind w:right="150" w:firstLine="2560"/>
        <w:jc w:val="left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报到地点交通路线</w:t>
      </w:r>
    </w:p>
    <w:p>
      <w:pPr>
        <w:pStyle w:val="Normal"/>
        <w:snapToGrid w:val="false"/>
        <w:spacing w:lineRule="auto" w:line="348"/>
        <w:ind w:left="525" w:right="150" w:firstLine="2409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525" w:right="150" w:firstLine="4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京禄口机场</w:t>
      </w:r>
    </w:p>
    <w:p>
      <w:pPr>
        <w:pStyle w:val="Normal"/>
        <w:snapToGrid w:val="false"/>
        <w:spacing w:lineRule="auto" w:line="348"/>
        <w:ind w:left="525" w:right="150" w:firstLine="4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乘坐机场大巴到扬州城市候机楼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），乘坐出租车至扬州花园国际大酒店（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）。</w:t>
      </w:r>
    </w:p>
    <w:p>
      <w:pPr>
        <w:pStyle w:val="Normal"/>
        <w:snapToGrid w:val="false"/>
        <w:spacing w:lineRule="auto" w:line="348"/>
        <w:ind w:right="150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扬州泰州机场</w:t>
      </w:r>
    </w:p>
    <w:p>
      <w:pPr>
        <w:pStyle w:val="Normal"/>
        <w:snapToGrid w:val="false"/>
        <w:spacing w:lineRule="auto" w:line="348"/>
        <w:ind w:left="525" w:right="150" w:firstLine="4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乘坐机场大巴至扬州市友好会馆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），乘坐出租车至扬州市花园国际大酒店（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）。</w:t>
      </w:r>
    </w:p>
    <w:p>
      <w:pPr>
        <w:pStyle w:val="Normal"/>
        <w:snapToGrid w:val="false"/>
        <w:spacing w:lineRule="auto" w:line="348"/>
        <w:ind w:left="525" w:right="150" w:firstLine="4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江南站（高铁站）</w:t>
      </w:r>
    </w:p>
    <w:p>
      <w:pPr>
        <w:pStyle w:val="Normal"/>
        <w:snapToGrid w:val="false"/>
        <w:spacing w:lineRule="auto" w:line="348"/>
        <w:ind w:left="525" w:right="150" w:firstLine="4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站后在镇江南站正门右侧南徐汽车站乘坐公交班车至扬州西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），乘坐出租车至扬州市花园国际大酒店（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）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4-26T09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