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pacing w:val="-8"/>
          <w:kern w:val="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行动计划》</w:t>
      </w: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分省承接任务（项目）启动情况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276"/>
        <w:gridCol w:w="992"/>
        <w:gridCol w:w="992"/>
        <w:gridCol w:w="1134"/>
        <w:gridCol w:w="993"/>
        <w:gridCol w:w="1275"/>
        <w:gridCol w:w="1418"/>
        <w:gridCol w:w="1276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省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承接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任务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年任务启动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任务启动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承接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项目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年承接项目启动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项目启动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承接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项目布点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承接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项目布点启动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项目布点启动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预估经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省级投入经费（万元）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北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9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5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2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2295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天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3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46538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河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6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山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7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835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内蒙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未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报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未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报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未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报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未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报送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辽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7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7210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吉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4940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黑龙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9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0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570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上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0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8402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江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3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9675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浙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7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0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8500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安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8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福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5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77280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江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4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山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27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8310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河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7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0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3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3850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湖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3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7500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湖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5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0265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广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4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34550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广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0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8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1887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海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4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324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重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7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3226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四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0000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贵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6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0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40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云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8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9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0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西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7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3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000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陕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0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3981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甘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7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545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青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4979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宁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4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5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0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8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6370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新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8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9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8620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兵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3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;仿宋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en-US"/>
              </w:rPr>
              <w:t>1330</w:t>
            </w:r>
            <w:r/>
            <w:r>
              <w:rPr>
                <w:kern w:val="0"/>
                <w:szCs w:val="21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7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;仿宋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en-US"/>
              </w:rPr>
              <w:t>415</w:t>
            </w:r>
            <w:r/>
            <w:r>
              <w:rPr>
                <w:kern w:val="0"/>
                <w:szCs w:val="21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0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;仿宋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en-US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en-US"/>
              </w:rPr>
              <w:t>2394</w:t>
            </w:r>
            <w:r/>
            <w:r>
              <w:rPr>
                <w:kern w:val="0"/>
                <w:szCs w:val="21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1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;仿宋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;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en-US"/>
              </w:rPr>
              <w:t>2057175</w:t>
            </w:r>
            <w:r/>
            <w:r>
              <w:rPr>
                <w:kern w:val="0"/>
                <w:szCs w:val="21"/>
                <w:rFonts w:eastAsia="仿宋_GB2312;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519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7:00Z</dcterms:created>
  <dc:creator>User</dc:creator>
  <dc:description/>
  <dc:language>en-US</dc:language>
  <cp:lastModifiedBy>User</cp:lastModifiedBy>
  <dcterms:modified xsi:type="dcterms:W3CDTF">2017-04-24T09:07:00Z</dcterms:modified>
  <cp:revision>2</cp:revision>
  <dc:subject/>
  <dc:title/>
</cp:coreProperties>
</file>