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院校年报中缺失“内容真实性责任声明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12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情况汇总表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6"/>
        <w:gridCol w:w="965"/>
        <w:gridCol w:w="4280"/>
        <w:gridCol w:w="1022"/>
      </w:tblGrid>
      <w:tr>
        <w:trPr>
          <w:trHeight w:val="4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应报院校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未报院校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缺失责任声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占比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京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汇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劳动保障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经济管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戏曲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京社会管理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公安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石油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工艺美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青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市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海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铁道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城市建设管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津滨海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河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西老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运城护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西建筑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蒙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警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阿拉善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民族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呼和浩特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呼伦贝尔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美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轻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科尔沁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包头钢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丰州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兰察布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赤峰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经贸外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能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锡林郭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满洲里俄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北方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兰察布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蒙古化工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政法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大连航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沈阳北软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特殊教育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现代服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辽宁地质工程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林工程职业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龙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哈尔滨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民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黑龙江农垦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立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电影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城市管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农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济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震旦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建峰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工商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旅游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上海出版印刷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炎黄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徐州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金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金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宿迁泽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山登云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苏海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常州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苏州工业园区服务外包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浙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安防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波卫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舟山群岛新区旅游与健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横店影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嘉兴南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杭州科技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共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扬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长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现代信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公安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工业经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国际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滁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池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滁州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矿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林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涉外经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蚌埠经济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绿海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南联合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经济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皖西卫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电气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汽车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马鞍山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广播影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人口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芜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合肥财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审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淮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徽商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陵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福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南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纺织服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华南女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英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兴才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海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华天涉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科技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轻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湄洲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海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州黎明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闽江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华光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闽西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东海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漳州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演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生物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漳州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商业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厦门医学院（厦门医学高等专科学校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泉州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福建农业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赣西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枫林涉外经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宜春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赣州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昌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青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泰豪动漫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建设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应用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工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旅游商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九江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吉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江西传媒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东营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济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潍坊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曲阜远东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电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电力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山东服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威海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河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司法警官职业学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黄河护理职业学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澍青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漯河食品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信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焦作工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阳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商贸旅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周口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嵩山少林武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贸易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农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信阳涉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洛阳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永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旅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平顶山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和信息化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阳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水利与环境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许昌电气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周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经贸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信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信息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许昌陶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开封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郑州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河南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济源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湖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天门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北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民政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荆州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郧阳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随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荆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咸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汉软件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襄阳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湖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中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潇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大众传媒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劳动人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保险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湘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高速铁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石油化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湘西民族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网络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体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益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湖南有色金属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私立华联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州华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中山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桂林山水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培贤国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演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卫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经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英华国际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水利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百色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经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梧州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体育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桂林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北海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现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农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生态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广西工商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海南外国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理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三亚航空旅游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经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信息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房地产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公共运输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传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艺术工程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电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交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工贸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电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化工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能源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重庆安全技术职业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民办四川天一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汽车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轩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川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现代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化产业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希望汽车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商务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西南航空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电子机械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司法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文化传媒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雅安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城市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建筑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卫生康复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应用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三河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电力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乐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眉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江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化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长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川北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工商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国际标榜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托普信息技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纺织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泸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财经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成都航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管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绵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中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四川信息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贵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节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航天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工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轻工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节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盛华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遵义医药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仁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贵阳护理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黔南民族医学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云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科技信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城市建设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明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双版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司法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三鑫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国防工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曲靖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外事外语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玉溪农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昆明卫生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文化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云南林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丽江师范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%</w:t>
            </w:r>
          </w:p>
        </w:tc>
      </w:tr>
      <w:tr>
        <w:trPr>
          <w:trHeight w:val="4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藏警官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拉萨师范高等专科学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陕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东方亚太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艺术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高新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电子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邮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铜川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汉中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旅游烹饪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汽车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电子信息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机电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医学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安康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宝鸡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西安航空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陕西财经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甘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白银矿冶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畜牧工程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兰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钢铁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兰州石化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甘肃有色冶金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%</w:t>
            </w:r>
          </w:p>
        </w:tc>
      </w:tr>
      <w:tr>
        <w:trPr>
          <w:trHeight w:val="2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警官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畜牧兽医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青海卫生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财经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夏葡萄酒与防沙治沙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1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维吾尔医学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能源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现代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体育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铁道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乌鲁木齐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天山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和田师范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交通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巴音郭楞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建设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兵团警官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新疆生产建设兵团兴新职业技术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  <w:t>1301</w:t>
            </w:r>
            <w:r/>
            <w:r>
              <w:rPr>
                <w:kern w:val="0"/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%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Char2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Whitelink1">
    <w:name w:val="whitelink1"/>
    <w:basedOn w:val="Normal"/>
    <w:qFormat/>
    <w:pPr>
      <w:widowControl/>
      <w:spacing w:lineRule="atLeast" w:line="215" w:before="280" w:after="280"/>
      <w:jc w:val="left"/>
    </w:pPr>
    <w:rPr>
      <w:rFonts w:ascii="??;Times New Roman" w:hAnsi="??;Times New Roman" w:cs="宋体;SimSun"/>
      <w:color w:val="FFFFFF"/>
      <w:kern w:val="0"/>
      <w:sz w:val="13"/>
      <w:szCs w:val="13"/>
    </w:rPr>
  </w:style>
  <w:style w:type="paragraph" w:styleId="Whitelink2">
    <w:name w:val="whitelink2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FFFFFF"/>
      <w:kern w:val="0"/>
      <w:sz w:val="24"/>
      <w:szCs w:val="24"/>
    </w:rPr>
  </w:style>
  <w:style w:type="paragraph" w:styleId="Reds">
    <w:name w:val="reds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b/>
      <w:bCs/>
      <w:color w:val="666666"/>
      <w:kern w:val="0"/>
      <w:sz w:val="13"/>
      <w:szCs w:val="13"/>
    </w:rPr>
  </w:style>
  <w:style w:type="paragraph" w:styleId="Blacklink2">
    <w:name w:val="blacklink2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color w:val="666666"/>
      <w:kern w:val="0"/>
      <w:sz w:val="13"/>
      <w:szCs w:val="13"/>
    </w:rPr>
  </w:style>
  <w:style w:type="paragraph" w:styleId="Blackfont">
    <w:name w:val="blackfont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Blue">
    <w:name w:val="blue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Gray">
    <w:name w:val="gray"/>
    <w:basedOn w:val="Normal"/>
    <w:qFormat/>
    <w:pPr>
      <w:widowControl/>
      <w:spacing w:lineRule="atLeast" w:line="193" w:before="280" w:after="280"/>
      <w:jc w:val="left"/>
    </w:pPr>
    <w:rPr>
      <w:rFonts w:ascii="Helvetica" w:hAnsi="Helvetica" w:cs="Helvetica"/>
      <w:color w:val="999999"/>
      <w:kern w:val="0"/>
      <w:sz w:val="11"/>
      <w:szCs w:val="11"/>
    </w:rPr>
  </w:style>
  <w:style w:type="paragraph" w:styleId="Input">
    <w:name w:val="input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1">
    <w:name w:val="input1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1">
    <w:name w:val="select1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pBdr>
        <w:top w:val="single" w:sz="4" w:space="0" w:color="AEAEAE"/>
        <w:left w:val="single" w:sz="4" w:space="0" w:color="AEAEAE"/>
        <w:bottom w:val="single" w:sz="4" w:space="0" w:color="AEAEAE"/>
        <w:right w:val="single" w:sz="4" w:space="0" w:color="AEAEAE"/>
      </w:pBdr>
      <w:spacing w:before="280" w:after="280"/>
      <w:ind w:right="3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Contenttext">
    <w:name w:val="contenttext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Titletext">
    <w:name w:val="titletext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color w:val="0066AD"/>
      <w:kern w:val="0"/>
      <w:sz w:val="15"/>
      <w:szCs w:val="15"/>
    </w:rPr>
  </w:style>
  <w:style w:type="paragraph" w:styleId="Bluelink">
    <w:name w:val="blu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link">
    <w:name w:val="bla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4:00Z</dcterms:created>
  <dc:creator>User</dc:creator>
  <dc:description/>
  <dc:language>en-US</dc:language>
  <cp:lastModifiedBy>User</cp:lastModifiedBy>
  <dcterms:modified xsi:type="dcterms:W3CDTF">2017-04-24T09:14:00Z</dcterms:modified>
  <cp:revision>2</cp:revision>
  <dc:subject/>
  <dc:title/>
</cp:coreProperties>
</file>