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学员情况登记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58"/>
        <w:gridCol w:w="567"/>
        <w:gridCol w:w="801"/>
        <w:gridCol w:w="51"/>
        <w:gridCol w:w="566"/>
        <w:gridCol w:w="1417"/>
        <w:gridCol w:w="518"/>
        <w:gridCol w:w="332"/>
        <w:gridCol w:w="1418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性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w w:val="80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w w:val="80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楷体"/>
                <w:sz w:val="24"/>
                <w:szCs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民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30"/>
                <w:szCs w:val="21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sz w:val="30"/>
                <w:szCs w:val="30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身份证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办公</w:t>
            </w: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微信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通讯地址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eastAsia="华文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学校意见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来程航班或车次、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抵达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回程航班或车次、</w:t>
            </w:r>
          </w:p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离会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  <w:highlight w:val="yellow"/>
              </w:rPr>
            </w:pPr>
            <w:r>
              <w:rPr>
                <w:rFonts w:eastAsia="华文楷体" w:cs="华文楷体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Char5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Lenovo</dc:creator>
  <dc:description/>
  <dc:language>en-US</dc:language>
  <cp:lastModifiedBy>dell</cp:lastModifiedBy>
  <cp:lastPrinted>2019-10-31T11:44:00Z</cp:lastPrinted>
  <dcterms:modified xsi:type="dcterms:W3CDTF">2019-10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