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sz w:val="36"/>
          <w:szCs w:val="36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教育行政部门编制发布中等职业教育年度质量报告情况汇总表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表单位（加盖公章）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填表时间：   年  月  日</w:t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66"/>
        <w:gridCol w:w="1695"/>
        <w:gridCol w:w="2415"/>
        <w:gridCol w:w="3045"/>
        <w:gridCol w:w="179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教育行政部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发布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发布网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是否开设专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…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</w:t>
      </w: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填表单位指省级教育行政管理部门。</w:t>
      </w:r>
    </w:p>
    <w:p>
      <w:pPr>
        <w:pStyle w:val="Normal"/>
        <w:ind w:firstLine="1200"/>
        <w:jc w:val="left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布网址请填写具体链接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Hover28">
    <w:name w:val="hover28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2:00Z</dcterms:created>
  <dc:creator>Administrator</dc:creator>
  <dc:description/>
  <dc:language>en-US</dc:language>
  <cp:lastModifiedBy>dell</cp:lastModifiedBy>
  <cp:lastPrinted>2019-11-12T08:53:00Z</cp:lastPrinted>
  <dcterms:modified xsi:type="dcterms:W3CDTF">2019-11-12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