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届全国大学生创新创业年会参会联系人员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157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单位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76"/>
        <w:gridCol w:w="1613"/>
        <w:gridCol w:w="2885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姓    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工作部门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办公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传    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通讯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1:00Z</dcterms:created>
  <dc:creator>Kingboo</dc:creator>
  <dc:description/>
  <cp:keywords/>
  <dc:language>en-US</dc:language>
  <cp:lastModifiedBy>ASUS</cp:lastModifiedBy>
  <cp:lastPrinted>2016-05-20T11:21:00Z</cp:lastPrinted>
  <dcterms:modified xsi:type="dcterms:W3CDTF">2016-05-20T07:54:00Z</dcterms:modified>
  <cp:revision>6</cp:revision>
  <dc:subject/>
  <dc:title>教高司函〔2014〕  号</dc:title>
</cp:coreProperties>
</file>