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0" w:after="105"/>
        <w:jc w:val="center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地方所属高校推荐参会项目配额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77"/>
        <w:gridCol w:w="3166"/>
      </w:tblGrid>
      <w:tr>
        <w:trPr>
          <w:tblHeader w:val="true"/>
          <w:trHeight w:val="39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省（区、市）及兵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项目总数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72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0" w:name="_Hlk10008246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</w:t>
            </w:r>
            <w:bookmarkEnd w:id="0"/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color w:val="000000"/>
              </w:rPr>
              <w:instrText xml:space="preserve"> =SUM(ABOVE) \* MERGEFORMAT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0</w:t>
            </w:r>
            <w:r/>
            <w:r>
              <w:rPr>
                <w:sz w:val="32"/>
                <w:kern w:val="0"/>
                <w:szCs w:val="32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477" w:hanging="194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注：新疆维吾尔自治区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个指标中含新疆生产建设兵团单设指标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个。</w:t>
      </w:r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6:00Z</dcterms:created>
  <dc:creator>郝杰(承办人承办)</dc:creator>
  <dc:description/>
  <cp:keywords/>
  <dc:language>en-US</dc:language>
  <cp:lastModifiedBy>晓光 盛</cp:lastModifiedBy>
  <cp:lastPrinted>2019-05-29T13:05:00Z</cp:lastPrinted>
  <dcterms:modified xsi:type="dcterms:W3CDTF">2023-06-2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