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280"/>
        <w:jc w:val="center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表</w:t>
      </w:r>
      <w:r>
        <w:rPr>
          <w:rFonts w:eastAsia="黑体" w:cs="Times New Roman" w:ascii="Times New Roman" w:hAnsi="Times New Roman"/>
          <w:color w:val="000000"/>
          <w:sz w:val="28"/>
        </w:rPr>
        <w:t xml:space="preserve">2  </w:t>
      </w:r>
      <w:r>
        <w:rPr>
          <w:rFonts w:ascii="Times New Roman" w:hAnsi="Times New Roman" w:cs="Times New Roman" w:eastAsia="黑体"/>
          <w:color w:val="000000"/>
          <w:sz w:val="28"/>
        </w:rPr>
        <w:t>贵州省</w:t>
      </w:r>
      <w:r>
        <w:rPr>
          <w:rFonts w:eastAsia="黑体" w:cs="Times New Roman" w:ascii="Times New Roman" w:hAnsi="Times New Roman"/>
          <w:color w:val="000000"/>
          <w:sz w:val="28"/>
        </w:rPr>
        <w:t>22</w:t>
      </w:r>
      <w:r>
        <w:rPr>
          <w:rFonts w:ascii="Times New Roman" w:hAnsi="Times New Roman" w:cs="Times New Roman" w:eastAsia="黑体"/>
          <w:color w:val="000000"/>
          <w:sz w:val="28"/>
        </w:rPr>
        <w:t>个县义务教育学校校际差异系数表</w:t>
      </w:r>
    </w:p>
    <w:tbl>
      <w:tblPr>
        <w:tblW w:w="14743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1"/>
        <w:gridCol w:w="809"/>
        <w:gridCol w:w="1175"/>
        <w:gridCol w:w="1418"/>
        <w:gridCol w:w="1134"/>
        <w:gridCol w:w="1276"/>
        <w:gridCol w:w="1134"/>
        <w:gridCol w:w="1134"/>
        <w:gridCol w:w="850"/>
        <w:gridCol w:w="1276"/>
        <w:gridCol w:w="1417"/>
        <w:gridCol w:w="709"/>
      </w:tblGrid>
      <w:tr>
        <w:trPr>
          <w:tblHeader w:val="true"/>
          <w:trHeight w:val="94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18"/>
                <w:szCs w:val="18"/>
              </w:rPr>
              <w:t>生均教学及辅助用房面积（㎡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18"/>
                <w:szCs w:val="18"/>
              </w:rPr>
              <w:t>生均体育运动场馆面积（㎡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18"/>
                <w:szCs w:val="18"/>
              </w:rPr>
              <w:t>生均教学仪器设备值（元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18"/>
                <w:szCs w:val="18"/>
              </w:rPr>
              <w:t>每百名学生拥有计算机台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18"/>
                <w:szCs w:val="18"/>
              </w:rPr>
              <w:t>生均图书册数（册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18"/>
                <w:szCs w:val="18"/>
              </w:rPr>
              <w:t>师生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18"/>
                <w:szCs w:val="18"/>
              </w:rPr>
              <w:t>生均高于规定学历教师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18"/>
                <w:szCs w:val="18"/>
              </w:rPr>
              <w:t>生均中级及以上专业技术职务教师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18"/>
                <w:szCs w:val="18"/>
              </w:rPr>
              <w:t>综合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六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水市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盘州市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5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5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1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4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4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5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34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8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2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6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4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7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91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遵义市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汇川区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3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8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9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4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3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50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7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7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3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8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0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27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遵义市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红花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岗区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7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3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4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8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5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4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00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5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4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5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0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1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32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遵义市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赤水市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8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9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8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01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9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7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8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3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84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遵义市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桐梓县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4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7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3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5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51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4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3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2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8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66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遵义市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湄潭县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8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3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4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6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2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3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2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69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3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3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9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7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8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81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遵义市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务川仡佬族苗族自治县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8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7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6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8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7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9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85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6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3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12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安顺市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平坝区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2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6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7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8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5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13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7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6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4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4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8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3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2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69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安顺市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普定县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4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7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82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6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4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3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2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7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1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毕节市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方县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5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3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9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8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1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84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5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9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9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3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8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0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11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铜仁市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碧江区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3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6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4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6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8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3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1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71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6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9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0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86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铜仁市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印江土家族苗族自治县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7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2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8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1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03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8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4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3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1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6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15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黔西南布依族苗族自治州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普安县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2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8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6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7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8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7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94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9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7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8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9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9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96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黔东南苗族侗族自治州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黄平县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7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5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5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6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2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9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75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3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7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7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6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35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黔东南苗族侗族自治州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三穗县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9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9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7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3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4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22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8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7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7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6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7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0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7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黔东南苗族侗族自治州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台江县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7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3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8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8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4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4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3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9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32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8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6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18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黔东南苗族侗族自治州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雷山县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9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8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2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6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3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9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9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1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17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4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9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5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2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97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黔南布依族苗族自治州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都匀市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6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1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0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47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7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6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8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0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3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5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51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黔南布依族苗族自治州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瓮安县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6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4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1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9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7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01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6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7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3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5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7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2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5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83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黔南布依族苗族自治州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顺县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9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4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3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2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8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35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7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6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9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3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3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9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24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黔南布依族苗族自治州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龙里县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9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7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9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7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2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7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8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7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6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9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4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黔南布依族苗族自治州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惠水县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4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3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9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8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6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8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9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63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6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4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6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134" w:bottom="1474"/>
      <w:pgNumType w:fmt="decimal"/>
      <w:formProt w:val="false"/>
      <w:textDirection w:val="lrTb"/>
      <w:docGrid w:type="default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Char1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15">
    <w:name w:val="15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22"/>
    </w:rPr>
  </w:style>
  <w:style w:type="character" w:styleId="PageNumber">
    <w:name w:val="Page Number"/>
    <w:basedOn w:val="Style14"/>
    <w:rPr>
      <w:rFonts w:cs="Times New Roman"/>
    </w:rPr>
  </w:style>
  <w:style w:type="character" w:styleId="Char3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30:00Z</dcterms:created>
  <dc:creator>lenovo</dc:creator>
  <dc:description/>
  <dc:language>en-US</dc:language>
  <cp:lastModifiedBy>dell</cp:lastModifiedBy>
  <cp:lastPrinted>2018-01-03T16:03:00Z</cp:lastPrinted>
  <dcterms:modified xsi:type="dcterms:W3CDTF">2018-01-05T01:05:34Z</dcterms:modified>
  <cp:revision>7</cp:revision>
  <dc:subject/>
  <dc:title>国家教育督导检查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