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 w:before="0" w:after="159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表</w:t>
      </w:r>
      <w:r>
        <w:rPr>
          <w:rFonts w:eastAsia="黑体" w:cs="Times New Roman"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海南省</w:t>
      </w:r>
      <w:r>
        <w:rPr>
          <w:rFonts w:eastAsia="黑体" w:cs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个县义务教育学校办学基本标准达标情况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5"/>
        <w:gridCol w:w="1050"/>
        <w:gridCol w:w="668"/>
        <w:gridCol w:w="1269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blHeader w:val="true"/>
          <w:trHeight w:val="93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生均校舍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生均学生宿舍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生均体育运动场馆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计算机生机比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任教师学历达标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新招聘教师学历合格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万宁市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定安县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临高县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乐东黎族自治县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陵水黎族自治县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left" w:pos="7889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Administrator</dc:creator>
  <dc:description/>
  <dc:language>en-US</dc:language>
  <cp:lastModifiedBy>dell</cp:lastModifiedBy>
  <cp:lastPrinted>2018-01-08T16:19:00Z</cp:lastPrinted>
  <dcterms:modified xsi:type="dcterms:W3CDTF">2018-01-12T07:16:59Z</dcterms:modified>
  <cp:revision>4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