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 w:before="0" w:after="120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表</w:t>
      </w:r>
      <w:r>
        <w:rPr>
          <w:rFonts w:eastAsia="黑体" w:cs="Times New Roman"/>
          <w:color w:val="000000"/>
          <w:sz w:val="28"/>
        </w:rPr>
        <w:t xml:space="preserve">2 </w:t>
      </w:r>
      <w:r>
        <w:rPr>
          <w:rFonts w:ascii="Times New Roman" w:hAnsi="Times New Roman" w:cs="Times New Roman" w:eastAsia="黑体"/>
          <w:color w:val="000000"/>
          <w:sz w:val="28"/>
        </w:rPr>
        <w:t>海南省</w:t>
      </w:r>
      <w:r>
        <w:rPr>
          <w:rFonts w:eastAsia="黑体" w:cs="Times New Roman"/>
          <w:color w:val="000000"/>
          <w:sz w:val="28"/>
        </w:rPr>
        <w:t>5</w:t>
      </w:r>
      <w:r>
        <w:rPr>
          <w:rFonts w:ascii="Times New Roman" w:hAnsi="Times New Roman" w:cs="Times New Roman" w:eastAsia="黑体"/>
          <w:color w:val="000000"/>
          <w:sz w:val="28"/>
        </w:rPr>
        <w:t>个县义务教育学校校际差异系数表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1134"/>
        <w:gridCol w:w="1134"/>
        <w:gridCol w:w="1134"/>
        <w:gridCol w:w="1134"/>
        <w:gridCol w:w="1134"/>
        <w:gridCol w:w="1276"/>
        <w:gridCol w:w="992"/>
        <w:gridCol w:w="1134"/>
        <w:gridCol w:w="1418"/>
        <w:gridCol w:w="992"/>
      </w:tblGrid>
      <w:tr>
        <w:trPr>
          <w:tblHeader w:val="true"/>
          <w:trHeight w:val="107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均教学及辅助用房面积（㎡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均体育运动场馆面积（㎡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均教学仪器设备值（元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直辖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宁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.40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.91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888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.91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7.53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71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51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49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347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439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183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237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170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739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257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380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344 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.58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0.22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043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0.34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6.29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86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57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51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243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166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191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398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122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373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256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288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255 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直辖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安定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.51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0.14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577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1.31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6.16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68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54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48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619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.728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645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242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206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508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459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483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611 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.38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0.85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667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6.74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1.71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80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57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50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490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.065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340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368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373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287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297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292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439 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直辖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临高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.56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.49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586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0.96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0.72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60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51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32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437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972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485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234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277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542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512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596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507 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.36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0.26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427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3.55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0.85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74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56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42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326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489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766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239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169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188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259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375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352 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直辖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乐东黎族自治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.29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2.77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722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6.16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5.51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72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59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39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668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959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556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531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353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556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490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677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599 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.12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1.85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175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3.73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3.58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83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51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53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364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709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262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263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238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312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370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361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360 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直辖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陵水黎族自治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.11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.28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620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1.70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7.02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53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49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30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449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901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451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537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382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381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366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564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504 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.89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6.06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545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9.09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0.40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105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76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63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489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905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406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310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397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347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297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477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454 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left" w:pos="7889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06:00Z</dcterms:created>
  <dc:creator>Administrator</dc:creator>
  <dc:description/>
  <dc:language>en-US</dc:language>
  <cp:lastModifiedBy>dell</cp:lastModifiedBy>
  <cp:lastPrinted>2018-01-08T16:19:00Z</cp:lastPrinted>
  <dcterms:modified xsi:type="dcterms:W3CDTF">2018-01-12T07:17:48Z</dcterms:modified>
  <cp:revision>4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