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31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eastAsia="黑体;SimHei"/>
          <w:sz w:val="28"/>
          <w:szCs w:val="28"/>
        </w:rPr>
        <w:t>湖南省</w:t>
      </w:r>
      <w:r>
        <w:rPr>
          <w:rFonts w:eastAsia="黑体;SimHei"/>
          <w:sz w:val="28"/>
          <w:szCs w:val="28"/>
        </w:rPr>
        <w:t>43</w:t>
      </w:r>
      <w:r>
        <w:rPr>
          <w:rFonts w:eastAsia="黑体;SimHei"/>
          <w:sz w:val="28"/>
          <w:szCs w:val="28"/>
        </w:rPr>
        <w:t>个县义务教育学校办学基本标准达标情况表</w:t>
      </w:r>
    </w:p>
    <w:tbl>
      <w:tblPr>
        <w:tblW w:w="1406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80"/>
        <w:gridCol w:w="685"/>
        <w:gridCol w:w="775"/>
        <w:gridCol w:w="1275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36"/>
      </w:tblGrid>
      <w:tr>
        <w:trPr>
          <w:tblHeader w:val="true"/>
          <w:trHeight w:val="796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类型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师生比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任教师学历合格率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舍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均体育场（馆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六大功能室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图书室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均教学设备值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均藏书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估</w:t>
            </w:r>
          </w:p>
        </w:tc>
      </w:tr>
      <w:tr>
        <w:trPr>
          <w:tblHeader w:val="true"/>
          <w:trHeight w:val="306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L1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L11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岳区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常宁市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衡阳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衡南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97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衡山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衡东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祁东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邵阳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双清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岳阳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岳阳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容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湘阴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鼎城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寿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澧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益阳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资阳区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益阳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沅江市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益阳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桃江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益阳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化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嘉禾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郴州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州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州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祁阳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州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安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州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道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州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宁远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州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蓝山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怀化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洪江市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怀化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溆浦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怀化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晃侗族自治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怀化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靖州苗族侗族自治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娄底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涟源市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娄底市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双峰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湘西土家族苗族自治州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吉首市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湘西土家族苗族自治州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泸溪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湘西土家族苗族自治州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垣县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5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0:00Z</dcterms:created>
  <dc:creator>高章韵</dc:creator>
  <dc:description/>
  <cp:keywords/>
  <dc:language>en-US</dc:language>
  <cp:lastModifiedBy>dell</cp:lastModifiedBy>
  <cp:lastPrinted>2018-01-08T09:06:00Z</cp:lastPrinted>
  <dcterms:modified xsi:type="dcterms:W3CDTF">2018-01-12T07:12:00Z</dcterms:modified>
  <cp:revision>3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