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napToGrid w:val="false"/>
        <w:spacing w:lineRule="exact" w: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二届平安校园建设优秀成果评选获奖名单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等奖（共</w:t>
      </w:r>
      <w:r>
        <w:rPr>
          <w:rFonts w:eastAsia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项）</w:t>
      </w:r>
    </w:p>
    <w:p>
      <w:pPr>
        <w:pStyle w:val="Normal"/>
        <w:spacing w:lineRule="exact" w:line="520" w:before="0" w:after="156"/>
        <w:jc w:val="center"/>
        <w:rPr/>
      </w:pPr>
      <w:r>
        <w:rPr/>
        <w:t>（排名不分先后，下同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375"/>
      </w:tblGrid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航空航天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引领  多元融合  提升高校师生安全素质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理工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科技创安和管理创新提升校园安全管理绩效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市西城区进步小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平安校园  为学校发展助力”工作经验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津市静海县第一中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厉行精细管理  创建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河北省邯郸县实验小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点带面实施精细化管理  坚持不懈创和谐育人环境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沈阳农业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园周边旧貌换新颜  平安创建提质又增效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辽宁省锦州市第十二中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构建生命教育体系  打造平安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长春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强化制度建设  落实过程管理  全面提升校园安全工作标准化科学化建设水平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财经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平安上财”的护身符——上海财经大学新型安全治理体系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南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字化平安校园创新建设成果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浙江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打造三位一体智慧安防信息平台——浙江大学校园安全管理服务平台的实践与探索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宁波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平安宁大“五力”模式的探索与实践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宁波市鄞州区邱隘实验小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农村小学“智慧平安校园”建设实践路径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西省上饶市上饶县中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做好心理健康教育  建设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东省淄博市沂源县实验中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聘任法制班主任进课堂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北省黄石市第五中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课程背景下高中生法制教育策略和模式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东省江门市第一职业高级中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扎实推进“平安校园建设” 努力打造“和谐育人”品牌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庆市云阳县实验幼儿园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平安乐园  享自主童年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川大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卫文化为引领  技防建设为保障  构筑平安川大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川省安县七一实验小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门模式”解决农村学生上放学乘车难的问题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二等奖（共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/>
        <w:t>项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23"/>
      </w:tblGrid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外经济贸易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于微信公众平台的“移动平安校园”建设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市怀柔区第五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校园安全管理  构建平安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津市滨海新区大港第二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学校“和谐”文化中  努力构建安全文化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津市河东区实验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精细安全管理  构建平安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西省大同市实验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通安全训练营”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北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面推进“六强工程” 努力创建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辽宁省绥中县利伟实验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打造平安校园  共享和谐发展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哈尔滨工程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创建平安校园为宗旨  构筑立体式“五维”技防安全防控体系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市大同初级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于微视频的初中学生生命安全教育课程的实践与探索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市金山区第二实验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信息技术为抓手  推进平安校园建设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海事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防”并重  教育优先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苏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府学校联动协作  共建绿色交通体系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浙江农林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维联动、立体防范”的高校网络诈骗防火墙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浙江省奉化市城北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防“三字经”，护卫“香甜梦”——寄宿制学校消防安全管理新模式实践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河南省南阳市第十一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办少年警校  创建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华中师范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平安花开桂子山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南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秉承传统 改革创新 科学发展——中南大学湘雅医院聚力建设“平安医院”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南省洪江市双溪镇中心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的“保护伞”</w:t>
            </w:r>
            <w:r>
              <w:rPr>
                <w:rFonts w:eastAsia="仿宋_GB2312"/>
                <w:b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学校安全护导显成效 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东省肇庆市第七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齐心筑牢防火墙壁  携手打造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庆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庆大学“三个三”校园交通安全管理模式的探索与实践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贵州省凯里市第一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强化食品卫生安全管理  全力打造省内一流食堂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云南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全长效机制  落实安全责任  构建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云南省玉溪工业财贸学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法治思维法治理念为引领  建设平安和谐的国家示范校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云南省宣威市西宁街道靖外明德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机制  让农村孩子在平安校园里健康成长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西藏自治区昌都市实验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精细管理  优化育人环节  创建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西藏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加强校园安全管理  维护校园稳定  构建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长安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打造全方位防控体系建设  扎实推进“平安校园”建设新成果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陕西省渭南市实验小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通安全情景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兰州市第八十二中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制度为保障  构建安全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宁夏大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进平安环境建设  创建和谐稳定校园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三等奖（共</w:t>
      </w:r>
      <w:r>
        <w:rPr>
          <w:rFonts w:eastAsia="黑体;SimHei" w:ascii="黑体;SimHei" w:hAnsi="黑体;SimHei"/>
          <w:b/>
          <w:sz w:val="30"/>
          <w:szCs w:val="30"/>
        </w:rPr>
        <w:t>52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514"/>
      </w:tblGrid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农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搭建网络安全教育平台  创建学生安全教育新模式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体育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学管理  服务育人  建设先进的安全管理服务中心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南开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凝心聚力  务实创新  构建平安和谐南开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津中德职业技术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抓服务  保安全  抓育人  上水平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津市北辰区双口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通安全教育特色的探索与实践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河北工业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充分发挥技防在校园安全防范中的作用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沈阳航空航天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构筑“一体五化”模式  创建现代幸福新沈航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辽宁省昌图县昌图镇北山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障食品安全  情系师生健康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吉林省延吉市延河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打造“</w:t>
            </w:r>
            <w:r>
              <w:rPr>
                <w:rFonts w:eastAsia="仿宋_GB2312"/>
                <w:b/>
                <w:sz w:val="24"/>
                <w:szCs w:val="24"/>
              </w:rPr>
              <w:t>147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模式  交通安全进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吉林省柳河县柳河镇胜利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用爱心驱动安全教育模式转变  用责任构建学校安全体系创新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黑龙江省七台河市第六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整合社会资源  共建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黑龙江省鸡西市树梁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“五走进”社会实践活动中体味平安人生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市民办华育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志愿在你眼前  平安在我身边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市青浦区沈巷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农村小学开展“假期自护”教育的实践研究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市同济第二初级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寻找身边的安全隐患——安全教育实践活动方案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华东理工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加强三网建设  打造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河海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爱民族学生成长发展  共创校园环境和谐平安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无锡商业职业技术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sz w:val="24"/>
                <w:szCs w:val="24"/>
              </w:rPr>
              <w:t>4+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模式点面结合防范网络与电信诈骗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苏省镇江新区实验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让校车行驶在平安大道上——“</w:t>
            </w:r>
            <w:r>
              <w:rPr>
                <w:rFonts w:eastAsia="仿宋_GB2312"/>
                <w:b/>
                <w:sz w:val="24"/>
                <w:szCs w:val="24"/>
              </w:rPr>
              <w:t>375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车安全运行模式纪实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浙江省诸暨市阮市镇中心学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府委托  市场运作  企业承运  专业管理——阮市校车工程新模式让政府学校企业共赢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徽省马鞍山市第二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让每一个学生平安在路上——马鞍山二中校园交通协管中队工作纪实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肥工业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措并举  切实降低校园发案率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淮南师范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地合作  打造校园周边综合治理“金三角”工程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福州外语外贸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积极探索学生自主管理新模式  打造“五位一体”校园安全防控新机制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华侨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凸显侨校特色  着力科技创安  不断深化平安校园创建工作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福建省宁德市高级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警校共建  创设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华东交通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建国防生应急工作队伍  全面提升校园防暴处突能力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西省赣州市保育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共筑生命线  牵手平安行——“儿童交通安全情景实验基地”典型经验介绍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西省新余市西湖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爱生命  遵守规则——西湖小学小交警在行动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东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东大学“绿色、平安”校园交通建设成果概要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东省诸城市明诚学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“学—练—展”防震科普教育模式  合力构建平安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河南省鹤壁市鹿鸣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模拟交通  呵护孩子安全出行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北省枣阳市第三实验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播撒安全文化  收获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北省云梦县伍洛镇初级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深化校园警务建设  创建平安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南信息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兄弟连  湖南信息学院保护神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吉首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设立专门机构  配强工作队伍  创新管理机制——吉首大学少数民族学生安全管理模式探索与构建 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长沙市宁乡县沩山乡九年制学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践行四大理念  夯实四全管理  丰富四化教育  守望留守儿童平安幸福家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南省益阳市实验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剪纸教学中的交通安全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华南农业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管理防范并重  全力构建平安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西柳州市弯塘路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国首创“学生专用护学通道”——破解中国式接小孩难题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西民族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加强校园秩序管理  推动平安校园建设——以禁止学生在校园使用电动车、摩托车及汽车工作为例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庆理工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力打造重庆理工大学安全防控体系  夯实“</w:t>
            </w:r>
            <w:r>
              <w:rPr>
                <w:rFonts w:eastAsia="仿宋_GB2312"/>
                <w:b/>
                <w:sz w:val="24"/>
                <w:szCs w:val="24"/>
              </w:rPr>
              <w:t>121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工作新模式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庆市梁平县实验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依托学校艺术特色  培育校园安全文化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贵州省都匀市第六完全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校协同  共建孩子成长乐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昆明理工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强化安全工作创新  推进平安校园建设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西藏民族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构建“四位一体”工作体系  全力维护校园稳定安全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西藏自治区阿里地区孔繁森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建平安校园经验总结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西安工业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夯实基础  开拓创新  不断提高平安校园建设水平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陕西省咸阳市渭城区道北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注学生心理健康  构筑平安和谐校园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肃省白银市白银区第三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强化安全教育，构建和谐校园”典型经验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青海省海南州兴海县温泉乡寄宿制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园安全共担当  和谐生活共分享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宁夏隆德县第二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聚焦安全谋发展  精细管理促和谐</w:t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安全教育“精彩一课”（共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514"/>
      </w:tblGrid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航空航天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教育精彩一课——灾害案例分析与自救互救技术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津市东丽区华明第一幼儿园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班交通安全教育《小小邮递员》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北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生安全教育之“大学生，你安全吗？”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南女子学院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生安全教育系列之——招聘信息安全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市静安区教育学院附属学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蓝盾小卫士  出行守规则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浙江省玉环县城关四中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生存教育三字经系列微课程》“微”力无穷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西大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防安全教育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江西省临川二中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除自卑心理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湖南省郴州市资兴一完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平安回家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庆市南岸区弹子石小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肺复苏术</w:t>
            </w:r>
          </w:p>
        </w:tc>
      </w:tr>
      <w:tr>
        <w:trPr>
          <w:trHeight w:val="70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陕西省安康市汉滨区汉滨初级中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加强网络安全教育  促进健康快乐成长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优秀组织奖（共</w:t>
      </w:r>
      <w:r>
        <w:rPr>
          <w:rFonts w:eastAsia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60" w:before="0" w:after="156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天津市、上海市、浙江省、江西省、湖南省、四川省</w:t>
      </w:r>
      <w:r>
        <w:rPr>
          <w:rFonts w:ascii="仿宋_GB2312" w:hAnsi="仿宋_GB2312" w:eastAsia="仿宋_GB2312"/>
          <w:b/>
          <w:sz w:val="30"/>
          <w:szCs w:val="30"/>
        </w:rPr>
        <w:t>综治委校园及周边治安综合治理专项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5:00Z</dcterms:created>
  <dc:creator>User</dc:creator>
  <dc:description/>
  <dc:language>en-US</dc:language>
  <cp:lastModifiedBy>Administator</cp:lastModifiedBy>
  <cp:lastPrinted>2015-09-01T17:24:00Z</cp:lastPrinted>
  <dcterms:modified xsi:type="dcterms:W3CDTF">2015-09-21T01:25:00Z</dcterms:modified>
  <cp:revision>2</cp:revision>
  <dc:subject/>
  <dc:title>中央综治委校园安全专项组（通知）</dc:title>
</cp:coreProperties>
</file>