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第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68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期全国高校思想政治工作骨干示范培训班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福建师范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中心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;仿宋" w:cs="宋体;SimSun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部属高校及部省合建高校名额分配（每所高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ind w:right="-34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大学、北京师范大学、中国农业大学、中央民族大学、北京交通大学、北京邮电大学、北京林业大学、中央财经大学、中国政法大学、南开大学、天津大学、大连理工大学、东北大学、大连海事大学、吉林大学、哈尔滨工程大学、复旦大学、上海交通大学、同济大学、华东理工大学、东华大学、华东师范大学、南京大学、中国矿业大学、河海大学、南京航空航天大学、合肥工业大学、浙江大学、厦门大学、山东大学、中国海洋大学、中国石油大学（华东）、武汉大学、华中科技大学、武汉理工大学、华中师范大学、华中农业大学、中南财经政法大学、湖南大学、中南大学、中山大学、华南理工大学、重庆大学、西南大学、四川大学、西南财经大学、西南交通大学、电子科技大学、西安交通大学、西北农林科技大学、西北工业大学、西安电子科技大学、长安大学、兰州大学、广西大学、西藏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省属高校名额分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 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dell</dc:creator>
  <dc:description/>
  <cp:keywords/>
  <dc:language>en-US</dc:language>
  <cp:lastModifiedBy>dell</cp:lastModifiedBy>
  <dcterms:modified xsi:type="dcterms:W3CDTF">2019-10-09T08:13:00Z</dcterms:modified>
  <cp:revision>1</cp:revision>
  <dc:subject/>
  <dc:title/>
</cp:coreProperties>
</file>