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第</w:t>
      </w: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271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期</w:t>
      </w:r>
      <w:r>
        <w:rPr>
          <w:rFonts w:ascii="方正小标宋简体" w:hAnsi="方正小标宋简体" w:eastAsia="方正小标宋简体"/>
          <w:bCs/>
          <w:sz w:val="32"/>
          <w:szCs w:val="32"/>
        </w:rPr>
        <w:t>全国高校思想政治工作骨干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示范培训班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湖南师范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中心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1256" w:hanging="1256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部属高校及部省合建高校名额分配（每所高校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ind w:right="-624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大学、清华大学、中国人民大学、北京理工大学、北京航空航天大学、北京语言大学、北京化工大学、北京交通大学、中国矿业大学（北京）、北京林业大学、中央财经大学、中国政法大学、中央音乐学院、中央戏剧学院、北京中医药大学、华北电力大学、南开大学、天津大学、大连理工大学、东北大学、大连海事大学、吉林大学、东北师范大学、东北林业大学、哈尔滨工程大学、上海交通大学、同济大学、华东理工大学、东华大学、上海外国语大学、东南大学、中国矿业大学、河海大学、南京农业大学、南京理工大学、南京航空航天大学、中国科学技术大学、浙江大学、厦门大学、山东大学、中国海洋大学、武汉大学、华中科技大学、中国地质大学（武汉）、武汉理工大学、华中师范大学、华中农业大学、中南财经政法大学、湖南大学、中南民族大学、中南大学、中山大学、华南理工大学、重庆大学、西南大学、四川大学、西南财经大学、西南交通大学、西南民族大学、西安交通大学、西北农林科技大学、陕西师范大学、西安电子科技大学、长安大学、兰州大学、海南大学、青海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省属高校名额分配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名 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9:00Z</dcterms:created>
  <dc:creator>dell</dc:creator>
  <dc:description/>
  <cp:keywords/>
  <dc:language>en-US</dc:language>
  <cp:lastModifiedBy>dell</cp:lastModifiedBy>
  <dcterms:modified xsi:type="dcterms:W3CDTF">2019-10-09T08:19:00Z</dcterms:modified>
  <cp:revision>1</cp:revision>
  <dc:subject/>
  <dc:title/>
</cp:coreProperties>
</file>