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小标宋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/>
          <w:sz w:val="30"/>
          <w:szCs w:val="30"/>
        </w:rPr>
        <w:t>高校人文社会科学重点研究基地在线测评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06"/>
        <w:gridCol w:w="1578"/>
        <w:gridCol w:w="416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二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三级指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指标说明</w:t>
            </w:r>
          </w:p>
        </w:tc>
      </w:tr>
      <w:tr>
        <w:trPr>
          <w:trHeight w:val="76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投入指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科研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府基金项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部级以上政府和基金项目，包括国家社科基金、全国教育科学规划课题、全国艺术科学规划项目、教育部人文社科研究项目、全国高校古委会项目和其他省部级项目立项和结项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横向合作项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事业单位横向合作项目立项和结项情况</w:t>
            </w:r>
          </w:p>
        </w:tc>
      </w:tr>
      <w:tr>
        <w:trPr>
          <w:trHeight w:val="6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重大项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重大项目立项和结项情况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费投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费投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</w:rPr>
              <w:t>项目经费、学校投入经费及其他经费总投入</w:t>
            </w:r>
          </w:p>
        </w:tc>
      </w:tr>
      <w:tr>
        <w:trPr>
          <w:trHeight w:val="6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据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trike/>
                <w:color w:val="FF0000"/>
              </w:rPr>
            </w:pPr>
            <w:r>
              <w:rPr>
                <w:rFonts w:ascii="Times New Roman" w:hAnsi="Times New Roman" w:cs="Times New Roman" w:eastAsia="仿宋_GB2312;仿宋"/>
              </w:rPr>
              <w:t>数据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trike/>
                <w:color w:val="FF0000"/>
              </w:rPr>
            </w:pPr>
            <w:r>
              <w:rPr>
                <w:rFonts w:ascii="Times New Roman" w:hAnsi="Times New Roman" w:cs="Times New Roman" w:eastAsia="仿宋_GB2312;仿宋"/>
              </w:rPr>
              <w:t>基地自建和购买的专业数据库情况</w:t>
            </w:r>
          </w:p>
        </w:tc>
      </w:tr>
      <w:tr>
        <w:trPr>
          <w:trHeight w:val="8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成果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标志性成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志性成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报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项标志性成果，包括：专著、论文、咨询报告或数据库等其他形式成果，咨询报告有采用证明或领导批示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代表性成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代表性成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报</w:t>
            </w:r>
            <w:r>
              <w:rPr>
                <w:rFonts w:eastAsia="仿宋_GB2312;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;仿宋"/>
              </w:rPr>
              <w:t>项代表性成果，包括：专著、论文、咨询报告、或数据库等其他形式成果，咨询报告有采用证明或领导批示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论文著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版著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以基地署名公开出版的专著情况（已报标志性和代表性成果除外）</w:t>
            </w:r>
          </w:p>
        </w:tc>
      </w:tr>
      <w:tr>
        <w:trPr>
          <w:trHeight w:val="12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ascii="Times New Roman" w:hAnsi="Times New Roman" w:cs="Times New Roman" w:eastAsia="仿宋_GB2312;仿宋"/>
              </w:rPr>
              <w:t>学术论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以基地署名公开发表的论文情况（已报标志性和代表性成果除外）；基地署名论文总被引和高被引情况（根据</w:t>
            </w:r>
            <w:r>
              <w:rPr>
                <w:rFonts w:eastAsia="仿宋_GB2312;仿宋" w:cs="Times New Roman" w:ascii="Times New Roman" w:hAnsi="Times New Roman"/>
              </w:rPr>
              <w:t>CSSCI</w:t>
            </w:r>
            <w:r>
              <w:rPr>
                <w:rFonts w:ascii="Times New Roman" w:hAnsi="Times New Roman" w:cs="Times New Roman" w:eastAsia="仿宋_GB2312;仿宋"/>
              </w:rPr>
              <w:t>统计，数据由南京大学中国社会科学研究评价中心提供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研奖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研奖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育部高校科研优秀成果奖（人文社科）、其他中央部委级专业奖项和省级人文社科研究优秀成果奖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社会服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7030A0"/>
              </w:rPr>
            </w:pPr>
            <w:r>
              <w:rPr>
                <w:rFonts w:ascii="Times New Roman" w:hAnsi="Times New Roman" w:cs="Times New Roman" w:eastAsia="仿宋_GB2312;仿宋"/>
              </w:rPr>
              <w:t>委托任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7030A0"/>
              </w:rPr>
            </w:pPr>
            <w:r>
              <w:rPr>
                <w:rFonts w:ascii="Times New Roman" w:hAnsi="Times New Roman" w:cs="Times New Roman" w:eastAsia="仿宋_GB2312;仿宋"/>
              </w:rPr>
              <w:t>省部级以上党和政府委托的重大任务（讲座、培训、调研等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7030A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7030A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策简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</w:rPr>
              <w:t>基地提交的政策简报、咨询报告、专家建议等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媒体报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被媒体报道的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舆情引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署名发表的各类媒体报道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才培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学教材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家级和省级优秀教学成果奖；国家级规划教材与精品教材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生培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硕士、博士培养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术交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术研讨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举办国际、国内学术研讨会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际合作交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国际合作项目；人员国际交流、重要国际组织兼职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发展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建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建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依托的主干一级学科的学科排名情况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以教育部学位中心</w:t>
            </w:r>
            <w:r>
              <w:rPr>
                <w:rFonts w:eastAsia="仿宋_GB2312;仿宋"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 w:eastAsia="仿宋_GB2312;仿宋"/>
              </w:rPr>
              <w:t>年学科评估结果为准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团队结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结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兼职人员职称结构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结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兼职人员学位结构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术骨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术骨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</w:rPr>
              <w:t>长江学者、千人计划、万人计划、国家百千万人才工程、国家教学名师、“四个一批”人才、国家杰出青年等教育部及中央部委各类人才计划入选者，高校哲学社会科学教学科研骨干研修学员、高校思政课骨干教师研修学员，省委省政府、部属高校和省教育厅人才培养计划和奖励计划情况。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术骨干增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</w:rPr>
              <w:t>学术骨干培养和引进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研经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研经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经费增长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平台建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网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网站域名、内容、更新频率及排名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刊物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出版刊物（含期刊、集刊、电子刊）情况</w:t>
            </w:r>
          </w:p>
        </w:tc>
      </w:tr>
      <w:tr>
        <w:trPr>
          <w:trHeight w:val="5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管理制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校支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校出台的基地建设或规划文件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简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季报、成果简报、年度总结和“十二五”总结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管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</w:rPr>
              <w:t>基地现有的管理文件和制度创新情况（重点是本次测评期内改革导向的制度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规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</w:rPr>
              <w:t>基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“十三五”规划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正文样式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样式"/>
    <w:basedOn w:val="Normal"/>
    <w:qFormat/>
    <w:pPr>
      <w:widowControl/>
      <w:spacing w:lineRule="auto" w:line="360"/>
      <w:ind w:firstLine="431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1:00Z</dcterms:created>
  <dc:creator>stone</dc:creator>
  <dc:description/>
  <cp:keywords/>
  <dc:language>en-US</dc:language>
  <cp:lastModifiedBy>dell</cp:lastModifiedBy>
  <cp:lastPrinted>2015-09-09T17:21:00Z</cp:lastPrinted>
  <dcterms:modified xsi:type="dcterms:W3CDTF">2015-09-10T01:12:00Z</dcterms:modified>
  <cp:revision>3</cp:revision>
  <dc:subject/>
  <dc:title>关于做好高校人文社会科学重点研究基地</dc:title>
</cp:coreProperties>
</file>