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高校思想政治理论课教学科研团队择优支持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汇总表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省级推荐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育部直属高校（</w:t>
      </w:r>
      <w:r>
        <w:rPr>
          <w:rFonts w:eastAsia="仿宋_GB2312"/>
          <w:sz w:val="32"/>
          <w:szCs w:val="32"/>
        </w:rPr>
        <w:t>公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  </w:t>
      </w:r>
    </w:p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办公电话：           手机：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44"/>
        <w:gridCol w:w="3260"/>
        <w:gridCol w:w="4748"/>
      </w:tblGrid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陈鑫源</dc:creator>
  <dc:description/>
  <cp:keywords/>
  <dc:language>en-US</dc:language>
  <cp:lastModifiedBy>sks-06</cp:lastModifiedBy>
  <cp:lastPrinted>2015-11-12T22:08:00Z</cp:lastPrinted>
  <dcterms:modified xsi:type="dcterms:W3CDTF">2015-11-12T14:08:00Z</dcterms:modified>
  <cp:revision>7</cp:revision>
  <dc:subject/>
  <dc:title>附件2：</dc:title>
</cp:coreProperties>
</file>