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仿宋;Arial Unicode MS" w:eastAsia="黑体;SimHei"/>
          <w:sz w:val="36"/>
          <w:szCs w:val="36"/>
        </w:rPr>
        <w:t>社会科学类图书出版计划有关情况表</w:t>
      </w:r>
    </w:p>
    <w:p>
      <w:pPr>
        <w:pStyle w:val="Normal"/>
        <w:ind w:left="-2" w:hanging="848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出版社社长签字：            出版单位（公章）        主办单位领导签字：             主办单位（公章）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8"/>
        <w:gridCol w:w="2542"/>
        <w:gridCol w:w="6300"/>
        <w:gridCol w:w="45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简表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选题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容提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作者简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ind w:left="-2" w:hanging="848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说明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内容提要：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，请概括本选题的内容，不得与其它选题内容提要相同；</w:t>
      </w:r>
    </w:p>
    <w:p>
      <w:pPr>
        <w:pStyle w:val="Normal"/>
        <w:ind w:left="283" w:hanging="283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作者简介：约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，请简明介绍作者的自然情况和资历情况，包括姓名、性别、年龄、专业、学历、职称、工作单位、研究领域、主要研究成果、主要出版的作品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1:00Z</dcterms:created>
  <dc:creator>linli</dc:creator>
  <dc:description/>
  <cp:keywords/>
  <dc:language>en-US</dc:language>
  <cp:lastModifiedBy>雨林木风</cp:lastModifiedBy>
  <cp:lastPrinted>2015-12-23T11:48:00Z</cp:lastPrinted>
  <dcterms:modified xsi:type="dcterms:W3CDTF">2015-12-23T03:54:00Z</dcterms:modified>
  <cp:revision>7</cp:revision>
  <dc:subject/>
  <dc:title>2006年教育部主管出版社社会科学类选题有关情况表</dc:title>
</cp:coreProperties>
</file>