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Normal"/>
        <w:jc w:val="center"/>
        <w:rPr/>
      </w:pPr>
      <w:r>
        <w:rPr>
          <w:rFonts w:eastAsia="方正小标宋简体" w:cs="方正小标宋简体" w:ascii="方正小标宋简体" w:hAnsi="方正小标宋简体"/>
          <w:bCs/>
          <w:kern w:val="0"/>
          <w:sz w:val="36"/>
          <w:szCs w:val="36"/>
        </w:rPr>
        <w:t>“</w:t>
      </w: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全国高校优秀中青年思想政治理论课教师择优资助计划”入选教师名单及课题立项一览表</w:t>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8931" w:type="dxa"/>
        <w:jc w:val="left"/>
        <w:tblInd w:w="-34" w:type="dxa"/>
        <w:tblLayout w:type="fixed"/>
        <w:tblCellMar>
          <w:top w:w="0" w:type="dxa"/>
          <w:left w:w="108" w:type="dxa"/>
          <w:bottom w:w="0" w:type="dxa"/>
          <w:right w:w="108" w:type="dxa"/>
        </w:tblCellMar>
      </w:tblPr>
      <w:tblGrid>
        <w:gridCol w:w="993"/>
        <w:gridCol w:w="1701"/>
        <w:gridCol w:w="6237"/>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中国化研究学科建设现状与前景</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秀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财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道德修养与法律基础》教学内容的主题式整合</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义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航空航天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原著的问题意识与思维方法深化《马克思主义基本原理概论课》教学的实践探索</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开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中国近现代史基本问题研究”学科建设探析</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小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理论课整体育人模式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艳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经贸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生态道德教育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晓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电力高等专科学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高专思政课教学规律与教学特点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云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三个倡导”的理论阐释与教学建议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锁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宋体;SimSun" w:eastAsia="仿宋_GB2312"/>
                <w:color w:val="000000"/>
                <w:kern w:val="0"/>
                <w:sz w:val="24"/>
              </w:rPr>
              <w:t>历史虚无主义对“中国近现代史纲要”课教学的影响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鞍山师范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博客在思想政治理论课中的应用研究</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宁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马克思主义基本原理概论”第六、七章教学问题解析</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开放性教学研究与实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光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工业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思想道德修养与法律基础”课教学中的当代大学生心态问题研究</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经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林业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国特色社会主义理论体系教育“三二三”模式构建的研究与实践</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国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应用技术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传统文化在思想政治理论课教学中的作用研究</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玉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典著作在大学生马克思主义理论素养培养中的作用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代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政法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基础”课学生期待视野及其引领研究</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少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资源与《中国近现代史纲要》优质教学体系的构建</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林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海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代大学生社会主义法治思维培养研究</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宏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融职业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合职业素质教育的高职院校思想政治理论课专题教学模式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工业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前大学生价值取向问题及其引导策略研究</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正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概论”教材中的若干难点问题研究</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理工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实效性研究——基于马克思主义“理论学习”与“理论运用”的视角</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侨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马克思主义基本原理概论”教学中的经典著作学习引导</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宝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林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民主主义革命时期中国共产党民生思想及当代启示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艳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工程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五大平台建设，提升思想政治理论课实效性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东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理论课公共性特质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话语体系创新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艳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战时期中国共产党救灾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周边形势变化对大学生思想政治教育的影响</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理工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树立大学生对中国特色社会主义政治发展道路的自信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金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科技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信仰的内化机理与教学实践研究</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喜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民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马克思主义基本原理”与中国实际相结合的若干问题研究</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师范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思想道德修养与法律基础”课教学实效性的对策研究</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秋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华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形势与政策”课规范化建设评价指标体系研究</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成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近现代史纲要》课史料与理论交融的方法研究</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传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商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主义核心价值体系认同教育在思想政治理论课教学中的实施策略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民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马克思主义基本原理概论”课教学话语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代大学生国家安全意识教育研究</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大学生创新能力培养的高校思想政治理论课建设研究</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  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科技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想政治理论课问题教学体系设计理论与方法研究——以“毛泽东思想和中国特色社会主义理论体系概论”为例</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永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交通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梦的历史解读（</w:t>
            </w:r>
            <w:r>
              <w:rPr>
                <w:rFonts w:eastAsia="仿宋_GB2312" w:cs="宋体;SimSun" w:ascii="仿宋_GB2312" w:hAnsi="仿宋_GB2312"/>
                <w:kern w:val="0"/>
                <w:sz w:val="24"/>
              </w:rPr>
              <w:t>1840—1949</w:t>
            </w:r>
            <w:r>
              <w:rPr>
                <w:rFonts w:ascii="仿宋_GB2312" w:hAnsi="仿宋_GB2312" w:cs="宋体;SimSun" w:eastAsia="仿宋_GB2312"/>
                <w:kern w:val="0"/>
                <w:sz w:val="24"/>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传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时期构建互动型党群关系的路径与模式研究</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财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边疆多民族地区高校“四个选择”认同教育问题研究——主要基于对“中国近现代史纲要”课教学实效性的探索</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国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高校思想政治理论课校外实践教学基地建设研究</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交通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基础课”中经济全球化背景下爱国主义相关问题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理工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政课教师“走基层”的创新模式研究</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文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民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少数民族大学生的思想特点与马克思主义大众化研究</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方民族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院校马克思主义信仰教育的实践路径研究</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河子大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高校大学生坚定中国特色社会主义道路自信研究——以《毛泽东思想和中国特色社会主义理论体系概论》为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600" w:leader="none"/>
      </w:tabs>
      <w:ind w:left="600" w:hanging="600"/>
    </w:pPr>
    <w:rPr>
      <w:sz w:val="24"/>
    </w:rPr>
  </w:style>
  <w:style w:type="paragraph" w:styleId="Char3">
    <w:name w:val="Char"/>
    <w:basedOn w:val="Normal"/>
    <w:qFormat/>
    <w:pPr/>
    <w:rPr>
      <w:rFonts w:ascii="Tahoma" w:hAnsi="Tahoma" w:cs="Tahoma"/>
      <w:sz w:val="24"/>
      <w:szCs w:val="32"/>
    </w:rPr>
  </w:style>
  <w:style w:type="paragraph" w:styleId="ParaChar">
    <w:name w:val="默认段落字体 Para Char"/>
    <w:basedOn w:val="Normal"/>
    <w:qFormat/>
    <w:pPr/>
    <w:rPr/>
  </w:style>
  <w:style w:type="paragraph" w:styleId="CharChar">
    <w:name w:val=" Char Char"/>
    <w:basedOn w:val="Normal"/>
    <w:qFormat/>
    <w:pPr>
      <w:ind w:firstLine="360"/>
    </w:pPr>
    <w:rPr/>
  </w:style>
  <w:style w:type="paragraph" w:styleId="CharCharCharChar">
    <w:name w:val="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8:00Z</dcterms:created>
  <dc:creator>wj</dc:creator>
  <dc:description/>
  <cp:keywords/>
  <dc:language>en-US</dc:language>
  <cp:lastModifiedBy>Sky123.Org</cp:lastModifiedBy>
  <cp:lastPrinted>2016-08-24T09:12:00Z</cp:lastPrinted>
  <dcterms:modified xsi:type="dcterms:W3CDTF">2016-08-24T01:40:00Z</dcterms:modified>
  <cp:revision>6</cp:revision>
  <dc:subject/>
  <dc:title/>
</cp:coreProperties>
</file>