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全国高校出版社主题出版项目申报表</w:t>
      </w:r>
    </w:p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社社长签字：            出版单位（公章）        主办单位负责同志签字：           主办单位（公章）</w:t>
      </w:r>
    </w:p>
    <w:tbl>
      <w:tblPr>
        <w:tblW w:w="148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56"/>
        <w:gridCol w:w="2075"/>
        <w:gridCol w:w="2294"/>
        <w:gridCol w:w="3822"/>
        <w:gridCol w:w="1857"/>
        <w:gridCol w:w="221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选题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提要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类别：请按照本通知全国高校出版社主题出版项目填报。</w:t>
      </w:r>
    </w:p>
    <w:p>
      <w:pPr>
        <w:pStyle w:val="Normal"/>
        <w:ind w:left="-2" w:hanging="848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作者简介：</w:t>
      </w:r>
      <w:r>
        <w:rPr>
          <w:rFonts w:ascii="仿宋" w:hAnsi="仿宋" w:cs="仿宋" w:eastAsia="仿宋"/>
          <w:sz w:val="28"/>
          <w:szCs w:val="28"/>
          <w:lang w:eastAsia="zh-CN"/>
        </w:rPr>
        <w:t>不少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字，请简明介绍作者的自然情况和资历情况，包括姓名、性别、年龄、专业、学历、职称、工作单位、研究领域、主要研究成果、主要出版的作品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5:00Z</dcterms:created>
  <dc:creator>linli</dc:creator>
  <dc:description/>
  <dc:language>en-US</dc:language>
  <cp:lastModifiedBy>SKS-CB.X</cp:lastModifiedBy>
  <cp:lastPrinted>2016-12-14T16:08:00Z</cp:lastPrinted>
  <dcterms:modified xsi:type="dcterms:W3CDTF">2017-12-06T07:06:00Z</dcterms:modified>
  <cp:revision>17</cp:revision>
  <dc:subject/>
  <dc:title>2006年教育部主管出版社社会科学类选题有关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