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>
          <w:trHeight w:val="1138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eastAsia="小标宋;方正小标宋简体"/>
                <w:spacing w:val="300"/>
                <w:w w:val="90"/>
                <w:sz w:val="66"/>
                <w:szCs w:val="66"/>
              </w:rPr>
            </w:pPr>
            <w:r>
              <w:rPr>
                <w:rFonts w:eastAsia="小标宋;方正小标宋简体"/>
                <w:spacing w:val="300"/>
                <w:sz w:val="66"/>
                <w:szCs w:val="66"/>
              </w:rPr>
              <w:t>中国科协部门发文</w:t>
            </w:r>
          </w:p>
        </w:tc>
      </w:tr>
      <w:tr>
        <w:trPr>
          <w:trHeight w:val="775" w:hRule="exact"/>
          <w:cantSplit w:val="true"/>
        </w:trPr>
        <w:tc>
          <w:tcPr>
            <w:tcW w:w="48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0" w:after="0"/>
              <w:ind w:firstLine="320"/>
              <w:textAlignment w:val="bottom"/>
              <w:rPr>
                <w:rFonts w:eastAsia="小标宋;方正小标宋简体"/>
                <w:spacing w:val="300"/>
                <w:w w:val="90"/>
                <w:sz w:val="32"/>
                <w:szCs w:val="66"/>
              </w:rPr>
            </w:pPr>
            <w:r>
              <w:rPr>
                <w:rFonts w:eastAsia="小标宋;方正小标宋简体"/>
                <w:spacing w:val="300"/>
                <w:w w:val="90"/>
                <w:sz w:val="32"/>
                <w:szCs w:val="66"/>
              </w:rPr>
            </w:r>
          </w:p>
        </w:tc>
        <w:tc>
          <w:tcPr>
            <w:tcW w:w="4819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atLeast" w:line="0" w:before="240" w:after="0"/>
              <w:ind w:right="318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科协学函刊字〔</w:t>
            </w:r>
            <w:r>
              <w:rPr>
                <w:rFonts w:eastAsia="仿宋_GB2312;仿宋" w:ascii="仿宋_GB2312;仿宋" w:hAnsi="仿宋_GB2312;仿宋"/>
                <w:sz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</w:rPr>
              <w:t>94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  <w:tr>
        <w:trPr>
          <w:trHeight w:val="1269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660" w:before="360" w:after="240"/>
              <w:jc w:val="center"/>
              <w:rPr>
                <w:rFonts w:ascii="小标宋;方正小标宋简体" w:hAnsi="小标宋;方正小标宋简体" w:eastAsia="小标宋;方正小标宋简体"/>
                <w:sz w:val="44"/>
                <w:szCs w:val="44"/>
              </w:rPr>
            </w:pPr>
            <w:r>
              <w:rPr>
                <w:rFonts w:eastAsia="小标宋;方正小标宋简体"/>
                <w:sz w:val="44"/>
              </w:rPr>
              <w:t>关于中国科技期刊国际影响力提升计划</w:t>
            </w:r>
            <w:r>
              <w:rPr>
                <w:rFonts w:eastAsia="小标宋;方正小标宋简体"/>
                <w:sz w:val="44"/>
              </w:rPr>
              <w:br/>
              <w:t>2014</w:t>
            </w:r>
            <w:r>
              <w:rPr>
                <w:rFonts w:eastAsia="小标宋;方正小标宋简体"/>
                <w:sz w:val="44"/>
              </w:rPr>
              <w:t>年</w:t>
            </w:r>
            <w:r>
              <w:rPr>
                <w:rFonts w:eastAsia="小标宋;方正小标宋简体"/>
                <w:sz w:val="44"/>
              </w:rPr>
              <w:t>D</w:t>
            </w:r>
            <w:r>
              <w:rPr>
                <w:rFonts w:eastAsia="小标宋;方正小标宋简体"/>
                <w:sz w:val="44"/>
              </w:rPr>
              <w:t>类项目</w:t>
            </w:r>
            <w:r>
              <w:rPr>
                <w:rFonts w:eastAsia="小标宋;方正小标宋简体"/>
                <w:sz w:val="44"/>
              </w:rPr>
              <w:t>申报单位陈述答辩的通知</w:t>
            </w:r>
          </w:p>
        </w:tc>
      </w:tr>
    </w:tbl>
    <w:p>
      <w:pPr>
        <w:pStyle w:val="Normal"/>
        <w:widowControl w:val="false"/>
        <w:spacing w:lineRule="exact" w:line="58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有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中国科技期刊国际影响力提升计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项目实施安排，定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进行项目评审。现将陈述答辩有关具体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时间、地点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:00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，中国科技会堂（北京市复兴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。</w:t>
      </w:r>
    </w:p>
    <w:p>
      <w:pPr>
        <w:pStyle w:val="Normal"/>
        <w:widowControl w:val="false"/>
        <w:spacing w:lineRule="exact" w:line="58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参加人员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期刊（创刊）主办单位和出版单位各负责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。</w:t>
      </w:r>
    </w:p>
    <w:p>
      <w:pPr>
        <w:pStyle w:val="Normal"/>
        <w:widowControl w:val="false"/>
        <w:spacing w:lineRule="exact" w:line="58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陈述方式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每个申报项目陈述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采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幻灯片形式；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专家委员会提问，申报单位进行答辩。</w:t>
      </w:r>
    </w:p>
    <w:p>
      <w:pPr>
        <w:pStyle w:val="Normal"/>
        <w:widowControl w:val="false"/>
        <w:spacing w:lineRule="exact" w:line="58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陈述内容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述内容包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分：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项目概述，包括项目立项依据和目的、项目申报优势；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国际化发展情况介绍，包括期刊编辑出版国际化和期刊</w:t>
      </w:r>
    </w:p>
    <w:tbl>
      <w:tblPr>
        <w:tblW w:w="958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化建设等方面的建设成果及目标；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项目实施措施，包括重点突破方向、实施计划和保障措施；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支持经费使用方向，包括项目经费使用方向以及目的等。</w:t>
      </w:r>
    </w:p>
    <w:p>
      <w:pPr>
        <w:pStyle w:val="Normal"/>
        <w:widowControl w:val="false"/>
        <w:spacing w:lineRule="exact" w:line="58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具体要求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各申报单位按照通知要求，做好陈述答辩准备。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各申报单位将陈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盘方式存储，并携带至答辩会议室，于陈述答辩之前拷贝至会议室计算机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各申报单位参会人员务必于答辩时间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到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1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室签到并确认陈述答辩地点（陈述答辩安排详见附件）。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附件：中国科技期刊国际影响力提升计划</w:t>
      </w: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类项目评审</w:t>
      </w:r>
      <w:r>
        <w:rPr>
          <w:rFonts w:ascii="仿宋_GB2312;仿宋" w:hAnsi="仿宋_GB2312;仿宋" w:eastAsia="仿宋_GB2312;仿宋"/>
          <w:color w:val="FFFFFF"/>
          <w:spacing w:val="-10"/>
          <w:sz w:val="32"/>
          <w:szCs w:val="32"/>
        </w:rPr>
        <w:t>士大夫是的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会陈述答辩安排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3300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中国科技期刊国际影响力提升计划办公室</w:t>
      </w:r>
    </w:p>
    <w:p>
      <w:pPr>
        <w:pStyle w:val="Normal"/>
        <w:widowControl w:val="false"/>
        <w:spacing w:lineRule="exact" w:line="580"/>
        <w:ind w:firstLine="3976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中国科协学会学术部代章）</w:t>
      </w:r>
    </w:p>
    <w:p>
      <w:pPr>
        <w:pStyle w:val="Normal"/>
        <w:widowControl w:val="false"/>
        <w:spacing w:lineRule="exact" w:line="580"/>
        <w:ind w:firstLine="5180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0" w:charSpace="4294961561"/>
        </w:sectPr>
        <w:pStyle w:val="Normal"/>
        <w:spacing w:lineRule="exact" w:line="560"/>
        <w:ind w:firstLine="60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aps/>
          <w:sz w:val="32"/>
          <w:szCs w:val="32"/>
        </w:rPr>
      </w:pPr>
      <w:r>
        <w:rPr>
          <w:rFonts w:ascii="黑体;SimHei" w:hAnsi="黑体;SimHei" w:eastAsia="黑体;SimHei"/>
          <w:caps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eastAsia="小标宋;方正小标宋简体"/>
          <w:caps/>
          <w:sz w:val="44"/>
          <w:szCs w:val="44"/>
        </w:rPr>
      </w:pPr>
      <w:r>
        <w:rPr>
          <w:rFonts w:eastAsia="小标宋;方正小标宋简体"/>
          <w:caps/>
          <w:sz w:val="44"/>
          <w:szCs w:val="44"/>
        </w:rPr>
        <w:t>中国科技期刊国际影响力提升计划</w:t>
      </w:r>
      <w:r>
        <w:rPr>
          <w:rFonts w:eastAsia="小标宋;方正小标宋简体"/>
          <w:caps/>
          <w:sz w:val="44"/>
          <w:szCs w:val="44"/>
        </w:rPr>
        <w:t>2014</w:t>
      </w:r>
      <w:r>
        <w:rPr>
          <w:rFonts w:eastAsia="小标宋;方正小标宋简体"/>
          <w:caps/>
          <w:sz w:val="44"/>
          <w:szCs w:val="44"/>
        </w:rPr>
        <w:t>年</w:t>
      </w:r>
      <w:r>
        <w:rPr>
          <w:rFonts w:eastAsia="小标宋;方正小标宋简体"/>
          <w:caps/>
          <w:sz w:val="44"/>
          <w:szCs w:val="44"/>
        </w:rPr>
        <w:t>D</w:t>
      </w:r>
      <w:r>
        <w:rPr>
          <w:rFonts w:eastAsia="小标宋;方正小标宋简体"/>
          <w:caps/>
          <w:sz w:val="44"/>
          <w:szCs w:val="44"/>
        </w:rPr>
        <w:t>类项目</w:t>
      </w:r>
      <w:r>
        <w:rPr>
          <w:rFonts w:eastAsia="小标宋;方正小标宋简体"/>
          <w:caps/>
          <w:sz w:val="44"/>
          <w:szCs w:val="44"/>
        </w:rPr>
        <w:t>评审会陈述答辩安排</w:t>
      </w:r>
    </w:p>
    <w:p>
      <w:pPr>
        <w:pStyle w:val="Normal"/>
        <w:rPr>
          <w:rFonts w:eastAsia="黑体;SimHei"/>
          <w:caps/>
          <w:sz w:val="30"/>
          <w:szCs w:val="30"/>
        </w:rPr>
      </w:pPr>
      <w:r>
        <w:rPr>
          <w:rFonts w:eastAsia="黑体;SimHei"/>
          <w:caps/>
          <w:sz w:val="30"/>
          <w:szCs w:val="30"/>
        </w:rPr>
        <w:t>1</w:t>
      </w:r>
      <w:r>
        <w:rPr>
          <w:rFonts w:eastAsia="黑体;SimHei"/>
          <w:caps/>
          <w:sz w:val="30"/>
          <w:szCs w:val="30"/>
        </w:rPr>
        <w:t>.</w:t>
      </w:r>
      <w:r>
        <w:rPr>
          <w:rFonts w:eastAsia="黑体;SimHei"/>
          <w:caps/>
          <w:sz w:val="30"/>
          <w:szCs w:val="30"/>
        </w:rPr>
        <w:t xml:space="preserve"> </w:t>
      </w:r>
      <w:r>
        <w:rPr>
          <w:rFonts w:eastAsia="黑体;SimHei"/>
          <w:caps/>
          <w:sz w:val="30"/>
          <w:szCs w:val="30"/>
        </w:rPr>
        <w:t>综合组</w:t>
      </w:r>
      <w:r>
        <w:rPr>
          <w:rFonts w:eastAsia="黑体;SimHei"/>
          <w:caps/>
          <w:sz w:val="30"/>
          <w:szCs w:val="30"/>
        </w:rPr>
        <w:t>(</w:t>
      </w:r>
      <w:r>
        <w:rPr>
          <w:rFonts w:eastAsia="黑体;SimHei"/>
          <w:caps/>
          <w:sz w:val="30"/>
          <w:szCs w:val="30"/>
        </w:rPr>
        <w:t>数理化地生农</w:t>
      </w:r>
      <w:r>
        <w:rPr>
          <w:rFonts w:eastAsia="黑体;SimHei"/>
          <w:caps/>
          <w:sz w:val="30"/>
          <w:szCs w:val="30"/>
        </w:rPr>
        <w:t>,</w:t>
      </w:r>
      <w:r>
        <w:rPr>
          <w:rFonts w:eastAsia="黑体;SimHei"/>
          <w:caps/>
          <w:sz w:val="30"/>
          <w:szCs w:val="30"/>
        </w:rPr>
        <w:t>其他</w:t>
      </w:r>
      <w:r>
        <w:rPr>
          <w:rFonts w:eastAsia="黑体;SimHei"/>
          <w:caps/>
          <w:sz w:val="30"/>
          <w:szCs w:val="30"/>
        </w:rPr>
        <w:t xml:space="preserve">) </w:t>
      </w:r>
      <w:r>
        <w:rPr>
          <w:rFonts w:eastAsia="黑体;SimHei"/>
          <w:caps/>
          <w:sz w:val="30"/>
          <w:szCs w:val="30"/>
        </w:rPr>
        <w:t xml:space="preserve">    </w:t>
      </w:r>
      <w:r>
        <w:rPr>
          <w:rFonts w:eastAsia="黑体;SimHei"/>
          <w:caps/>
          <w:sz w:val="30"/>
          <w:szCs w:val="30"/>
        </w:rPr>
        <w:t>地点：</w:t>
      </w:r>
      <w:r>
        <w:rPr>
          <w:rFonts w:eastAsia="黑体;SimHei"/>
          <w:caps/>
          <w:sz w:val="30"/>
          <w:szCs w:val="30"/>
        </w:rPr>
        <w:t>B20</w:t>
      </w:r>
      <w:r>
        <w:rPr>
          <w:rFonts w:eastAsia="黑体;SimHei"/>
          <w:caps/>
          <w:sz w:val="30"/>
          <w:szCs w:val="30"/>
        </w:rPr>
        <w:t>3</w:t>
      </w:r>
      <w:r>
        <w:rPr>
          <w:rFonts w:eastAsia="黑体;SimHei"/>
          <w:caps/>
          <w:sz w:val="30"/>
          <w:szCs w:val="30"/>
        </w:rPr>
        <w:t>会议室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33"/>
        <w:gridCol w:w="1920"/>
        <w:gridCol w:w="2551"/>
        <w:gridCol w:w="2552"/>
        <w:gridCol w:w="1842"/>
      </w:tblGrid>
      <w:tr>
        <w:trPr>
          <w:tblHeader w:val="true"/>
          <w:trHeight w:val="567" w:hRule="atLeast"/>
          <w:cantSplit w:val="true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答辩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ap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aps/>
                <w:color w:val="000000"/>
                <w:sz w:val="21"/>
                <w:szCs w:val="21"/>
              </w:rPr>
              <w:t>拟使用英文刊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拟使用中文刊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主管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答辩时间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biological molecular catalysis and conver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生物分子催化与转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西科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西壮族自治区科学技术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00-9:1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bio-surface &amp; bio-tribolog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生物表面与生物摩擦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15-9: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ell Discover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细胞发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上海生命科学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30-9:4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Geological Scienc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地质科学院、中国科技出版传媒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土资源部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45-10:0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Horticultural Plant Journ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园艺植物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园艺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00-10:1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horticultural resear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园艺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15-10: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Innovation and Development Polic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创新与发展政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学与科技政策研究会、中国科学院科技政策与管理科学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30-10:4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international journal of intelligent control and system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智能控制与系统国际期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指挥与控制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45-11:0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0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Agricultural and Biosystems Engineerin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农业与生物系统工程学报（英文版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农业机械学会、中国农业机械化科学研究院、北京卓众出版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00-11:1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Applied Oceanograph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应用海洋学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海洋局第三海洋研究所、中国海洋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海洋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15-11: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archaeological science and technolog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科技考古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自然科学史研究所、科学普及出版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30-11:4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Environmental Accounting and Managemen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环境核算与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45-12:0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Groundwater Science and Engineerin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地下水科学与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地质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00-13:1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high power laser and particle beam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强激光与粒子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工程物理研究院激光聚变研究中心、中国工程物理研究院流体物理研究所、中国工程物理研究院应用电子学研究所、中国工程物理研究院科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工程物理研究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15-13: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Management  Science and Engineerin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管理科学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科学出版社、基金委管理学部、天津大学管理与经济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30-13:4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ocean technolog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洋技术学报（英文版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海洋技术中心、中国海洋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海洋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45-14:0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science in sport and exercis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体育运动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体育总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00-14:1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Tropical Oceanolog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热带海洋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南海海洋所、科学出版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15-14: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1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urban ecolog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城市生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生态环境研究中心、中国生态学学会、中国科技出版传媒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30-14:4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KARS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岩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地质科学院岩溶地质研究所、中国地质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土资源部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45-15:0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Marine Geology &amp; Quaternary Geolog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洋地质与第四纪地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青岛海洋地质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土资源部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00-15:1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natural products and bioprospectin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应用天然产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昆明植物所、中国科技出版传媒有限公司、云南省植物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15-15: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Progress in Mathematical Scienc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数学研究进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30-15:4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science china mechanics and engineering scien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力学与工程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、国家自然基金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45-16:0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Science Communication Review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科普研究（英文版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普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00-16:1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sports science and adapted physical activit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运动科学与适应性体育活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沈阳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辽宁省体育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15-16: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tropical cyclone research and review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热带气旋研究与评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气象局上海台风研究所、联合国亚太经社理事会、世界气象组织台风委员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市气象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30-16:4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Xinjiang Agricultural Scienc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疆农业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疆农业科学院、新疆农业大学、新疆农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疆农业科学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45-17:0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innovation methodolog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创新方法杂志（英文版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创新方法研究会、中国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世纪议程管理中心、中国科学院大学、中国农村技术开发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科学技术部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:00-17:15</w:t>
            </w:r>
          </w:p>
        </w:tc>
      </w:tr>
    </w:tbl>
    <w:p>
      <w:pPr>
        <w:pStyle w:val="Normal"/>
        <w:rPr>
          <w:rFonts w:eastAsia="黑体;SimHei"/>
          <w:caps/>
          <w:sz w:val="30"/>
          <w:szCs w:val="30"/>
        </w:rPr>
      </w:pPr>
      <w:r>
        <w:br w:type="page"/>
      </w:r>
      <w:r>
        <w:rPr>
          <w:rFonts w:eastAsia="黑体;SimHei"/>
          <w:caps/>
          <w:sz w:val="30"/>
          <w:szCs w:val="30"/>
        </w:rPr>
        <w:t>2</w:t>
      </w:r>
      <w:r>
        <w:rPr>
          <w:rFonts w:eastAsia="黑体;SimHei"/>
          <w:caps/>
          <w:sz w:val="30"/>
          <w:szCs w:val="30"/>
        </w:rPr>
        <w:t>.</w:t>
      </w:r>
      <w:r>
        <w:rPr>
          <w:rFonts w:eastAsia="黑体;SimHei"/>
          <w:caps/>
          <w:sz w:val="30"/>
          <w:szCs w:val="30"/>
        </w:rPr>
        <w:t xml:space="preserve"> </w:t>
      </w:r>
      <w:r>
        <w:rPr>
          <w:rFonts w:eastAsia="黑体;SimHei"/>
          <w:caps/>
          <w:sz w:val="30"/>
          <w:szCs w:val="30"/>
        </w:rPr>
        <w:t xml:space="preserve">医药学组 </w:t>
      </w:r>
      <w:r>
        <w:rPr>
          <w:rFonts w:eastAsia="黑体;SimHei"/>
          <w:caps/>
          <w:sz w:val="30"/>
          <w:szCs w:val="30"/>
        </w:rPr>
        <w:t xml:space="preserve">    </w:t>
      </w:r>
      <w:r>
        <w:rPr>
          <w:rFonts w:eastAsia="黑体;SimHei"/>
          <w:caps/>
          <w:sz w:val="30"/>
          <w:szCs w:val="30"/>
        </w:rPr>
        <w:t>地点：</w:t>
      </w:r>
      <w:r>
        <w:rPr>
          <w:rFonts w:eastAsia="黑体;SimHei"/>
          <w:caps/>
          <w:sz w:val="30"/>
          <w:szCs w:val="30"/>
        </w:rPr>
        <w:t>B20</w:t>
      </w:r>
      <w:r>
        <w:rPr>
          <w:rFonts w:eastAsia="黑体;SimHei"/>
          <w:caps/>
          <w:sz w:val="30"/>
          <w:szCs w:val="30"/>
        </w:rPr>
        <w:t>4</w:t>
      </w:r>
      <w:r>
        <w:rPr>
          <w:rFonts w:eastAsia="黑体;SimHei"/>
          <w:caps/>
          <w:sz w:val="30"/>
          <w:szCs w:val="30"/>
        </w:rPr>
        <w:t>会议室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5"/>
        <w:gridCol w:w="1701"/>
        <w:gridCol w:w="2551"/>
        <w:gridCol w:w="2552"/>
        <w:gridCol w:w="1858"/>
      </w:tblGrid>
      <w:tr>
        <w:trPr>
          <w:tblHeader w:val="true"/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答辩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aps/>
                <w:color w:val="000000"/>
                <w:sz w:val="18"/>
                <w:szCs w:val="18"/>
              </w:rPr>
              <w:t>拟使用英文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拟使用中文刊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主办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主管单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答辩时间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Asian Journal of Hypert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亚洲高血压杂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预防医学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00-9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 xml:space="preserve">asian journal of pharmaceutial sciences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亚洲药物制剂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15-9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ardiology P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心血管病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30-9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hinese Journal of Anesthes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麻醉学杂志（英文版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45-10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hinese Journal of Medical Imag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影像学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00-10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hinese Journal of Medical statisti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统计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15-10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hinese Neurosurgical Journ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神经外科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30-10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linical Journal of Chinese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医临床研究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中医药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45-11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0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linical pharm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临床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山东卫生报刊社、山东大学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山东省卫生和计划生育委员会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00-11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digital chinese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数字中医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湖南中医药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湖南省教育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15-11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eye and vis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眼与视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浙江省教育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30-11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genes &amp; diseas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基因与疾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庆医科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庆市教育委员会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45-12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Infectious Diseases of pover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贫困所致传染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、中国疾病预防控制中心寄生虫病预防控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00-13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 xml:space="preserve">International Journal of Nursing Scienc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际护理科学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护理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15-13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international Journal of ophthalmolog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际眼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西安分会、第四军医大学、国际眼科杂志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陕西省卫生和计划生育委员会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30-13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 interventional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介入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市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市卫生和计划生育委员会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45-14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 xml:space="preserve">journal of acupuncture resear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针灸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针灸学会、中国中医科学院针具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00-14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basic and clinical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基础临床医学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15-14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1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Forensic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法医学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司法部司法鉴定科学技术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司法部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30-14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Hospital Infec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医院感染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预防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45-15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Nutritional Oncolog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肿瘤营养学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抗癌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00-15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Oncology Resear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肿瘤学研究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预防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15-15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translational internal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化内科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医师协会、中国实用医学杂志社（实用医学音像出版社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人民共和国国家卫生和计划生育委员会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30-15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liver resear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肝脏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45-16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modern bio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现代生物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哈尔滨医科大学附属第四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黑龙江省卫生和计划生育委员会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00-16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Pediatric Investig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15-16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 xml:space="preserve">Preventive </w:t>
              <w:br/>
              <w:t>Medicine Resear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预防医学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预防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30-16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progress in medical imag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医学影像学进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国际医学交流基金会、《磁共振成像》杂志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卫生和计划生育委员会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45-17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2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PsyCh Journ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心理学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心理学会、中国科学院心理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:00-17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3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 xml:space="preserve">Radiological Medicine and Protectio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放射医学与防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医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:15-17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3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Translational Neuroscience and Clini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临床转化神经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:30-17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3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World Journal of Emergency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世界急诊医学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浙江大学出版社有限责任公司、浙江大学医学院附属第二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:45-18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3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world journal of intergrated traditional and western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世界中西医结合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中医药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8:00-18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-3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world journal of traditional chinese medic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世界中医药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世界中医药学会联合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中医药管理局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8:15-18:30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caps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eastAsia="黑体;SimHei"/>
          <w:caps/>
          <w:sz w:val="30"/>
          <w:szCs w:val="30"/>
        </w:rPr>
      </w:pPr>
      <w:r>
        <w:rPr>
          <w:rFonts w:eastAsia="黑体;SimHei"/>
          <w:caps/>
          <w:sz w:val="30"/>
          <w:szCs w:val="30"/>
        </w:rPr>
        <w:t>3</w:t>
      </w:r>
      <w:r>
        <w:rPr>
          <w:rFonts w:eastAsia="黑体;SimHei"/>
          <w:caps/>
          <w:sz w:val="30"/>
          <w:szCs w:val="30"/>
        </w:rPr>
        <w:t>.</w:t>
      </w:r>
      <w:r>
        <w:rPr>
          <w:rFonts w:eastAsia="黑体;SimHei"/>
          <w:caps/>
          <w:sz w:val="30"/>
          <w:szCs w:val="30"/>
        </w:rPr>
        <w:t xml:space="preserve"> </w:t>
      </w:r>
      <w:r>
        <w:rPr>
          <w:rFonts w:eastAsia="黑体;SimHei"/>
          <w:caps/>
          <w:sz w:val="30"/>
          <w:szCs w:val="30"/>
        </w:rPr>
        <w:t xml:space="preserve">工程技术组 </w:t>
      </w:r>
      <w:r>
        <w:rPr>
          <w:rFonts w:eastAsia="黑体;SimHei"/>
          <w:caps/>
          <w:sz w:val="30"/>
          <w:szCs w:val="30"/>
        </w:rPr>
        <w:t xml:space="preserve">    </w:t>
      </w:r>
      <w:r>
        <w:rPr>
          <w:rFonts w:eastAsia="黑体;SimHei"/>
          <w:caps/>
          <w:sz w:val="30"/>
          <w:szCs w:val="30"/>
        </w:rPr>
        <w:t>地点：</w:t>
      </w:r>
      <w:r>
        <w:rPr>
          <w:rFonts w:eastAsia="黑体;SimHei"/>
          <w:caps/>
          <w:sz w:val="30"/>
          <w:szCs w:val="30"/>
        </w:rPr>
        <w:t>B20</w:t>
      </w:r>
      <w:r>
        <w:rPr>
          <w:rFonts w:eastAsia="黑体;SimHei"/>
          <w:caps/>
          <w:sz w:val="30"/>
          <w:szCs w:val="30"/>
        </w:rPr>
        <w:t>5</w:t>
      </w:r>
      <w:r>
        <w:rPr>
          <w:rFonts w:eastAsia="黑体;SimHei"/>
          <w:caps/>
          <w:sz w:val="30"/>
          <w:szCs w:val="30"/>
        </w:rPr>
        <w:t>会议室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58"/>
        <w:gridCol w:w="1701"/>
        <w:gridCol w:w="2551"/>
        <w:gridCol w:w="2552"/>
        <w:gridCol w:w="1835"/>
      </w:tblGrid>
      <w:tr>
        <w:trPr>
          <w:tblHeader w:val="true"/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答辩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aps/>
                <w:color w:val="000000"/>
                <w:sz w:val="18"/>
                <w:szCs w:val="18"/>
              </w:rPr>
              <w:t>拟使用英文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拟使用中文刊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主办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主管单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答辩时间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1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Adwances in Power and Ene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力与能源进展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电力科学研究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电网公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00-9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hina leath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皮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皮革和制鞋工业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轻工业联合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15-9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hina pulp &amp; paper indust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华纸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山东省造纸工业研究设计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轻工业联合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30-9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 xml:space="preserve">chinese journal of astronautics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宇航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宇航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:45-10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Computational Visual Med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计算可视媒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00-10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food science and human wellne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食品科学与人类健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食品杂志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北京食品科学研究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15-10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 xml:space="preserve">frontiers of network and informatio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网络与信息前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人民邮政出版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工业和信息化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30-10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functional material 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功能材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庆功能材料期刊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庆材料研究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:45-11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0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Highway &amp; Transport Engineer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公路交通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公路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00-11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Industrial Diamond Engineer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金刚石与磨料磨具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15-11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international Journal of robotics and automation system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际机器人和自动系统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沈阳自动化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30-11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Analysis &amp; Test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分析检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有色金属学会，北京有色金属研究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:45-12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Automotive Engineer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汽车工程杂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汽车工程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00-13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materials testing and characteriz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材料试验表征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北京钢研柏苑出版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钢研二级集团有限公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15-13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Modern Power Systems and Clean Energ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现代电力系统与清洁能源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网电力科学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家电网公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30-13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nonferrus meta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有色金属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江西理工大学、中国有色金属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江西理工大学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:45-14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Journal of Textile Science and Technolog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纺织学报（英文版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纺织工程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00-14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microsystems and nanoengineer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微系统与纳米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电子学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15-14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1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molecular catalys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分子催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兰州化学物理研究所、中国科技出版传媒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30-14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2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New Energy and Advanced Materia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能源新材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:45-15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2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Nuclear Science and Engineer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核科学与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核学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00-15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2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Petrole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油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科学出版社、西南石油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15-15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2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Petroleum Resear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石油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石油学会、北京陆海丰科技咨询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30-15:4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2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Photonics Resear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光子学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上海光学精密机械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:45-16: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2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she ji. The journal of design,economics and innov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00-16: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2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solid lubric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固体润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兰州化学物理研究所、中国科技出版传媒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学院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15-16:3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-2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aps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color w:val="000000"/>
                <w:sz w:val="18"/>
                <w:szCs w:val="18"/>
              </w:rPr>
              <w:t>Transaction of Materials and Heat Treatme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材料热处理学报（英文版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机械工程学会、北京机电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科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:30-16:45</w:t>
            </w:r>
          </w:p>
        </w:tc>
      </w:tr>
    </w:tbl>
    <w:p>
      <w:pPr>
        <w:pStyle w:val="Normal"/>
        <w:spacing w:lineRule="exact" w:line="60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098" w:right="992" w:gutter="0" w:header="0" w:top="1474" w:footer="1644" w:bottom="1700"/>
      <w:pgNumType w:fmt="decimal"/>
      <w:formProt w:val="false"/>
      <w:titlePg/>
      <w:textDirection w:val="lrTb"/>
      <w:docGrid w:type="lines" w:linePitch="31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5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/>
  </w:style>
  <w:style w:type="character" w:styleId="Char3">
    <w:name w:val="页脚 Char"/>
    <w:basedOn w:val="Style14"/>
    <w:qFormat/>
    <w:rPr/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5">
    <w:name w:val="日期 Char"/>
    <w:qFormat/>
    <w:rPr>
      <w:rFonts w:ascii="仿宋_GB2312;仿宋" w:hAnsi="仿宋_GB2312;仿宋" w:eastAsia="仿宋_GB2312;仿宋"/>
      <w:sz w:val="30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Style16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spacing w:lineRule="exact" w:line="520"/>
      <w:ind w:firstLine="600"/>
      <w:textAlignment w:val="auto"/>
    </w:pPr>
    <w:rPr>
      <w:rFonts w:ascii="仿宋_GB2312;仿宋" w:hAnsi="仿宋_GB2312;仿宋" w:eastAsia="仿宋_GB2312;仿宋"/>
      <w:kern w:val="2"/>
      <w:szCs w:val="28"/>
    </w:rPr>
  </w:style>
  <w:style w:type="paragraph" w:styleId="P0">
    <w:name w:val="p0"/>
    <w:basedOn w:val="Normal"/>
    <w:qFormat/>
    <w:pPr>
      <w:snapToGrid w:val="false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9:00Z</dcterms:created>
  <dc:creator>nfg</dc:creator>
  <dc:description/>
  <dc:language>en-US</dc:language>
  <cp:lastModifiedBy>USER</cp:lastModifiedBy>
  <cp:lastPrinted>2014-05-06T08:39:00Z</cp:lastPrinted>
  <dcterms:modified xsi:type="dcterms:W3CDTF">2014-05-14T00:29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