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中国大学知识创新与科技产业研究调查问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b/>
          <w:bCs/>
          <w:sz w:val="30"/>
          <w:szCs w:val="30"/>
        </w:rPr>
        <w:t>科技处或者科研处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Arial"/>
          <w:b/>
          <w:b/>
          <w:kern w:val="0"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学名称：</w:t>
      </w:r>
      <w:r>
        <w:rPr>
          <w:rFonts w:cs="Arial" w:ascii="宋体;SimSun" w:hAnsi="宋体;SimSun"/>
          <w:b/>
          <w:kern w:val="0"/>
          <w:sz w:val="28"/>
          <w:szCs w:val="28"/>
          <w:lang w:val="zh-CN"/>
        </w:rPr>
        <w:t>_____________________</w:t>
      </w:r>
    </w:p>
    <w:p>
      <w:pPr>
        <w:pStyle w:val="Normal"/>
        <w:spacing w:lineRule="exact" w:line="380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您好</w:t>
      </w:r>
      <w:r>
        <w:rPr>
          <w:rFonts w:eastAsia="楷体_GB2312" w:cs="楷体" w:ascii="楷体_GB2312" w:hAnsi="楷体_GB2312"/>
          <w:b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本调查是由教育部战略研究基地清华大学科技</w:t>
      </w:r>
      <w:r>
        <w:rPr>
          <w:rFonts w:eastAsia="楷体_GB2312" w:cs="楷体" w:ascii="楷体_GB2312" w:hAnsi="楷体_GB2312"/>
          <w:b/>
          <w:sz w:val="24"/>
        </w:rPr>
        <w:t>-</w:t>
      </w:r>
      <w:r>
        <w:rPr>
          <w:rFonts w:ascii="楷体_GB2312" w:hAnsi="楷体_GB2312" w:cs="楷体" w:eastAsia="楷体_GB2312"/>
          <w:b/>
          <w:sz w:val="24"/>
        </w:rPr>
        <w:t>教育战略研究中心，根据教育部科学技术委员会战略研究重大专项的要求进行的调查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bCs/>
          <w:sz w:val="24"/>
        </w:rPr>
        <w:t>此次调查的目为：了解国家大学科技园、大学科技产业发展及产学研合作</w:t>
      </w:r>
      <w:r>
        <w:rPr>
          <w:rFonts w:ascii="楷体_GB2312" w:hAnsi="楷体_GB2312" w:cs="楷体" w:eastAsia="楷体_GB2312"/>
          <w:b/>
          <w:sz w:val="24"/>
        </w:rPr>
        <w:t>的现状和问题，以便为改进国家大学科技园、大学科技产业及产学研合作的相关政策提供科学依据，从而为国家大学科技园、大学科技产业及产学研合作创设更好的环境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"/>
          <w:b/>
          <w:b/>
          <w:bCs/>
          <w:sz w:val="24"/>
        </w:rPr>
      </w:pPr>
      <w:r>
        <w:rPr>
          <w:rFonts w:ascii="楷体_GB2312" w:hAnsi="楷体_GB2312" w:cs="楷体" w:eastAsia="楷体_GB2312"/>
          <w:b/>
          <w:bCs/>
          <w:sz w:val="24"/>
        </w:rPr>
        <w:t>我们对调查信息严格保密，所有信息在研究和分析中将以统计方式出现。您所选的答案无对错之分，请如实填写。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由衷的感谢您拨冗填答，谨致真诚谢意！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您对以下问题的看法是？（请按重要性程度在相应的方框中打“√”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重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很重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重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重要</w:t>
            </w:r>
          </w:p>
        </w:tc>
      </w:tr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依托的大学对于国家大学科技园区企业的技术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大学科技园对于所依托大学的科技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大学科技园对于国家创新能力的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您对国家大学科技园以下职责的重要性程度作出判断。（请按重要性程度在相应的表格中打“√”，每一重要性程度限选三项；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表示重要性排序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为最重要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为最不重要；如果有其他职责，请在“其他”栏目中注明</w:t>
      </w:r>
      <w:r>
        <w:rPr/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29"/>
        <w:gridCol w:w="874"/>
        <w:gridCol w:w="851"/>
        <w:gridCol w:w="826"/>
        <w:gridCol w:w="851"/>
        <w:gridCol w:w="8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化科技成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创新创业人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孵化高新技术企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园区企业提供基础设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引投资资金或者风险基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入科技企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信息服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其他（请注明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对于国家大学科技园经费的以下来源途径，请您根据您所了解的实际情况对其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每一重要性程度限选五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来源途径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49"/>
        <w:gridCol w:w="978"/>
        <w:gridCol w:w="992"/>
        <w:gridCol w:w="910"/>
        <w:gridCol w:w="838"/>
        <w:gridCol w:w="97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租赁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投资分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孵化回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介服务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收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国家大学科技园为所依托大学的发展所起的下列积极作用中，请您根据您所了解的实际情况对其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每一重要性程度限选三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积极作用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11"/>
        <w:gridCol w:w="850"/>
        <w:gridCol w:w="899"/>
        <w:gridCol w:w="838"/>
        <w:gridCol w:w="815"/>
        <w:gridCol w:w="8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学校发展提供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学校科研提供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学生提供创业机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强学校与企业的联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学校的社会影响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强创新成果转化的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对于国家大学科技园与所依托大学的以下联系形式，请您根据您所了解的实际情况对其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每一重要性程度限选五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联系形式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8"/>
        <w:gridCol w:w="567"/>
        <w:gridCol w:w="567"/>
        <w:gridCol w:w="591"/>
        <w:gridCol w:w="543"/>
        <w:gridCol w:w="5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大学的科研设施，如科研设备、专业文献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大学员工（学术教师）为兼职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与大学建立合作研究机制，如签订科研合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大学的员工（学术员工）建立个人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大学的研讨会、会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大学的教育或培训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大学有关研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大学衍生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合作项目以及合作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学生实习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企业人员在大学等研究机构进修、培训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科技专利的授权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根据您所了解的实际情况，您认为下列哪些因素吸引公司入驻您所在大学的国家大学科技园，并对其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每一重要性程度限选五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因素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0"/>
        <w:gridCol w:w="978"/>
        <w:gridCol w:w="992"/>
        <w:gridCol w:w="910"/>
        <w:gridCol w:w="838"/>
        <w:gridCol w:w="9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完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交通便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租金廉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完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介服务发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氛围良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条件优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品牌效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群效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佣人才方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果丰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便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根据您所了解的实际情况，您认为下列哪些因素阻碍您所在大学的国家大学科技园的发展，并对其重要性程度作出判断。</w:t>
      </w:r>
      <w:r>
        <w:rPr>
          <w:b/>
          <w:bCs/>
          <w:sz w:val="24"/>
        </w:rPr>
        <w:t>（请按重要性程度在相应的表格中打“√”，每一重要性程度限选五项；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表示重要性排序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为最重要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为最不重要；如果有其他因素，请在“其他”栏目中注明</w:t>
      </w:r>
      <w:r>
        <w:rPr/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03"/>
        <w:gridCol w:w="709"/>
        <w:gridCol w:w="591"/>
        <w:gridCol w:w="708"/>
        <w:gridCol w:w="685"/>
        <w:gridCol w:w="5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政府资金投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政策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参与积极性不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及其周围产业链不够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高，导致初创小企业离开或无法入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少大企业入住，</w:t>
            </w:r>
            <w:r>
              <w:rPr>
                <w:rFonts w:cs="宋体;SimSun"/>
                <w:sz w:val="24"/>
              </w:rPr>
              <w:t>无法形成</w:t>
            </w:r>
            <w:r>
              <w:rPr>
                <w:rFonts w:cs="宋体;SimSun"/>
                <w:sz w:val="24"/>
              </w:rPr>
              <w:t>创新型</w:t>
            </w:r>
            <w:r>
              <w:rPr>
                <w:rFonts w:cs="宋体;SimSun"/>
                <w:sz w:val="24"/>
              </w:rPr>
              <w:t>产业集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企业的科技创新能力不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企业的规模不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有效转化大学科技的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从大学衍生出来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企业缺乏专业性及有产业经验的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风险投资以及其他创业投资人或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毕业企业没有及时搬离园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对于大学科技企业的下列主要任务，请您按重要性程度在相应的表格中打“√”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主要任务，请在“其他”栏目中注明</w:t>
      </w:r>
      <w:r>
        <w:rPr>
          <w:b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11"/>
        <w:gridCol w:w="850"/>
        <w:gridCol w:w="851"/>
        <w:gridCol w:w="850"/>
        <w:gridCol w:w="851"/>
        <w:gridCol w:w="8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改善技术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促进创新成果转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激励大学开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科学研究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学生创业机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学生就业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培育创新人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根据所依托大学对于大学科技企业的下列支持作用，请您按重要性程度在相应的表格中打“√”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支持作用，请在“其他”栏目中注明</w:t>
      </w:r>
      <w:r>
        <w:rPr>
          <w:b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8"/>
        <w:gridCol w:w="900"/>
        <w:gridCol w:w="900"/>
        <w:gridCol w:w="900"/>
        <w:gridCol w:w="1080"/>
        <w:gridCol w:w="11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品牌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技术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资金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科研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根据政府对于大学科技企业的下列支持作用，请您按照重要性程度在相应的表格中打“√”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支持作用，请在“其他”栏目中注明</w:t>
      </w:r>
      <w:r>
        <w:rPr>
          <w:b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8"/>
        <w:gridCol w:w="900"/>
        <w:gridCol w:w="900"/>
        <w:gridCol w:w="900"/>
        <w:gridCol w:w="1080"/>
        <w:gridCol w:w="11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政策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资金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根据大学科技企业对于所依托大学的下列支持作用，请您按照重要性程度在相应的表格中打“√”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支持作用，请在“其他”栏目中注明</w:t>
      </w:r>
      <w:r>
        <w:rPr>
          <w:b/>
          <w:sz w:val="24"/>
        </w:rPr>
        <w:t>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4"/>
        <w:gridCol w:w="956"/>
        <w:gridCol w:w="1005"/>
        <w:gridCol w:w="992"/>
        <w:gridCol w:w="1016"/>
        <w:gridCol w:w="11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研究经费支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利润分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成果转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声誉提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科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生创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生就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生实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. </w:t>
      </w:r>
      <w:r>
        <w:rPr>
          <w:rFonts w:ascii="宋体;SimSun" w:hAnsi="宋体;SimSun" w:cs="宋体;SimSun"/>
          <w:b/>
          <w:sz w:val="24"/>
        </w:rPr>
        <w:t>对于产学研合作的下列形式，请您按照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每一重要性程度限选五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形式，请在“其他”栏目中注明；表中“学研机构”为“大学、研究机构”的简明表述，以下同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68"/>
        <w:gridCol w:w="550"/>
        <w:gridCol w:w="441"/>
        <w:gridCol w:w="424"/>
        <w:gridCol w:w="424"/>
        <w:gridCol w:w="486"/>
      </w:tblGrid>
      <w:tr>
        <w:trPr>
          <w:trHeight w:val="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从学研机构购买成熟的创新成果或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从学研机构购买专利或者专利许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企业支付经费委托学研机构从事项目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企业支付经费在学研机构建立合作研究机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设立合作研究机构，学研机构派人参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研机构向企业提供技术或产品开发咨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与学研机构共同申请政府研究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参与在学研机构建立的“开发中心”、“工程中心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研机构参与在企业建立的“开发中心”、“工程中心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中介机构推动企业与学研机构进行科技成果交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科技园等开发学研机构的科技成果，向企业出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科技园等组织企业在园区内开发学研机构科技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由行业协会等机构牵头组织产学研联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企业与学研机构双方组织产学研联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研机构（含人员）在合作企业占有股份（技术入股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研机构（含人员）与企业组建新企业，合理安排股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对于产学研合作的下列动机，</w:t>
      </w:r>
      <w:r>
        <w:rPr>
          <w:rFonts w:ascii="宋体;SimSun" w:hAnsi="宋体;SimSun" w:cs="宋体;SimSun"/>
          <w:b/>
          <w:sz w:val="24"/>
        </w:rPr>
        <w:t>请您按照重要性程度作出判断。</w:t>
      </w:r>
      <w:r>
        <w:rPr>
          <w:b/>
          <w:bCs/>
          <w:sz w:val="24"/>
        </w:rPr>
        <w:t>（</w:t>
      </w:r>
      <w:r>
        <w:rPr>
          <w:b/>
          <w:sz w:val="24"/>
        </w:rPr>
        <w:t>请按重要性程度在相应的表格中打“√”，每一重要性程度限选五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；如果有其他动机，请在“其他”栏目中注明</w:t>
      </w:r>
      <w:r>
        <w:rPr>
          <w:b/>
          <w:bCs/>
          <w:sz w:val="24"/>
        </w:rPr>
        <w:t>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27"/>
        <w:gridCol w:w="567"/>
        <w:gridCol w:w="544"/>
        <w:gridCol w:w="590"/>
        <w:gridCol w:w="567"/>
        <w:gridCol w:w="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获取政府资助的研究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获取企业支持的研究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增加科研人员的个人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双方从合作中获取研究所需的信息和数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研发成果、知识产权（如标准、专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研机构在研技术中试、科技成果转化或推广的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科发展、产业进步、保持与产业技术同步的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大学服务社会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从高校获取科研成果、创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企业的研发效率，降低研发成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解决企业的实际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提高企业的研究开发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提高企业研发人员的水平和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大企业的经济效益，降低成本、规避风险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提高企业的社会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培养学生的创新创业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开拓学生的就业渠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拓展学生的实习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>对于产学研合作取得成功的下列影响因素，请您按照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</w:t>
      </w:r>
      <w:r>
        <w:rPr>
          <w:b/>
          <w:sz w:val="24"/>
        </w:rPr>
        <w:t>每一重要性程度限选五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，如果有其他影响因素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27"/>
        <w:gridCol w:w="567"/>
        <w:gridCol w:w="567"/>
        <w:gridCol w:w="567"/>
        <w:gridCol w:w="567"/>
        <w:gridCol w:w="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经济利益分配清晰，合理、合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知识产权分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共同的发展理念及风险共担的意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诚信观念强、彼此信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有效的信息交流和沟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选题适当，有明确、可行的合作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领导者、学校负责人或学科带头人的支持和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足的资金投入（企业为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沛的人力资源投入（学校、研究机构及企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资本机构和资金的介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中介机构水平高、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的明确支持（计划项目和资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对于当前国内产学研合作的下列主要困难，请您按照重要性程度作出判断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请按重要性程度在相应的表格中打“√”，</w:t>
      </w:r>
      <w:r>
        <w:rPr>
          <w:b/>
          <w:sz w:val="24"/>
        </w:rPr>
        <w:t>每一重要性程度限选五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表示重要性排序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为最重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为最不重要，如果有其他主要困难，请在“其他”栏目中注明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27"/>
        <w:gridCol w:w="567"/>
        <w:gridCol w:w="567"/>
        <w:gridCol w:w="567"/>
        <w:gridCol w:w="567"/>
        <w:gridCol w:w="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有良好开发价值的创新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与学研机构双方信息不对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中介机构中介水平和能力不高，发展滞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意识薄弱，不愿意投资开发新产品与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研究机构对应用性研究开发认识不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、学研双方利益分配上难以协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引导不力，支持政策不完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风险投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及研究人员的评价体系有缺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企业的评价指标有缺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企业资金不足，缺乏开发新产品或技术的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企业对技术或产品工艺垄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8:00Z</dcterms:created>
  <dc:creator>xueeryong</dc:creator>
  <dc:description/>
  <cp:keywords/>
  <dc:language>en-US</dc:language>
  <cp:lastModifiedBy>xueeryong</cp:lastModifiedBy>
  <dcterms:modified xsi:type="dcterms:W3CDTF">2009-04-29T02:44:00Z</dcterms:modified>
  <cp:revision>7</cp:revision>
  <dc:subject/>
  <dc:title/>
</cp:coreProperties>
</file>