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通过评估的学科创新引智基地名单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760"/>
        <w:gridCol w:w="3600"/>
        <w:gridCol w:w="226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基地编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基地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承担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基础医学创新引智基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江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污染控制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吉宁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金属结构和功能材料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技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良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层结构分子材料的组装化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化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雪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网络核心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邮电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敏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－土壤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锁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学科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医药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建昭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与认知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rge Sperling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茂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质油化学与开发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（北京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矿动力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大学（北京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军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弱光非线性光子学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京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纳米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可欣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冶金与强磁场材料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赫冀成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纳米孔材料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裘式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备设计制造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宗全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海工程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熊亮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材料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晓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质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翦知湣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视频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研究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结构功能材料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定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显示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保平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煤炭资源与环境科学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协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加工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南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760"/>
        <w:gridCol w:w="3600"/>
        <w:gridCol w:w="226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生物灾害科学创新引智基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波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健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再生能源并网发电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工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科学与应用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发来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地球化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民汉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基因组医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运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－气作用动力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德星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及导航信息网络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承瑜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朝辉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壳幔交换动力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大学（武汉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山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复合新技术与先进功能材料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清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功能基因组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农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发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070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数字媒体与可视化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宗凯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冶金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淀佐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组学与进化生物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安龙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蚕系统生物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仲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在平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高效与再生利用的热物理科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烈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信息处理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电子科技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李成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4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病理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农林科技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振生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行为科学与技术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龙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0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旱寒生态学创新引智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民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</w:rPr>
        <w:t>注：基地按批复编号顺序排列</w:t>
      </w:r>
    </w:p>
    <w:sectPr>
      <w:type w:val="nextPage"/>
      <w:pgSz w:orient="landscape" w:w="16838" w:h="11906"/>
      <w:pgMar w:left="1440" w:right="1440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3:00Z</dcterms:created>
  <dc:creator>zzm</dc:creator>
  <dc:description/>
  <cp:keywords/>
  <dc:language>en-US</dc:language>
  <cp:lastModifiedBy>412</cp:lastModifiedBy>
  <cp:lastPrinted>2011-09-28T13:10:00Z</cp:lastPrinted>
  <dcterms:modified xsi:type="dcterms:W3CDTF">2011-09-30T05:53:00Z</dcterms:modified>
  <cp:revision>2</cp:revision>
  <dc:subject/>
  <dc:title>关于高等学校学科创新引智计划</dc:title>
</cp:coreProperties>
</file>