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届全国大中小学生规范汉字书写大赛”获奖单位名单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最佳组织单位奖名单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津市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黑龙江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南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壮族自治区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云南省语委办公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秀组织单位奖名单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蒙古自治区汉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辽宁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西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东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南省语言文字工作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庆市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州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藏自治区国家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甘肃省语委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夏回族自治区语委办公室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新疆维吾尔自治区民语委汉语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疆生产建设兵团语委办公室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9:00Z</dcterms:created>
  <dc:creator> </dc:creator>
  <dc:description/>
  <cp:keywords/>
  <dc:language>en-US</dc:language>
  <cp:lastModifiedBy>User</cp:lastModifiedBy>
  <dcterms:modified xsi:type="dcterms:W3CDTF">2023-06-19T03:15:00Z</dcterms:modified>
  <cp:revision>3</cp:revision>
  <dc:subject/>
  <dc:title/>
</cp:coreProperties>
</file>