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霍英东教育基金会第十六届高等院校青年教师奖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拨款申领表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方正小标宋简体" w:cs="宋体;SimSun"/>
          <w:sz w:val="28"/>
          <w:szCs w:val="36"/>
        </w:rPr>
      </w:pPr>
      <w:r>
        <w:rPr>
          <w:rFonts w:eastAsia="方正小标宋简体" w:cs="宋体;SimSun" w:ascii="宋体;SimSun" w:hAnsi="宋体;SimSun"/>
          <w:sz w:val="28"/>
          <w:szCs w:val="36"/>
        </w:rPr>
      </w:r>
    </w:p>
    <w:p>
      <w:pPr>
        <w:pStyle w:val="Normal"/>
        <w:spacing w:lineRule="exact" w:line="600"/>
        <w:ind w:firstLine="59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目编号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59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领者姓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身份证号码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59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所在学校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联系电话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200"/>
        <w:ind w:firstLine="519"/>
        <w:jc w:val="distribute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75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　申领金额（小写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民币　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　申领金额（大写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民币　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　收款开户行名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收款银行人民币账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　获奖者本人账户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　学校经办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　经办人联系电话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　经办人传真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21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</w:rPr>
        <w:t>　　　　　　　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申领者本人亲笔签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学 校 公 章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　　　　　　　　　　　　　　　　　　　　　年      月      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440"/>
        <w:ind w:left="342" w:hanging="3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可复制，由学校加盖公章方为有效，并请附加盖学校公章的获奖者本人身份证和工作证复印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汇入款银行账户必须为人民币账户。</w:t>
      </w:r>
    </w:p>
    <w:p>
      <w:pPr>
        <w:pStyle w:val="Normal"/>
        <w:spacing w:lineRule="exact" w:line="440"/>
        <w:ind w:left="342" w:hanging="34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有疑问，请致电教育部港澳台事务办公室。联系人：周鹏，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09628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274" w:hanging="274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邮寄地址：北京市西单大木仓胡同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号，教育部港澳台事务办公室转霍英东教育基金会，邮政编码：</w:t>
      </w:r>
      <w:r>
        <w:rPr>
          <w:rFonts w:cs="宋体;SimSun" w:ascii="宋体;SimSun" w:hAnsi="宋体;SimSun"/>
          <w:szCs w:val="21"/>
        </w:rPr>
        <w:t>100816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7" w:fmt="decimal"/>
      <w:formProt w:val="false"/>
      <w:textDirection w:val="lrTb"/>
      <w:docGrid w:type="linesAndChars" w:linePitch="76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9:00Z</dcterms:created>
  <dc:creator>SUNJ</dc:creator>
  <dc:description/>
  <cp:keywords/>
  <dc:language>en-US</dc:language>
  <cp:lastModifiedBy>NTKO</cp:lastModifiedBy>
  <cp:lastPrinted>2018-02-06T19:47:00Z</cp:lastPrinted>
  <dcterms:modified xsi:type="dcterms:W3CDTF">2018-02-06T11:47:00Z</dcterms:modified>
  <cp:revision>63</cp:revision>
  <dc:subject/>
  <dc:title>霍 英 东 教 育 基 金 会</dc:title>
</cp:coreProperties>
</file>