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  <w:lang w:val="zh-CN"/>
        </w:rPr>
        <w:t>附件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增列网络空间安全一级学科博士学位授权点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省（自治区、直辖市）名称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81"/>
        <w:gridCol w:w="5060"/>
      </w:tblGrid>
      <w:tr>
        <w:trPr>
          <w:trHeight w:val="508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新增“网络空间安全”一级学科博士学位授权点的学位授予单位</w:t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代码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名称</w:t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对应调整“网络空间安全”一级学科博士学位授权点的学位授予单位</w:t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调整的现有一级学科博士学位授权点名称</w:t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（自治区、直辖市）学位委员会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各学位授予单位申报材料经过严格审查，均符合申报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（自治区、直辖市）学位委员会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3:00Z</dcterms:created>
  <dc:creator>USER</dc:creator>
  <dc:description/>
  <cp:keywords/>
  <dc:language>en-US</dc:language>
  <cp:lastModifiedBy>lenovo</cp:lastModifiedBy>
  <cp:lastPrinted>2015-10-13T10:53:00Z</cp:lastPrinted>
  <dcterms:modified xsi:type="dcterms:W3CDTF">2015-10-13T02:53:00Z</dcterms:modified>
  <cp:revision>3</cp:revision>
  <dc:subject/>
  <dc:title/>
</cp:coreProperties>
</file>