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学习之星”“健康之星”和“乐为之星”名单</w:t>
      </w:r>
    </w:p>
    <w:p>
      <w:pPr>
        <w:pStyle w:val="Normal"/>
        <w:widowControl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按姓氏笔划排序）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习之星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刁桂兰    王百哲    王家良    王蕴忠    毕  风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杜  平    李  彬    李之保    李仁和    李星万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李海绩    李蒙恩    杨瑞森    张凤禧    张玉兰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张光喜    贾学谦    钱存学    徐文良    韩乐风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游铭钧    谢川道    雷克啸    戴启惠  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健康之星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王龙龙    王志松    王泽农    田志凤    朱世钦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李  涛    李  琼    李玉林    肖松甫    余松元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张竞华    邵仲康    欧阳乐    国振刚    罗宏述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金  川    周贝隆    周有光    孟  辉    孟汇丽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赵素春    徐淑敏    黄公度    梁宝杰    董绍蕴    解其钢    蔡  迪    蔡次明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乐为之星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王圣水    王明真    刘英杰    李凤江    李晋裕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宋艺璟    陈章太    易曙展    金启林    金学方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郑玉清    单耀忠    高炳章    高萍芝    郭锦书</w:t>
      </w:r>
    </w:p>
    <w:p>
      <w:pPr>
        <w:pStyle w:val="Default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黄坚柏    焦仁里    谢桂华    雷启之    魏振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3:00Z</dcterms:created>
  <dc:creator>xie</dc:creator>
  <dc:description/>
  <cp:keywords/>
  <dc:language>en-US</dc:language>
  <cp:lastModifiedBy>dell</cp:lastModifiedBy>
  <cp:lastPrinted>2015-10-19T15:31:00Z</cp:lastPrinted>
  <dcterms:modified xsi:type="dcterms:W3CDTF">2015-10-28T00:35:00Z</dcterms:modified>
  <cp:revision>3</cp:revision>
  <dc:subject/>
  <dc:title/>
</cp:coreProperties>
</file>