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7"/>
          <w:szCs w:val="27"/>
        </w:rPr>
      </w:pPr>
      <w:r>
        <w:rPr>
          <w:rFonts w:eastAsia="黑体" w:cs="宋体" w:ascii="黑体" w:hAnsi="黑体"/>
          <w:b/>
          <w:bCs/>
          <w:sz w:val="27"/>
          <w:szCs w:val="27"/>
        </w:rPr>
        <w:t>2007</w:t>
      </w:r>
      <w:r>
        <w:rPr>
          <w:rFonts w:ascii="黑体" w:hAnsi="黑体" w:cs="宋体" w:eastAsia="黑体"/>
          <w:b/>
          <w:bCs/>
          <w:sz w:val="27"/>
          <w:szCs w:val="27"/>
        </w:rPr>
        <w:t>年具有成人高等学历教育招生资格的成人高校名单（</w:t>
      </w:r>
      <w:r>
        <w:rPr>
          <w:rFonts w:eastAsia="黑体" w:cs="宋体" w:ascii="黑体" w:hAnsi="黑体"/>
          <w:b/>
          <w:bCs/>
          <w:sz w:val="27"/>
          <w:szCs w:val="27"/>
        </w:rPr>
        <w:t>352</w:t>
      </w:r>
      <w:r>
        <w:rPr>
          <w:rFonts w:ascii="黑体" w:hAnsi="黑体" w:cs="宋体" w:eastAsia="黑体"/>
          <w:b/>
          <w:bCs/>
          <w:sz w:val="27"/>
          <w:szCs w:val="27"/>
        </w:rPr>
        <w:t>所）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3"/>
          <w:szCs w:val="23"/>
        </w:rPr>
      </w:pPr>
      <w:r>
        <w:rPr>
          <w:rFonts w:eastAsia="黑体" w:cs="宋体" w:ascii="黑体" w:hAnsi="黑体"/>
          <w:b/>
          <w:bCs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34" w:bottom="1701"/>
          <w:pgNumType w:start="2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北京市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22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国家检察官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国家法官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公安部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民航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职工体育运动技术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首都联合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建设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房地产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汽车工业总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西城经济科学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丰台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东城区职工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总工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海淀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崇文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宣武红旗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石景山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朝阳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市机械工业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北京医药集团职工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天津市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5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工会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职工经济技术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房地产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政法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财贸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渤海化工职工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南开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红桥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建筑工程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河东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河西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市和平区新华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天津物资管理干部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河北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0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北地质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北青年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北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秦皇岛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石家庄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北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张家口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中国环境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邯郸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北省职工医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山西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6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青年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省职工工艺美术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省吕梁市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治市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煤炭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政法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阳泉市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煤炭职工联合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太原钢铁</w:t>
      </w:r>
      <w:r>
        <w:rPr>
          <w:rFonts w:eastAsia="华文中宋" w:cs="华文中宋" w:ascii="华文中宋" w:hAnsi="华文中宋"/>
          <w:sz w:val="23"/>
          <w:szCs w:val="23"/>
        </w:rPr>
        <w:t>(</w:t>
      </w:r>
      <w:r>
        <w:rPr>
          <w:rFonts w:ascii="华文中宋" w:hAnsi="华文中宋" w:cs="华文中宋" w:eastAsia="华文中宋"/>
          <w:sz w:val="23"/>
          <w:szCs w:val="23"/>
        </w:rPr>
        <w:t>集团</w:t>
      </w:r>
      <w:r>
        <w:rPr>
          <w:rFonts w:eastAsia="华文中宋" w:cs="华文中宋" w:ascii="华文中宋" w:hAnsi="华文中宋"/>
          <w:sz w:val="23"/>
          <w:szCs w:val="23"/>
        </w:rPr>
        <w:t>)</w:t>
      </w:r>
      <w:r>
        <w:rPr>
          <w:rFonts w:ascii="华文中宋" w:hAnsi="华文中宋" w:cs="华文中宋" w:eastAsia="华文中宋"/>
          <w:sz w:val="23"/>
          <w:szCs w:val="23"/>
        </w:rPr>
        <w:t>有限公司职工钢铁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机电职工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太原化学工业集团有限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兵器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播电影电视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西职工医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内蒙古自治区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3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包头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鄂尔多斯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内蒙古自治区广播电视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辽宁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9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海军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辽宁公安司法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阜新矿务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大连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沈阳机械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辽宁文化艺术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阜新煤炭职工医学专科学校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辽宁财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辽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大连市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朝阳职工工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沈阳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鞍山钢铁集团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抚顺石油化工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辽宁兵器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本溪钢铁公司职工工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大连工人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大连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抚顺矿务局职工工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吉林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7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通化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通化钢铁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吉林省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吉林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春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吉林省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梨树农村成人高等专科学校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延边黎明农民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吉林职工医科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吉林省行政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吉林化学工业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延边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春职工医科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春市直属机关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春市建筑职工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春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春广播电视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黑龙江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23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社会科学院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哈尔滨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农垦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商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佳木斯市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牡丹江市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绥化地区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政法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哈尔滨市职工医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职工体育运动技术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eastAsia="方正仿宋简体" w:cs="新宋体" w:ascii="新宋体" w:hAnsi="新宋体"/>
          <w:sz w:val="30"/>
          <w:szCs w:val="30"/>
        </w:rPr>
        <w:t>*</w:t>
      </w:r>
      <w:r>
        <w:rPr>
          <w:rFonts w:ascii="华文中宋" w:hAnsi="华文中宋" w:cs="华文中宋" w:eastAsia="华文中宋"/>
          <w:sz w:val="23"/>
          <w:szCs w:val="23"/>
        </w:rPr>
        <w:t>大庆石油化工总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兵器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哈尔滨航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鹤岗矿务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科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黑龙江省直属机关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齐齐哈尔市建设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齐齐哈尔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佳木斯市联合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哈尔滨市职工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上海市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9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海关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医药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职工医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职工体育运动技术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工商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宝山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纺织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青年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黄浦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科技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卢湾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徐汇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长宁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静安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普陀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虹口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上海市杨浦区业余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江苏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6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空军第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扬州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徐州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苏省青年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京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京人口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苏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京金陵旅馆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通市工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常州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京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苏职工医科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京联合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苏电力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苏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苏省省级机关管理干部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浙江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1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温州市工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宁波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浙江嘉兴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浙江经济管理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浙江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金华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宁波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浙江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杭州成人科技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杭州市工人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浙江省省级机关职工业余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安徽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6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宿县地区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淮南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合肥职工科技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合肥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安徽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安徽省广播电视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福建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8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福州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厦门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福建财会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福建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福建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福建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福建省漳州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福建政法管理干部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江西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0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昌市职工科技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西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赣南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西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昌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昌市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昌钢铁有限责任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新余钢铁有限责任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西行政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江西省广播电视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山东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7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省青年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省聊城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兖州矿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财政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省工会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省贸易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青岛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省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青岛远洋船员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潍坊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兵器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省水利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新汶矿务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省农业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山东省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烟台教育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河南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8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洛阳有色金属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南省安阳钢铁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磨料磨具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焦作职工医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南政法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南卫生职工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南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平顶山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开封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南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驻马店教育学院</w:t>
      </w:r>
    </w:p>
    <w:p>
      <w:pPr>
        <w:pStyle w:val="Normal"/>
        <w:spacing w:lineRule="exact" w:line="400"/>
        <w:ind w:left="273" w:hanging="273"/>
        <w:rPr>
          <w:rFonts w:ascii="华文中宋" w:hAnsi="华文中宋" w:eastAsia="华文中宋" w:cs="华文中宋"/>
          <w:sz w:val="23"/>
          <w:szCs w:val="23"/>
        </w:rPr>
      </w:pPr>
      <w:r>
        <w:rPr>
          <w:rFonts w:eastAsia="方正仿宋简体" w:cs="新宋体" w:ascii="新宋体" w:hAnsi="新宋体"/>
          <w:sz w:val="30"/>
          <w:szCs w:val="30"/>
        </w:rPr>
        <w:t>*</w:t>
      </w:r>
      <w:r>
        <w:rPr>
          <w:rFonts w:ascii="华文中宋" w:hAnsi="华文中宋" w:cs="华文中宋" w:eastAsia="华文中宋"/>
          <w:sz w:val="23"/>
          <w:szCs w:val="23"/>
        </w:rPr>
        <w:t>开封市职工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河南省建筑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洛阳市职工科学技术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第一拖拉机制造厂拖拉机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洛阳轴承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城铝业公司职工工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郑州市职工业余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湖北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9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北省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宜昌市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武汉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武汉冶金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北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荆州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丹江口工程管理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十堰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北省直属机关业余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湖南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7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衡阳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湘西民族教师进修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南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南有色金属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南纺织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南金融技术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南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益阳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沙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南兵器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沙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衡阳有色冶金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株洲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长沙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湖南工业科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湘潭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方动力机械公司职工工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广东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3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东新华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东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东社会科学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东青年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深圳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州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东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韶关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汕头市业余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东省国防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海成人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湛江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州金桥管理干部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广西壮族自治区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7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西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西壮族自治区卫生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宁地区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西壮族自治区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西壮族自治区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桂林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西政法管理干部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海南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海南省广播电视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重庆市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7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重庆职工会计专科学校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重庆城建职工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重庆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重庆化工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重庆冶金成人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重庆电力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重庆教育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四川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23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中国科学院成都分院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成都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充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四川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四川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四川经济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四川农业管理干部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广元职工医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四川省职工运动技术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四川省东方动力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成都电力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成都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中国工程物理研究院职工工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成都发动机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四川核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四川科技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四川省化工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成都电子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国营涪江机器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成都冶金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第五冶金建设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成都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成都飞机工业公司职工工学院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贵州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4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贵州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贵州航空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贵州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贵州机械工业职工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云南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2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南方电力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云南广播电视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陕西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7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西安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西安市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陕西工运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陕西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陕西省宝鸡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陕西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宝鸡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陕西省建筑工程总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西安电力机械制造公司机电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陕西电子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陕西兵器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西安飞机工业公司职工工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西安航空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陕西航天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西北电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西安铁路工程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西安外贸职工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甘肃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0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甘肃省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兰州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兰州服装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白银有色金属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兰州铁路工程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甘肃机械电子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银光化学材料厂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甘肃核工业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金川有色金属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兰州航空工业职工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青海省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2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青海省联合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青海省广播电视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宁夏回族自治区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1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宁夏回族自治区广播电视大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3"/>
          <w:szCs w:val="23"/>
        </w:rPr>
      </w:pPr>
      <w:r>
        <w:rPr>
          <w:rFonts w:ascii="华文中宋" w:hAnsi="华文中宋" w:cs="华文中宋" w:eastAsia="华文中宋"/>
          <w:b/>
          <w:bCs/>
          <w:sz w:val="23"/>
          <w:szCs w:val="23"/>
        </w:rPr>
        <w:t>新疆维吾尔自治区（</w:t>
      </w:r>
      <w:r>
        <w:rPr>
          <w:rFonts w:eastAsia="华文中宋" w:cs="华文中宋" w:ascii="华文中宋" w:hAnsi="华文中宋"/>
          <w:b/>
          <w:bCs/>
          <w:sz w:val="23"/>
          <w:szCs w:val="23"/>
        </w:rPr>
        <w:t>9</w:t>
      </w:r>
      <w:r>
        <w:rPr>
          <w:rFonts w:ascii="华文中宋" w:hAnsi="华文中宋" w:cs="华文中宋" w:eastAsia="华文中宋"/>
          <w:b/>
          <w:bCs/>
          <w:sz w:val="23"/>
          <w:szCs w:val="23"/>
        </w:rPr>
        <w:t>所）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和田地区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新疆生产建设兵团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喀什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乌鲁木齐成人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新疆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新疆维吾尔自治区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新疆生产建设兵团广播电视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新疆维吾尔自治区钢铁公司职工大学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ascii="华文中宋" w:hAnsi="华文中宋" w:cs="华文中宋" w:eastAsia="华文中宋"/>
          <w:sz w:val="23"/>
          <w:szCs w:val="23"/>
        </w:rPr>
        <w:t>阿克苏教育学院</w:t>
      </w:r>
    </w:p>
    <w:p>
      <w:pPr>
        <w:pStyle w:val="Normal"/>
        <w:spacing w:lineRule="exact" w:line="400"/>
        <w:ind w:left="210" w:hanging="0"/>
        <w:rPr>
          <w:rFonts w:ascii="华文中宋" w:hAnsi="华文中宋" w:eastAsia="华文中宋" w:cs="华文中宋"/>
          <w:sz w:val="23"/>
          <w:szCs w:val="23"/>
        </w:rPr>
      </w:pPr>
      <w:r>
        <w:rPr>
          <w:rFonts w:eastAsia="华文中宋" w:cs="华文中宋" w:ascii="华文中宋" w:hAnsi="华文中宋"/>
          <w:sz w:val="23"/>
          <w:szCs w:val="23"/>
        </w:rPr>
      </w:r>
    </w:p>
    <w:sectPr>
      <w:type w:val="continuous"/>
      <w:pgSz w:w="11906" w:h="16838"/>
      <w:pgMar w:left="1134" w:right="1134" w:gutter="0" w:header="0" w:top="1701" w:footer="1134" w:bottom="1701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45" w:leader="none"/>
        <w:tab w:val="right" w:pos="8306" w:leader="none"/>
      </w:tabs>
      <w:ind w:right="360" w:hanging="0"/>
      <w:jc w:val="center"/>
      <w:rPr/>
    </w:pPr>
    <w:r>
      <w:rPr>
        <w:rFonts w:ascii="新宋体" w:hAnsi="新宋体" w:cs="新宋体"/>
        <w:kern w:val="0"/>
        <w:sz w:val="28"/>
        <w:szCs w:val="21"/>
      </w:rPr>
      <w:t>－</w:t>
    </w:r>
    <w:r>
      <w:rPr>
        <w:rFonts w:ascii="新宋体" w:hAnsi="新宋体" w:cs="新宋体" w:eastAsia="新宋体"/>
        <w:kern w:val="0"/>
        <w:sz w:val="28"/>
        <w:szCs w:val="21"/>
      </w:rPr>
      <w:t xml:space="preserve"> </w:t>
    </w:r>
    <w:r>
      <w:rPr>
        <w:rFonts w:ascii="宋体" w:hAnsi="宋体" w:cs="Arial"/>
        <w:b/>
        <w:bCs/>
        <w:kern w:val="0"/>
        <w:sz w:val="24"/>
        <w:szCs w:val="21"/>
      </w:rPr>
      <w:fldChar w:fldCharType="begin"/>
    </w:r>
    <w:r>
      <w:rPr>
        <w:kern w:val="0"/>
        <w:sz w:val="24"/>
        <w:b/>
        <w:szCs w:val="21"/>
        <w:bCs/>
        <w:rFonts w:ascii="宋体" w:hAnsi="宋体" w:cs="Arial"/>
      </w:rPr>
      <w:instrText xml:space="preserve"> PAGE </w:instrText>
    </w:r>
    <w:r>
      <w:rPr>
        <w:kern w:val="0"/>
        <w:sz w:val="24"/>
        <w:b/>
        <w:szCs w:val="21"/>
        <w:bCs/>
        <w:rFonts w:ascii="宋体" w:hAnsi="宋体" w:cs="Arial"/>
      </w:rPr>
      <w:fldChar w:fldCharType="separate"/>
    </w:r>
    <w:r>
      <w:rPr>
        <w:kern w:val="0"/>
        <w:sz w:val="24"/>
        <w:b/>
        <w:szCs w:val="21"/>
        <w:bCs/>
        <w:rFonts w:ascii="宋体" w:hAnsi="宋体" w:cs="Arial"/>
      </w:rPr>
      <w:t>34</w:t>
    </w:r>
    <w:r>
      <w:rPr>
        <w:kern w:val="0"/>
        <w:sz w:val="24"/>
        <w:b/>
        <w:szCs w:val="21"/>
        <w:bCs/>
        <w:rFonts w:ascii="宋体" w:hAnsi="宋体" w:cs="Arial"/>
      </w:rPr>
      <w:fldChar w:fldCharType="end"/>
    </w:r>
    <w:r>
      <w:rPr>
        <w:rFonts w:ascii="新宋体" w:hAnsi="新宋体" w:cs="新宋体" w:eastAsia="新宋体"/>
        <w:kern w:val="0"/>
        <w:sz w:val="28"/>
        <w:szCs w:val="21"/>
      </w:rPr>
      <w:t xml:space="preserve"> </w:t>
    </w:r>
    <w:r>
      <w:rPr>
        <w:rFonts w:ascii="新宋体" w:hAnsi="新宋体" w:cs="新宋体"/>
        <w:kern w:val="0"/>
        <w:sz w:val="28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46:00Z</dcterms:created>
  <dc:creator>fesco</dc:creator>
  <dc:description/>
  <dc:language>en-US</dc:language>
  <cp:lastModifiedBy>张凯峰</cp:lastModifiedBy>
  <cp:lastPrinted>2007-08-09T10:53:00Z</cp:lastPrinted>
  <dcterms:modified xsi:type="dcterms:W3CDTF">2023-05-29T06:26:22Z</dcterms:modified>
  <cp:revision>18</cp:revision>
  <dc:subject/>
  <dc:title>2005年安排成人高等教育专科招生的高校（地方所属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CF3DF91E46B8A0172D65FAAAEE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