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开封科技传媒学院章程</w:t>
      </w:r>
      <w:r>
        <mc:AlternateContent>
          <mc:Choice Requires="wps">
            <w:drawing>
              <wp:anchor behindDoc="0" distT="45720" distB="45720" distL="114935" distR="114935" simplePos="0" locked="0" layoutInCell="0" allowOverlap="1" relativeHeight="2">
                <wp:simplePos x="0" y="0"/>
                <wp:positionH relativeFrom="column">
                  <wp:posOffset>133985</wp:posOffset>
                </wp:positionH>
                <wp:positionV relativeFrom="paragraph">
                  <wp:posOffset>-718820</wp:posOffset>
                </wp:positionV>
                <wp:extent cx="2187575"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53530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72.25pt;height:42.15pt;mso-wrap-distance-left:9.05pt;mso-wrap-distance-right:9.05pt;mso-wrap-distance-top:3.6pt;mso-wrap-distance-bottom:3.6pt;margin-top:-56.6pt;mso-position-vertical-relative:text;margin-left:10.5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square"/>
              </v:rect>
            </w:pict>
          </mc:Fallback>
        </mc:AlternateConten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学校依法自主办学，实施依法治校，规范管理，促进学校持续健康发展，根据《中华人民共和国教育法》《中华人民共和国高等教育法》《中华人民共和国民办教育促进法》及相关法律法规，参照《高等学校章程制定暂行办法》，制定本章程。</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学校名称：河南开封科技传媒学院。</w:t>
      </w:r>
    </w:p>
    <w:p>
      <w:pPr>
        <w:pStyle w:val="Normal"/>
        <w:spacing w:lineRule="exact" w:line="560"/>
        <w:ind w:firstLine="640"/>
        <w:rPr/>
      </w:pPr>
      <w:r>
        <w:rPr>
          <w:rFonts w:ascii="仿宋" w:hAnsi="仿宋" w:cs="仿宋" w:eastAsia="仿宋"/>
          <w:sz w:val="32"/>
          <w:szCs w:val="32"/>
        </w:rPr>
        <w:t>英文名称：</w:t>
      </w:r>
      <w:r>
        <w:rPr>
          <w:rFonts w:eastAsia="仿宋" w:cs="仿宋" w:ascii="仿宋" w:hAnsi="仿宋"/>
          <w:sz w:val="32"/>
          <w:szCs w:val="32"/>
        </w:rPr>
        <w:t>Henan</w:t>
      </w:r>
      <w:r>
        <w:rPr>
          <w:rFonts w:eastAsia="仿宋" w:cs="仿宋" w:ascii="仿宋" w:hAnsi="仿宋"/>
          <w:sz w:val="32"/>
          <w:szCs w:val="32"/>
        </w:rPr>
        <w:t xml:space="preserve"> Kaifeng C</w:t>
      </w:r>
      <w:r>
        <w:rPr>
          <w:rFonts w:eastAsia="仿宋" w:cs="仿宋" w:ascii="仿宋" w:hAnsi="仿宋"/>
          <w:sz w:val="32"/>
          <w:szCs w:val="32"/>
        </w:rPr>
        <w:t>ollege of</w:t>
      </w:r>
      <w:r>
        <w:rPr>
          <w:rFonts w:eastAsia="仿宋" w:cs="仿宋" w:ascii="仿宋" w:hAnsi="仿宋"/>
          <w:sz w:val="32"/>
          <w:szCs w:val="32"/>
        </w:rPr>
        <w:t xml:space="preserve"> S</w:t>
      </w:r>
      <w:r>
        <w:rPr>
          <w:rFonts w:eastAsia="仿宋" w:cs="仿宋" w:ascii="仿宋" w:hAnsi="仿宋"/>
          <w:sz w:val="32"/>
          <w:szCs w:val="32"/>
        </w:rPr>
        <w:t>cience technology</w:t>
      </w:r>
      <w:r>
        <w:rPr>
          <w:rFonts w:eastAsia="仿宋" w:cs="仿宋" w:ascii="仿宋" w:hAnsi="仿宋"/>
          <w:sz w:val="32"/>
          <w:szCs w:val="32"/>
        </w:rPr>
        <w:t xml:space="preserve"> </w:t>
      </w:r>
      <w:r>
        <w:rPr>
          <w:rFonts w:eastAsia="仿宋" w:cs="仿宋" w:ascii="仿宋" w:hAnsi="仿宋"/>
          <w:sz w:val="32"/>
          <w:szCs w:val="32"/>
        </w:rPr>
        <w:t>and</w:t>
      </w:r>
      <w:r>
        <w:rPr>
          <w:rFonts w:eastAsia="仿宋" w:cs="仿宋" w:ascii="仿宋" w:hAnsi="仿宋"/>
          <w:sz w:val="32"/>
          <w:szCs w:val="32"/>
        </w:rPr>
        <w:t xml:space="preserve"> </w:t>
      </w:r>
      <w:r>
        <w:rPr>
          <w:rFonts w:eastAsia="仿宋" w:cs="仿宋" w:ascii="仿宋" w:hAnsi="仿宋"/>
          <w:sz w:val="32"/>
          <w:szCs w:val="32"/>
        </w:rPr>
        <w:t>Communicatio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地址：河南省开封市金明大道北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学校性质：全日制民办普通本科高等学校，非营利性法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办学宗旨：坚持党的领导和社会主义办学方向，以习近平新时代中国特色社会主义思想为指导，全面贯彻党的教育方针，落实立德树人根本任务；适应国家和区域经济社会发展的需要，注重培养质量，注重特色办学，注重改革创新，培养德智体美劳全面发展、适应国家和地方社会经济发展的应用型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办学定位：立足河南，辐射全国，以本科教育为主，积极发展专业学位硕士研究生教育，努力建设高质量应用型大学和开放性新型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学层次和形式：以全日制本科教育为主，适时发展专业学位硕士研究生教育，争取开展专业学位博士研究生教育。探索开展继续教育、国际合作教育和职业培训。</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办学规模：根据社会发展和经济建设对人才的需求以及质量与规模协调发展的原则，按照国家要求不断改善办学条件，在校生规模控制在</w:t>
      </w:r>
      <w:r>
        <w:rPr>
          <w:rFonts w:eastAsia="仿宋" w:cs="仿宋" w:ascii="仿宋" w:hAnsi="仿宋"/>
          <w:sz w:val="32"/>
          <w:szCs w:val="32"/>
        </w:rPr>
        <w:t>28000</w:t>
      </w:r>
      <w:r>
        <w:rPr>
          <w:rFonts w:ascii="仿宋" w:hAnsi="仿宋" w:cs="仿宋" w:eastAsia="仿宋"/>
          <w:sz w:val="32"/>
          <w:szCs w:val="32"/>
        </w:rPr>
        <w:t>人左右。</w:t>
      </w:r>
    </w:p>
    <w:p>
      <w:pPr>
        <w:pStyle w:val="Style18"/>
        <w:widowControl/>
        <w:spacing w:lineRule="exact" w:line="560" w:before="0" w:after="0"/>
        <w:ind w:firstLine="640"/>
        <w:jc w:val="both"/>
        <w:rPr>
          <w:rFonts w:ascii="仿宋" w:hAnsi="仿宋" w:eastAsia="仿宋" w:cs="仿宋"/>
          <w:sz w:val="32"/>
          <w:szCs w:val="32"/>
        </w:rPr>
      </w:pPr>
      <w:r>
        <w:rPr>
          <w:rFonts w:ascii="仿宋" w:hAnsi="仿宋" w:cs="仿宋" w:eastAsia="仿宋"/>
          <w:kern w:val="2"/>
          <w:sz w:val="32"/>
          <w:szCs w:val="32"/>
        </w:rPr>
        <w:t>第六条 学科门类：根据国家和区域经济社会发展以及文化产业发展的需要，科学设置和调整学科、专业。学校的学科专业定位是以应用型学科为主，形成工科优势突出，</w:t>
      </w:r>
      <w:r>
        <w:rPr>
          <w:rFonts w:ascii="仿宋" w:hAnsi="仿宋" w:cs="仿宋" w:eastAsia="仿宋"/>
          <w:sz w:val="32"/>
          <w:szCs w:val="32"/>
        </w:rPr>
        <w:t>传媒类专业特色鲜明，</w:t>
      </w:r>
      <w:r>
        <w:rPr>
          <w:rFonts w:ascii="仿宋" w:hAnsi="仿宋" w:cs="仿宋" w:eastAsia="仿宋"/>
          <w:kern w:val="2"/>
          <w:sz w:val="32"/>
          <w:szCs w:val="32"/>
        </w:rPr>
        <w:t>文、理、经、管、法、医、教育、艺术等</w:t>
      </w:r>
      <w:r>
        <w:rPr>
          <w:rFonts w:ascii="仿宋" w:hAnsi="仿宋" w:cs="仿宋" w:eastAsia="仿宋"/>
          <w:sz w:val="32"/>
          <w:szCs w:val="32"/>
        </w:rPr>
        <w:t>多学科协调发展</w:t>
      </w:r>
      <w:r>
        <w:rPr>
          <w:rFonts w:ascii="仿宋" w:hAnsi="仿宋" w:cs="仿宋" w:eastAsia="仿宋"/>
          <w:kern w:val="2"/>
          <w:sz w:val="32"/>
          <w:szCs w:val="32"/>
        </w:rPr>
        <w:t>的学科专业格局。</w:t>
      </w:r>
    </w:p>
    <w:p>
      <w:pPr>
        <w:pStyle w:val="Normal"/>
        <w:numPr>
          <w:ilvl w:val="0"/>
          <w:numId w:val="3"/>
        </w:numPr>
        <w:spacing w:lineRule="exact" w:line="560" w:before="240" w:after="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举办者的权利与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举办者：河南日报报业集团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举办者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学校董事会，依法推选董事长候选人和部分董事会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学校章程规定的程序与权限参与学校的办学和管理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校长、副校长人选有建议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享有法律法规规定的其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举办者的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贯彻《中华人民共和国高等教育法》《中华人民共和国民办教育促进法》及其实施条例等相关法律、法规和国家的教育方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时、足额履行出资义务，负责提供学校办学所需的各项条件和设施，保证学校的基本办学条件符合国家相关规定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维护学校的合法权益，保障学校正常的教育教学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履行法律法规和本章程中规定的其他义务。</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管理体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学校具有独立的法人资格，享有办学自主权，依法接受上级部门管理、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学校设立董事会，董事会是学校的最高决策机构，学校法定代表人由董事长或校长担任。</w:t>
      </w:r>
    </w:p>
    <w:p>
      <w:pPr>
        <w:pStyle w:val="Normal"/>
        <w:spacing w:lineRule="exact" w:line="560"/>
        <w:ind w:firstLine="640"/>
        <w:rPr/>
      </w:pPr>
      <w:r>
        <w:rPr>
          <w:rFonts w:ascii="仿宋" w:hAnsi="仿宋" w:cs="仿宋" w:eastAsia="仿宋"/>
          <w:sz w:val="32"/>
          <w:szCs w:val="32"/>
        </w:rPr>
        <w:t>第十二条 董事会成员由</w:t>
      </w:r>
      <w:r>
        <w:rPr>
          <w:rFonts w:eastAsia="仿宋" w:cs="仿宋" w:ascii="仿宋" w:hAnsi="仿宋"/>
          <w:sz w:val="32"/>
          <w:szCs w:val="32"/>
        </w:rPr>
        <w:t>7</w:t>
      </w:r>
      <w:r>
        <w:rPr>
          <w:rFonts w:ascii="仿宋" w:hAnsi="仿宋" w:cs="仿宋" w:eastAsia="仿宋"/>
          <w:sz w:val="32"/>
          <w:szCs w:val="32"/>
        </w:rPr>
        <w:t>或</w:t>
      </w:r>
      <w:r>
        <w:rPr>
          <w:rFonts w:eastAsia="仿宋" w:cs="仿宋" w:ascii="仿宋" w:hAnsi="仿宋"/>
          <w:sz w:val="32"/>
          <w:szCs w:val="32"/>
        </w:rPr>
        <w:t>9</w:t>
      </w:r>
      <w:r>
        <w:rPr>
          <w:rFonts w:ascii="仿宋" w:hAnsi="仿宋" w:cs="仿宋" w:eastAsia="仿宋"/>
          <w:sz w:val="32"/>
          <w:szCs w:val="32"/>
        </w:rPr>
        <w:t>人组成，董事会设董事长</w:t>
      </w:r>
      <w:r>
        <w:rPr>
          <w:rFonts w:eastAsia="仿宋" w:cs="仿宋" w:ascii="仿宋" w:hAnsi="仿宋"/>
          <w:sz w:val="32"/>
          <w:szCs w:val="32"/>
        </w:rPr>
        <w:t>1</w:t>
      </w:r>
      <w:r>
        <w:rPr>
          <w:rFonts w:ascii="仿宋" w:hAnsi="仿宋" w:cs="仿宋" w:eastAsia="仿宋"/>
          <w:sz w:val="32"/>
          <w:szCs w:val="32"/>
        </w:rPr>
        <w:t>人，副董事长</w:t>
      </w:r>
      <w:r>
        <w:rPr>
          <w:rFonts w:eastAsia="仿宋" w:cs="仿宋" w:ascii="仿宋" w:hAnsi="仿宋"/>
          <w:sz w:val="32"/>
          <w:szCs w:val="32"/>
        </w:rPr>
        <w:t>1</w:t>
      </w:r>
      <w:r>
        <w:rPr>
          <w:rFonts w:ascii="仿宋" w:hAnsi="仿宋" w:cs="仿宋" w:eastAsia="仿宋"/>
          <w:sz w:val="32"/>
          <w:szCs w:val="32"/>
        </w:rPr>
        <w:t>人，成员</w:t>
      </w:r>
      <w:r>
        <w:rPr>
          <w:rFonts w:eastAsia="仿宋" w:cs="仿宋" w:ascii="仿宋" w:hAnsi="仿宋"/>
          <w:sz w:val="32"/>
          <w:szCs w:val="32"/>
        </w:rPr>
        <w:t>5</w:t>
      </w:r>
      <w:r>
        <w:rPr>
          <w:rFonts w:ascii="仿宋" w:hAnsi="仿宋" w:cs="仿宋" w:eastAsia="仿宋"/>
          <w:sz w:val="32"/>
          <w:szCs w:val="32"/>
        </w:rPr>
        <w:t>或</w:t>
      </w:r>
      <w:r>
        <w:rPr>
          <w:rFonts w:eastAsia="仿宋" w:cs="仿宋" w:ascii="仿宋" w:hAnsi="仿宋"/>
          <w:sz w:val="32"/>
          <w:szCs w:val="32"/>
        </w:rPr>
        <w:t>7</w:t>
      </w:r>
      <w:r>
        <w:rPr>
          <w:rFonts w:ascii="仿宋" w:hAnsi="仿宋" w:cs="仿宋" w:eastAsia="仿宋"/>
          <w:sz w:val="32"/>
          <w:szCs w:val="32"/>
        </w:rPr>
        <w:t>人，包括举办者代表、党组织负责人、校长、教职工代表等。另设董事会秘书</w:t>
      </w:r>
      <w:r>
        <w:rPr>
          <w:rFonts w:eastAsia="仿宋" w:cs="仿宋" w:ascii="仿宋" w:hAnsi="仿宋"/>
          <w:sz w:val="32"/>
          <w:szCs w:val="32"/>
        </w:rPr>
        <w:t>1</w:t>
      </w:r>
      <w:r>
        <w:rPr>
          <w:rFonts w:ascii="仿宋" w:hAnsi="仿宋" w:cs="仿宋" w:eastAsia="仿宋"/>
          <w:sz w:val="32"/>
          <w:szCs w:val="32"/>
        </w:rPr>
        <w:t>人（由学校选聘）。董事会成员中，教职工代表</w:t>
      </w:r>
      <w:r>
        <w:rPr>
          <w:rFonts w:ascii="仿宋" w:hAnsi="仿宋" w:cs="仿宋" w:eastAsia="仿宋"/>
          <w:sz w:val="32"/>
          <w:szCs w:val="32"/>
        </w:rPr>
        <w:t>由教职工代表大会选举产生</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以上的董事应当具有</w:t>
      </w:r>
      <w:r>
        <w:rPr>
          <w:rFonts w:eastAsia="仿宋" w:cs="仿宋" w:ascii="仿宋" w:hAnsi="仿宋"/>
          <w:sz w:val="32"/>
          <w:szCs w:val="32"/>
        </w:rPr>
        <w:t>5</w:t>
      </w:r>
      <w:r>
        <w:rPr>
          <w:rFonts w:ascii="仿宋" w:hAnsi="仿宋" w:cs="仿宋" w:eastAsia="仿宋"/>
          <w:sz w:val="32"/>
          <w:szCs w:val="32"/>
        </w:rPr>
        <w:t>年以上高校教育教学管理经验。董事会成员每届任期</w:t>
      </w:r>
      <w:r>
        <w:rPr>
          <w:rFonts w:eastAsia="仿宋" w:cs="仿宋" w:ascii="仿宋" w:hAnsi="仿宋"/>
          <w:sz w:val="32"/>
          <w:szCs w:val="32"/>
        </w:rPr>
        <w:t>4</w:t>
      </w:r>
      <w:r>
        <w:rPr>
          <w:rFonts w:ascii="仿宋" w:hAnsi="仿宋" w:cs="仿宋" w:eastAsia="仿宋"/>
          <w:sz w:val="32"/>
          <w:szCs w:val="32"/>
        </w:rPr>
        <w:t>年，任期届满，可以连任，党组织负责人、校长、教职工代表董事离任时，其董事资格自行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董事会行使以下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修改学校章程和制定学校重要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定学校发展规划，批准学校年度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筹集办学经费，审核学校年度财务预算、决算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聘任和解聘校长、副校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审议批准学校内部管理机构设置方案、学校教职工收入分配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决定学校的分立、合并、变更及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讨论决定学校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董事会议事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董事会会议每年至少召开</w:t>
      </w:r>
      <w:r>
        <w:rPr>
          <w:rFonts w:eastAsia="仿宋" w:cs="仿宋" w:ascii="仿宋" w:hAnsi="仿宋"/>
          <w:sz w:val="32"/>
          <w:szCs w:val="32"/>
        </w:rPr>
        <w:t>2</w:t>
      </w:r>
      <w:r>
        <w:rPr>
          <w:rFonts w:ascii="仿宋" w:hAnsi="仿宋" w:cs="仿宋" w:eastAsia="仿宋"/>
          <w:sz w:val="32"/>
          <w:szCs w:val="32"/>
        </w:rPr>
        <w:t>次，董事长或经</w:t>
      </w:r>
      <w:r>
        <w:rPr>
          <w:rFonts w:eastAsia="仿宋" w:cs="仿宋" w:ascii="仿宋" w:hAnsi="仿宋"/>
          <w:sz w:val="32"/>
          <w:szCs w:val="32"/>
        </w:rPr>
        <w:t>1/3</w:t>
      </w:r>
      <w:r>
        <w:rPr>
          <w:rFonts w:ascii="仿宋" w:hAnsi="仿宋" w:cs="仿宋" w:eastAsia="仿宋"/>
          <w:sz w:val="32"/>
          <w:szCs w:val="32"/>
        </w:rPr>
        <w:t>及以上董事联名提议，可以召开董事会临时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董事会会议应在召开前</w:t>
      </w:r>
      <w:r>
        <w:rPr>
          <w:rFonts w:eastAsia="仿宋" w:cs="仿宋" w:ascii="仿宋" w:hAnsi="仿宋"/>
          <w:sz w:val="32"/>
          <w:szCs w:val="32"/>
        </w:rPr>
        <w:t>5</w:t>
      </w:r>
      <w:r>
        <w:rPr>
          <w:rFonts w:ascii="仿宋" w:hAnsi="仿宋" w:cs="仿宋" w:eastAsia="仿宋"/>
          <w:sz w:val="32"/>
          <w:szCs w:val="32"/>
        </w:rPr>
        <w:t>天以书面形式通知各位董事，写明会议时间、内容和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董事会成员因故不能出席董事会会议，可以书面委托其他人员代理出席。委托书应当载明委托权限，持有委托书方可行使董事权利；董事既不委托又不出席的，视为弃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董事会会议由董事长负责召集和主持，董事长因故不能出席会议时，可授权副董事长或其他董事代为召集和主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董事会会议须有</w:t>
      </w:r>
      <w:r>
        <w:rPr>
          <w:rFonts w:eastAsia="仿宋" w:cs="仿宋" w:ascii="仿宋" w:hAnsi="仿宋"/>
          <w:sz w:val="32"/>
          <w:szCs w:val="32"/>
        </w:rPr>
        <w:t>2/3</w:t>
      </w:r>
      <w:r>
        <w:rPr>
          <w:rFonts w:ascii="仿宋" w:hAnsi="仿宋" w:cs="仿宋" w:eastAsia="仿宋"/>
          <w:sz w:val="32"/>
          <w:szCs w:val="32"/>
        </w:rPr>
        <w:t>以上的董事出席方可举行，董事会会议的表决实行一人一票制和少数服从多数的原则。董事会作出决议，须经全体董事半数以上表决通过方为有效。但是讨论下列重大事项时，须由全体董事</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任、解聘校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改学校章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学校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学校年度预算、决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决定学校的分立、合并、重大事项变更、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或学校章程规定的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董事会会议应当形成记录或纪要，出席会议的董事或其代表应当在记录或纪要上签名；董事会会议记录或纪要、会议决议由董事会指定专人妥善存档保管，保存期限为永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学校按照规定设立</w:t>
      </w:r>
      <w:r>
        <w:rPr>
          <w:rFonts w:eastAsia="仿宋" w:cs="仿宋" w:ascii="仿宋" w:hAnsi="仿宋"/>
          <w:sz w:val="32"/>
          <w:szCs w:val="32"/>
        </w:rPr>
        <w:t>3</w:t>
      </w:r>
      <w:r>
        <w:rPr>
          <w:rFonts w:ascii="仿宋" w:hAnsi="仿宋" w:cs="仿宋" w:eastAsia="仿宋"/>
          <w:sz w:val="32"/>
          <w:szCs w:val="32"/>
        </w:rPr>
        <w:t>名监事。监事在举办者或其代表、学校党组织领导班子成员、学校教职工代表中产生或更换。本学校董事、校长及财务负责人不得兼任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监事任期与董事任期相同，期满可以连任。学校党组织领导班子成员、教职工代表离任时，其监事资格自行终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六条 学校监事依法行使下列职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检查学校财务、人事、教学等办学管理工作，向董事会、校长、副校长及学校内设机构负责人等提出意见与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董事会成员、校长、副校长及各内设机构负责人等的履行职责与遵纪守法情况进行监督，制止、纠正损害学校利益的行为，对违反法律法规、学校章程或董事会决议的人员提出罢免建议，并向相关部门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列席董事会会议，对会议讨论事项提出意见与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学校建立健全党政联席会议制度、党委会议制度、校长办公会议制度和教职工代表大会制度，明确职责范围，提高民主决策和科学决策水平，依法保障教职工参与民主管理和监督，维护教职工合法权益。学校依法设置学术委员会、学位评定委员会，设立教学指导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学校日常重大事务由党政联席会议研究决定。成员由党委书记、校长、党委副书记、副校长以及校长助理等组成。根据会议内容，可邀请有关学院、管理部门负责人和师生员工代表列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学校校长由学校董事会聘任，副校长由校长提名，由学校董事会聘任。学校校长应具备国家规定的任职条件，具有</w:t>
      </w:r>
      <w:r>
        <w:rPr>
          <w:rFonts w:eastAsia="仿宋" w:cs="仿宋" w:ascii="仿宋" w:hAnsi="仿宋"/>
          <w:sz w:val="32"/>
          <w:szCs w:val="32"/>
        </w:rPr>
        <w:t>10</w:t>
      </w:r>
      <w:r>
        <w:rPr>
          <w:rFonts w:ascii="仿宋" w:hAnsi="仿宋" w:cs="仿宋" w:eastAsia="仿宋"/>
          <w:sz w:val="32"/>
          <w:szCs w:val="32"/>
        </w:rPr>
        <w:t>年以上从事高等教育管理经历，年龄不超过</w:t>
      </w:r>
      <w:r>
        <w:rPr>
          <w:rFonts w:eastAsia="仿宋" w:cs="仿宋" w:ascii="仿宋" w:hAnsi="仿宋"/>
          <w:sz w:val="32"/>
          <w:szCs w:val="32"/>
        </w:rPr>
        <w:t>70</w:t>
      </w:r>
      <w:r>
        <w:rPr>
          <w:rFonts w:ascii="仿宋" w:hAnsi="仿宋" w:cs="仿宋" w:eastAsia="仿宋"/>
          <w:sz w:val="32"/>
          <w:szCs w:val="32"/>
        </w:rPr>
        <w:t>岁。校长任期</w:t>
      </w:r>
      <w:r>
        <w:rPr>
          <w:rFonts w:eastAsia="仿宋" w:cs="仿宋" w:ascii="仿宋" w:hAnsi="仿宋"/>
          <w:sz w:val="32"/>
          <w:szCs w:val="32"/>
        </w:rPr>
        <w:t>4</w:t>
      </w:r>
      <w:r>
        <w:rPr>
          <w:rFonts w:ascii="仿宋" w:hAnsi="仿宋" w:cs="仿宋" w:eastAsia="仿宋"/>
          <w:sz w:val="32"/>
          <w:szCs w:val="32"/>
        </w:rPr>
        <w:t>年，可以连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校长全面负责学校的教育教学、科学研究和行政管理工作，行使下列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学校董事会的决议，定期向董事会报告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实施学校总体发展规划、整体运行方案、重大改革实施方案，拟订年度工作计划、财务预算和学校规章制度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教育教学、科研活动，保证教育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聘任和解聘学校工作人员，实施奖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拟定内部组织机构的设置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推荐副校长人选，按照有关规定签发任免内部组织机构的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主持校长办公会，决策、协调、处理学校日常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按</w:t>
      </w:r>
      <w:r>
        <w:rPr>
          <w:rFonts w:ascii="仿宋" w:hAnsi="仿宋" w:cs="仿宋" w:eastAsia="仿宋"/>
          <w:sz w:val="32"/>
          <w:szCs w:val="32"/>
        </w:rPr>
        <w:t>董事会授权，代表学校对外处理有关事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执行学校董事会授权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学校实行校长办公会议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长办公会议是学校行政决策和执行机构，是校长行使职权的基本形式，主要任务是具体部署落实董事会决议的有关措施，研究处理教学、科研、行政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校长办公会议主要职责</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传达研究贯彻上级机关的重要指示和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研究决定由校长提交的有关学校教学、科研和其他行政管理等工作中的重要事项，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研究讨论由校长提交的学校工作中重大问题及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研究审定学校出台的有关重要文件和政策，以及教育教学和行政管理的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研究决定校长认为应提交的其他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校长办公会议议事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由校长召集和主持，校长不在时，可委托副校长召集和主持。会议成员为全体行政领导班子成员，会议必须有半数以上成员到会方可召开，党委书记、副书记、纪委书记等可视议题情况参加会议。根据需要，相关部门主要负责人、教师代表、学生代表可列席会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办公会议为学校行政例会，可定期或不定期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按照校长的职权范围确定议题，无特殊情况，不在会上临时动议。在充分讨论的基础上校长对议题作出决定。会议决定的事项，按照集体领导、分工负责的原则，由分管领导负责组织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由于情况变化而不适宜或不可能执行原决议时，经校长同意，可以延缓执行或停止执行，并在下次办公会议上通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于不执行或擅自改变校长办公会决定而造成不良后果、泄露会议敏感内容或保密内容，造成不良影响的，应追究相关人员的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学校实行校、院两级管理体制。学校根据精简、效能、实用的原则，设置党政职能机构、保障服务机构和其他机构。学校根据工作需要，可设置、变更或者撤销学校的行政部门，并可根据实际情况合理调整各部门的职能。各机构根据学校规章制度和目标任务履行管理、保障和服务等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级单位包含：按教学单位设置的基层教学、科研机构，按部门设置的行政机构，按馆、中心等设置的教学辅助机构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院级教学、科研机构是从事教学、科研和人才培养工作的二级单位，根据专业发展和科学研究需要由学校自主设置，依照事权相宜和权责一致的原则，在人、财、物等方面享有学校赋予的管理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学校依照《高等学校学术委员会规程》设置学术委员会。学术委员会是校内最高学术机构，统筹行使学术事务的决策、审议、评定和咨询等职权。学术委员会人数与学校的学科、专业设置相匹配，并为不低于</w:t>
      </w:r>
      <w:r>
        <w:rPr>
          <w:rFonts w:eastAsia="仿宋" w:cs="仿宋" w:ascii="仿宋" w:hAnsi="仿宋"/>
          <w:sz w:val="32"/>
          <w:szCs w:val="32"/>
        </w:rPr>
        <w:t>15</w:t>
      </w:r>
      <w:r>
        <w:rPr>
          <w:rFonts w:ascii="仿宋" w:hAnsi="仿宋" w:cs="仿宋" w:eastAsia="仿宋"/>
          <w:sz w:val="32"/>
          <w:szCs w:val="32"/>
        </w:rPr>
        <w:t>人的单数。其中，担任学校及职能部门党政领导职务的委员，不超过委员总人数的</w:t>
      </w:r>
      <w:r>
        <w:rPr>
          <w:rFonts w:eastAsia="仿宋" w:cs="仿宋" w:ascii="仿宋" w:hAnsi="仿宋"/>
          <w:sz w:val="32"/>
          <w:szCs w:val="32"/>
        </w:rPr>
        <w:t>1/4</w:t>
      </w:r>
      <w:r>
        <w:rPr>
          <w:rFonts w:ascii="仿宋" w:hAnsi="仿宋" w:cs="仿宋" w:eastAsia="仿宋"/>
          <w:sz w:val="32"/>
          <w:szCs w:val="32"/>
        </w:rPr>
        <w:t>；不担任党政领导职务及校主要负责人的专任教授，不少于委员总数的</w:t>
      </w:r>
      <w:r>
        <w:rPr>
          <w:rFonts w:eastAsia="仿宋" w:cs="仿宋" w:ascii="仿宋" w:hAnsi="仿宋"/>
          <w:sz w:val="32"/>
          <w:szCs w:val="32"/>
        </w:rPr>
        <w:t>1/2</w:t>
      </w:r>
      <w:r>
        <w:rPr>
          <w:rFonts w:ascii="仿宋" w:hAnsi="仿宋" w:cs="仿宋" w:eastAsia="仿宋"/>
          <w:sz w:val="32"/>
          <w:szCs w:val="32"/>
        </w:rPr>
        <w:t>。学术委员会组成人员名单，经推荐或民主选举，党政联席会议讨论决定。学术委员会主任委员应符合《高等学校学术委员会规程》有关条件要求，具有较高的学术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委员会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研究学校学科发展状况和国内外学科发展趋势，审议学校学科建设和科研发展规划，评议学校重大学术事项，为提高学校学术水平建言献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定并推荐申报各类优秀人才、创新团队、科研项目、科研基地和科研成果，评审学校各类科研基金支持的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定校内科学研究成果奖，评议和向外推荐申报奖励的科学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担学校学术道德建设的有关工作，调查和评议学术纠纷和学术失范行为，调查评议结果交由校长办公会议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学校设置学位评定委员会，制定相应学位评定委员会议事规则。其中学位评定委员会应包括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2</w:t>
      </w:r>
      <w:r>
        <w:rPr>
          <w:rFonts w:ascii="仿宋" w:hAnsi="仿宋" w:cs="仿宋" w:eastAsia="仿宋"/>
          <w:sz w:val="32"/>
          <w:szCs w:val="32"/>
        </w:rPr>
        <w:t>人，委员</w:t>
      </w:r>
      <w:r>
        <w:rPr>
          <w:rFonts w:eastAsia="仿宋" w:cs="仿宋" w:ascii="仿宋" w:hAnsi="仿宋"/>
          <w:sz w:val="32"/>
          <w:szCs w:val="32"/>
        </w:rPr>
        <w:t>19—25</w:t>
      </w:r>
      <w:r>
        <w:rPr>
          <w:rFonts w:ascii="仿宋" w:hAnsi="仿宋" w:cs="仿宋" w:eastAsia="仿宋"/>
          <w:sz w:val="32"/>
          <w:szCs w:val="32"/>
        </w:rPr>
        <w:t>人，秘书长</w:t>
      </w:r>
      <w:r>
        <w:rPr>
          <w:rFonts w:eastAsia="仿宋" w:cs="仿宋" w:ascii="仿宋" w:hAnsi="仿宋"/>
          <w:sz w:val="32"/>
          <w:szCs w:val="32"/>
        </w:rPr>
        <w:t>1</w:t>
      </w:r>
      <w:r>
        <w:rPr>
          <w:rFonts w:ascii="仿宋" w:hAnsi="仿宋" w:cs="仿宋" w:eastAsia="仿宋"/>
          <w:sz w:val="32"/>
          <w:szCs w:val="32"/>
        </w:rPr>
        <w:t>人。学位评定委员会应依照法律和有关规定独立负责学位的评定、授予等工作，由校长担任学校学位评定委员会主任委员，负责主持开展相关工作。学位评定委员会组成人员名单，经推荐或民主选举，党政联席会议讨论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位评定委员会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审定本校有关学位工作的规章制度和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作出授予学位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研究并处理学位工作中有争议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于涉嫌舞弊作伪的学位论文，校学位评定委员会可作出撤销学位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本校各学科、专业的学位授予工作进行检查与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学校设立教学指导委员会，负责学校教学相关工作的咨询、审议。主要职责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学校人才培养方案、师资队伍建设、课程建设、实验室建设、教学内容及教学方法改革等进行专题调查研究，提出指导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督促、检查学校教学管理制度及教学任务的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职能部门提出的关于教学工作的规划、教学改革措施、教学管理制度，并提出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审议、指导学校专业设置和建设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审议、指导教学实验室设置和建设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审议各类教学奖评定标准和办法，评审教学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审议教学改革各类项目的管理办法，评审教学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学校规定的其他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指导委员会的产生程序及其他事项，按照学校教学指导委员会工作条例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学校设置职称评聘委员会，制定其实施条例，有序开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根据工作实际需要，本着合理、高效的原则，还可以设置其它委员会。</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  党的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学校依照《中国共产党章程》建立中国共产党基层委员会（简称党委）和党组织机构，配备专、兼职党务工作人员。学校为党组织开展活动提供必要条件，保障党组织工作经费。</w:t>
      </w:r>
    </w:p>
    <w:p>
      <w:pPr>
        <w:pStyle w:val="Normal"/>
        <w:spacing w:lineRule="exact" w:line="560"/>
        <w:ind w:firstLine="640"/>
        <w:rPr/>
      </w:pPr>
      <w:r>
        <w:rPr>
          <w:rFonts w:ascii="仿宋" w:hAnsi="仿宋" w:cs="仿宋" w:eastAsia="仿宋"/>
          <w:sz w:val="32"/>
          <w:szCs w:val="32"/>
        </w:rPr>
        <w:t>党委领导学校党的建设工作、思想政治工作和德育工作，是党在学校中的战斗堡垒，发挥政治核心作用</w:t>
      </w:r>
      <w:r>
        <w:rPr>
          <w:rFonts w:ascii="仿宋" w:hAnsi="仿宋" w:cs="仿宋" w:eastAsia="仿宋"/>
          <w:sz w:val="32"/>
          <w:szCs w:val="32"/>
        </w:rPr>
        <w:t>和把方向、管大局、保落实领导作用</w:t>
      </w:r>
      <w:r>
        <w:rPr>
          <w:rFonts w:ascii="仿宋" w:hAnsi="仿宋" w:cs="仿宋" w:eastAsia="仿宋"/>
          <w:sz w:val="32"/>
          <w:szCs w:val="32"/>
        </w:rPr>
        <w:t>；在学校明确办学方向、凝聚师生员工、推动改革发展、依法办学中发挥引领保障作用。实行</w:t>
      </w:r>
      <w:r>
        <w:rPr>
          <w:rFonts w:ascii="仿宋" w:hAnsi="仿宋" w:cs="仿宋" w:eastAsia="仿宋"/>
          <w:sz w:val="32"/>
          <w:szCs w:val="32"/>
        </w:rPr>
        <w:t>学校党委会对重大问题前置研究讨论与行政议事决策制度</w:t>
      </w:r>
      <w:r>
        <w:rPr>
          <w:rFonts w:ascii="仿宋" w:hAnsi="仿宋" w:cs="仿宋" w:eastAsia="仿宋"/>
          <w:sz w:val="32"/>
          <w:szCs w:val="32"/>
        </w:rPr>
        <w:t>，涉及学校自身重大决策问题，学校党委要履行前置研究讨论程序，并将研究讨论意见如实反馈董事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学校党委行使下列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宣传和执行党的路线、方针、政策，执行上级党组织的决议，坚持社会主义办学方向和教育公益性原则，牢牢把握意识形态主动权和话语权，致力于培养社会主义建设事业的各类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把思想政治工作贯穿于学校工作的各方面，贯穿教育教学全过程，密切联系、热忱服务师生员工，关心和维护师生正当权益，统一思想、凝聚人心、化解矛盾、增进感情，激发教职工主人翁意识和工作热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引导和监督学校遵守法律法规，支持董事会和校长依法行使职权，督促其依法治校；及时向上级党组织和政府职能部门反映学校的合理要求，解决影响学校改革发展稳定的突出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引领校园文化建设，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党务干部的选任管理，参与并主导行政部门和二级学院主要干部选任管理；主导学校人才工作，在教职工考评、职称评聘等方面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全面加强学校党的政治、思想、组织、作风、制度建设和廉政建设，强化对领导干部、尤其是党员领导干部的教育监督，加强对广大党员的管理服务，履行从严治党和党风廉政建设的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领导学校工会、共青团、学生会等群众组织和教职工代表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做好意识形态和统一战线工作，支持学校内民主党派的基层组织按照各自的章程开展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完成上级党组织布置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学校党委书记主持党委全面工作，负责组织党委重要活动，协调党委领导班子成员工作，督促检查党委决议贯彻落实。</w:t>
      </w:r>
    </w:p>
    <w:p>
      <w:pPr>
        <w:pStyle w:val="Normal"/>
        <w:spacing w:lineRule="exact" w:line="560"/>
        <w:ind w:firstLine="640"/>
        <w:rPr/>
      </w:pPr>
      <w:r>
        <w:rPr>
          <w:rFonts w:ascii="仿宋" w:hAnsi="仿宋" w:cs="仿宋" w:eastAsia="仿宋"/>
          <w:sz w:val="32"/>
          <w:szCs w:val="32"/>
        </w:rPr>
        <w:t>学校建立党委与行政管理机构的联席会议制度，建立党委与行政管理机构沟通机制，畅通党政工作沟通渠道。积极推进建立党政双向进入、交叉任职制度，即：学校党委领导班子成员可通过法定程序进入学校董事会和行政管理机构任职；符合条件的学校董事会和行政管理机构中的党员，可按照党的有关规定进入学校党委领导班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学校纪律检查委员会是学校的党内监督机构，在学校党委和上级纪律检查委员会领导下工作，履行党风廉政监督执纪问责职责，保障和促进学校各项事业的健康发展。纪委委员按相关规定选举产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学校党委根据党的有关规定设立党的基层组织和工作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级单位党组织发挥本单位政治核心作用，依照《中国共产党普通高等学校基层组织工作条例》履行职责，负责党的建设和思想政治工作，保证监督贯彻落实党的路线方针政策及学校决定，支持本单位行政班子在其职责范围内独立负责地开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级单位党组织负责人负责本单位的思想政治工作，与本单位行政负责人共同履行安全与稳定工作第一责任人的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学校依据《学校教职工代表大会规定》设置教职工代表大会，依法保障教职工对学校工作的知情权、参与权和监督权。教职工代表大会在学校党委的领导下，按照民主集中制开展工作。教职工代表大会代表由教职工直接选举产生，应当根据学校实际保证一定比例的青年教师和女教师代表。教职工代表大会每</w:t>
      </w:r>
      <w:r>
        <w:rPr>
          <w:rFonts w:eastAsia="仿宋" w:cs="仿宋" w:ascii="仿宋" w:hAnsi="仿宋"/>
          <w:sz w:val="32"/>
          <w:szCs w:val="32"/>
        </w:rPr>
        <w:t>4</w:t>
      </w:r>
      <w:r>
        <w:rPr>
          <w:rFonts w:ascii="仿宋" w:hAnsi="仿宋" w:cs="仿宋" w:eastAsia="仿宋"/>
          <w:sz w:val="32"/>
          <w:szCs w:val="32"/>
        </w:rPr>
        <w:t>年一届，每年至少召开</w:t>
      </w:r>
      <w:r>
        <w:rPr>
          <w:rFonts w:eastAsia="仿宋" w:cs="仿宋" w:ascii="仿宋" w:hAnsi="仿宋"/>
          <w:sz w:val="32"/>
          <w:szCs w:val="32"/>
        </w:rPr>
        <w:t>1</w:t>
      </w:r>
      <w:r>
        <w:rPr>
          <w:rFonts w:ascii="仿宋" w:hAnsi="仿宋" w:cs="仿宋" w:eastAsia="仿宋"/>
          <w:sz w:val="32"/>
          <w:szCs w:val="32"/>
        </w:rPr>
        <w:t>次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学校教职工代表大会的职权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听取学校章程的制定和修订情况报告，提出修改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听取学校年度工作、教代会工作报告以及其他专项工作报告，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听取学校提出的教职工待遇分配情况，讨论教职工聘任、考核、奖惩的重要办法，审议工会福利费管理使用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审议学校上一届（次）教代会提案的办理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通过多种方式对学校工作提出意见和建议，监督学校章程、重要规章制度和重大决策的落实，按照有关工作安排参与评议干部，提出整改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推选董事会和监事会中的教职工代表董事和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讨论学校章程规定的以及学校与教代会、工会商定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教职工代表大会的意见和建议，以会议决议的方式做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学校依照《中国共产主义青年团章程》建立共青团组织，在党委领导下，以学生和教学为中心，积极开展有益于青年健康成长的各种活动，引导学生树立社会主义荣辱观、价值观和人生观，努力提高学生的思想道德水平和学习积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学校依照《中华人民共和国工会法》建立工会组织，维护教职员工的合法权益。学校工会为教职工代表大会的工作机构，在教职工代表大会闭会期间，由学校工会代行其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学校设置学生代表大会。学生代表大会是学生参与学校民主管理和监督的重要组织形式，在学校党委的领导下、在学校团委的指导下开展工作。学生代表大会选举产生的学生会按照其章程开展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学校为工会活动、共青团活动提供专项经费，充分保障其经费来源。</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  教育教学与科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学校将教育教学工作作为学校的中心工作，正确处理教学工作与其他工作的关系，其他各项工作均以有利于教育教学工作开展为原则。</w:t>
      </w:r>
    </w:p>
    <w:p>
      <w:pPr>
        <w:pStyle w:val="Normal"/>
        <w:spacing w:lineRule="exact" w:line="560"/>
        <w:ind w:firstLine="640"/>
        <w:rPr/>
      </w:pPr>
      <w:r>
        <w:rPr>
          <w:rFonts w:ascii="仿宋" w:hAnsi="仿宋" w:cs="仿宋" w:eastAsia="仿宋"/>
          <w:sz w:val="32"/>
          <w:szCs w:val="32"/>
        </w:rPr>
        <w:t xml:space="preserve">第四十二条 </w:t>
      </w:r>
      <w:r>
        <w:rPr>
          <w:rFonts w:ascii="仿宋" w:hAnsi="仿宋" w:cs="仿宋" w:eastAsia="仿宋"/>
          <w:sz w:val="32"/>
          <w:szCs w:val="32"/>
        </w:rPr>
        <w:t>教学内容应当符合宪法、法律和法规的规定。</w:t>
      </w:r>
      <w:r>
        <w:rPr>
          <w:rFonts w:ascii="仿宋" w:hAnsi="仿宋" w:cs="仿宋" w:eastAsia="仿宋"/>
          <w:sz w:val="32"/>
          <w:szCs w:val="32"/>
        </w:rPr>
        <w:t>执行国家课程标准和教学大纲，完成教学计划，按国家规定选用教材。</w:t>
      </w:r>
    </w:p>
    <w:p>
      <w:pPr>
        <w:pStyle w:val="Normal"/>
        <w:spacing w:lineRule="exact" w:line="560"/>
        <w:ind w:firstLine="640"/>
        <w:rPr/>
      </w:pPr>
      <w:r>
        <w:rPr>
          <w:rFonts w:ascii="仿宋" w:hAnsi="仿宋" w:cs="仿宋" w:eastAsia="仿宋"/>
          <w:sz w:val="32"/>
          <w:szCs w:val="32"/>
        </w:rPr>
        <w:t>第四十三条 以应用型人才培养为导向，以社会和产业需求为引领，</w:t>
      </w:r>
      <w:r>
        <w:rPr>
          <w:rFonts w:ascii="仿宋" w:hAnsi="仿宋" w:cs="仿宋" w:eastAsia="仿宋"/>
          <w:sz w:val="32"/>
          <w:szCs w:val="32"/>
        </w:rPr>
        <w:t>创新教学思路，改革教学方法，多渠道提高人才的适用性</w:t>
      </w:r>
      <w:r>
        <w:rPr>
          <w:rFonts w:ascii="仿宋" w:hAnsi="仿宋" w:cs="仿宋" w:eastAsia="仿宋"/>
          <w:sz w:val="32"/>
          <w:szCs w:val="32"/>
        </w:rPr>
        <w:t>，</w:t>
      </w:r>
      <w:r>
        <w:rPr>
          <w:rFonts w:ascii="仿宋" w:hAnsi="仿宋" w:cs="仿宋" w:eastAsia="仿宋"/>
          <w:sz w:val="32"/>
          <w:szCs w:val="32"/>
        </w:rPr>
        <w:t>充分发挥民办教育机制的优势，依法自主设置和调整学科、专业，制定人才培养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学校积极倡导科学研究，围绕区域经济社会发展需求，开展多种形式的产学研合作，开展应用研究和开发研究，鼓励将成果应用于教学实践和经济建设，不断提升学校人才培养水平和科技创新能力，为师生提供科技成果转化和创新创业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学校不断完善教学质量保障体系和评估制度，建立健全教学质量监控体系，实行科学化、规范化管理，提高教育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学校积极借鉴和引进国内外先进的教学管理经验，努力创造条件加强中外合作办学、职业技能培训，开展对外交流，加大与政府、国内外大学、科研机构、企业等的合作。</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六章  学生权益与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七条 学生是指被学校依法录取并取得入学资格，具有学校学籍的受教育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八条 学生除享有国家宪法、法律、法规及规章规定的权利外，还享有下列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平接受学校教育，参加学校教育教学计划安排的各项活动，平等合理利用学校公共教育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获得学习专业知识、增强实践与创新能力的基本条件保障，在不影响学业任务完成的前提下，参加素质拓展、社会服务、勤工助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学生社团，在法律法规规定的范围内活动并获得学校指导和经费等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思想品德、综合素质、学业成绩等方面获得公正评价。思想品德合格、在规定的修业年限内学完规定的课程、成绩合格或者修满相应的学分时获得相应的学历证书、学位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按国家及学校规定的标准和程序申请和获得奖学金、助学金及助学贷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知悉学校改革、建设和发展及其他涉及个人切身利益的重大决定和重要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参与学校民主管理，对学校工作提出意见和建议；参与对教师的教学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对学校给予的处分或处理表达异议，对学校或教职工侵犯其人身、财产等合法权益的行为，向学校或上级有关部门提出申诉或依法提起诉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获得学校提供的就业创业指导和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国家法律法规及学校规章规定的其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九条 学生除履行国家宪法、法律、法规及规章规定的义务外，还应履行下列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珍惜和维护学校的名誉，自觉维护学校利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觉遵守学校学籍管理规定和学生行为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努力学习，遵守学校考试制度和获得学历、学位的相应规定，完成规定学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认同学校教育理念，热爱劳动，积极参加各类义务劳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按规定交纳学费及有关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爱护和合理使用教育教学设备设施和生活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国家法律法规和学校规章规定的其他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条 学校按照国家有关招生政策和国家统一招生计划安排，面向全国招生。学校招生简章按规定报上级教育主管部门备案后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一条　学校教育学生树立爱国主义、集体主义和社会主义思想，努力学习马克思主义、毛泽东思想、邓小平理论、三个代表重要思想、科学发展观和习近平新时代中国特色社会主义思想，弘扬社会主义核心价值观，以德智体美劳全面发展为基本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二条　学校坚持“以生为本”的理念，立德树人，为学生提供学习和生活条件，提供心理健康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三条 学校按照《普通高等学校学生管理规定》的要求，建立完善的学籍管理制度，并严格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修业期满，学业及操行成绩合格，颁发毕业证书及相应学位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四条 学校依据法律、法规、教育行政部门的有关规定和学校规定，对学生进行奖励或者处分。对取得突出成绩和获得荣誉的学生给予表彰；对违反法律、法规和学校规章制度的学生予以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五条 学校按照国家和地方政府有关家庭经济困难学生资助政策的要求，严格执行学生资助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建立健全奖助学金评定、发放等管理机制，按照国家规定从学费收入中提取资金，用于资助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六条　未纳入学籍管理，接受学校短期教育或培训的学生，以及在学校从事教学、科研和交流活动的其他人员，依据法律、法规、学校规定与合同约定，享有相应权利，履行相应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七条 学生以学生代表大会等组织形式，进行自我管理、自我服务、自我教育。</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七章  教职工权益与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八条 学校教职工由教师和其他人员组成。学校按照国家规定和学校发展需要，配备相对稳定的专任教师、专职辅导员、行政管理与师生服务工作人员，保障学校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九条　学校教职工享有下列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按工作职责公平使用学校的公共资源，获得自身发展所需的相应工作机会和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品德、能力和业绩等方面获得公正评价、奖励和各种荣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知悉学校改革、建设、发展规划及涉及教职工切身利益的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与学校民主管理，对学校改革、建设和发展的重大事项提出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职务聘用、福利待遇、评优评奖、纪律处分等事项表达异议和提出申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学校规章和聘用合同规定的其他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条　学校教职工应履行下列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国家法律法规和学校规章制度、职业道德和学术规范，为人师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服从安排，恪尽职守，勤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书育人，尊重和爱护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自觉珍惜学校声誉，维护学校利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学校规章和聘用合同规定的其他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一条　学校坚持德才兼备的用人标准和“公开、平等、竞争、择优”的原则，依法公开招聘教职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依法实行合同聘任制度，与每一名教职工签署聘任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六十二条 学校依法保障教职工工资、福利待遇，确保教职工待遇与本地及学校发展水平相适应。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国家有关规定为教职工办理社会保险（五险一金），在适当时候，为教职工办理补充保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三条　学校制定教职工考核制度，对教职工的思想政治表现、职业道德、业务水平和工作实绩进行考核，考核结果作为教职工聘任、解聘、晋升、奖励或者处分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建立教职工表彰奖惩制度，对工作业绩突出的教职工给予奖励，对违纪违规的教职工，依法依规给予批评教育或必要的纪律处分或解聘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四条 学校尊重和爱护人才，重视教师职业生涯发展，建立教师发展制度，分类建立人员培训体系，对教师及其他专业技术人员的技术职务实施评聘分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尊重和保护学术自由，为教师开展教学、科研、自主创新等提供必要的条件和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五条　学校根据国家有关规定和教学需要，聘用校外兼职教师，并制定《兼职教师聘用和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六条 学校建立教职工权利保护机制，设立教职工申诉委员会。教职工除行使校内申诉权外，还可依照法律法规和相关规定，向上级行政主管部门提出申诉或者直接提起行政诉讼。</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八章  学校与社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七条 学校积极拓展教育服务，为高等教育大众化、构筑终身教育体系和学习型社会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八条 学校积极与国（境）内外著名学府和机构建立联系，引进优质教育资源，开展深层次的交流与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九条 学校通过多种方式服务社会，深化产学研合作，促进科研成果的社会化和产业化，推动协同创新，并积极争取各方面的支持与帮助，服务国家及区域经济社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条 学校校友是指在学校办学历史的各个阶段，在学校学习或工作过的学生，以及全体教职员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建立校友工作委员会及其办公室，对校友事务实行专人管理，以多种方式联系和服务校友；优先为校友提供优质的继续教育和其他方面的服务；定期向校友通报学校发展情况与发展设想，听取校友的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一条 学校依据国家法律法规及本章程自主管理学校内部事务，不受任何组织和个人的非法干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二条 学校主动接受社会监督和评价，依法实行信息公开制度，及时向社会发布办学信息。</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九章  经费来源及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三条 学校办学经费来源主要包括：举办者的投入、依法（规）收取的学费和其他费用、政府资助、融资、社会捐赠及其他合法收入。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院总资产</w:t>
      </w:r>
      <w:r>
        <w:rPr>
          <w:rFonts w:eastAsia="仿宋" w:cs="仿宋" w:ascii="仿宋" w:hAnsi="仿宋"/>
          <w:sz w:val="32"/>
          <w:szCs w:val="32"/>
        </w:rPr>
        <w:t>11.5</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四条 学校对接受学历教育的学生收取学费、住宿费等，标准按省财政、物价等管理部门的规定执行，并按程序上报批准或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五条 学校办学性质为非营利性，学校存续期间，举办者不取得办学收益，学校的办学结余全部用于办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六条 学校设立财务机构，依法建立财务、会计制度和资产管理制度，并按国家有关规定设置会计账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七条 学校建立经费预算和决算制度。学校在每一会计年度结束时制作财务会计报告，委托会计师事务所依法进行审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八条 学校对举办者出资的资产、受赠的财产、办学积累以及其他合法财产，享有法人财产权，受法律保护。学校存续期间，所有资产由学校依法管理和使用，任何组织和个人不得截留、挪用或侵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十九条 学校依法管理和保护校名、校誉、知识产权等无形资产，维护学校合法权益。</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十章  变更与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条 学校发生分立、合并，在进行财务清算后，由学校董事会报审批机关批准；学校举办者发生变更，须由举办者提出，在进行财务清算后，经学校董事会同意，报审批机关核准；学校的名称、层次、类别发生变更，由学校董事会报审批机关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一条 学校有下列情形之一的，应当申请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董事会决议要求终止，并经审批机关批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吊销办学许可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资不抵债无法继续办学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因不可抗力迫使学校无法继续举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出现了法律法规规定的其他应当终止的情形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二条 学校终止时，应当妥善安置在校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三条 学校终止时，依法进行财产清算。清算期间，不再开展清算以外的活动。对学校的财产按下列顺序清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应退的受教育者学费、住宿费和其它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应发的教职工的工资及应缴纳的社会保险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偿还其他债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清偿上述债务后的剩余财产，包括校舍、场地等，在审批机关的监督下，依照有关法律法规的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四条 学校终止后，应当将办学许可证和印章交回审批机关，依法办理法人注销登记。</w:t>
      </w:r>
    </w:p>
    <w:p>
      <w:pPr>
        <w:pStyle w:val="Normal"/>
        <w:spacing w:lineRule="exact" w:line="5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五条 本章程是学校依法自主办学、实施管理和履行公共职能的基本准则和规范。本章程经审批机关批准学校设立时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章程中如有与国家法律、法规和有关规范性文件相抵触或遇国家法律、法规和规范性文件调整时，以国家法律、法规和规范性文件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六条 本章程生效后，学校其他规定、办法或条例等应依据本章程制定修改，不得与本章程相抵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十七条 本章程的修订，由</w:t>
      </w:r>
      <w:r>
        <w:rPr>
          <w:rFonts w:eastAsia="仿宋" w:cs="仿宋" w:ascii="仿宋" w:hAnsi="仿宋"/>
          <w:sz w:val="32"/>
          <w:szCs w:val="32"/>
        </w:rPr>
        <w:t>1/3</w:t>
      </w:r>
      <w:r>
        <w:rPr>
          <w:rFonts w:ascii="仿宋" w:hAnsi="仿宋" w:cs="仿宋" w:eastAsia="仿宋"/>
          <w:sz w:val="32"/>
          <w:szCs w:val="32"/>
        </w:rPr>
        <w:t>以上董事提出修订议案，经学校教职工代表大会和校务会议讨论，学校党委会审议，学校董事会审定通过后报主管部门核准。本章程在学校依法终止后自动失效。</w:t>
      </w:r>
    </w:p>
    <w:p>
      <w:pPr>
        <w:pStyle w:val="Normal"/>
        <w:spacing w:lineRule="exact" w:line="560" w:before="0" w:after="240"/>
        <w:ind w:firstLine="640"/>
        <w:rPr>
          <w:rFonts w:ascii="仿宋" w:hAnsi="仿宋" w:eastAsia="仿宋" w:cs="仿宋"/>
          <w:sz w:val="32"/>
          <w:szCs w:val="32"/>
        </w:rPr>
      </w:pPr>
      <w:r>
        <w:rPr>
          <w:rFonts w:ascii="仿宋" w:hAnsi="仿宋" w:cs="仿宋" w:eastAsia="仿宋"/>
          <w:sz w:val="32"/>
          <w:szCs w:val="32"/>
        </w:rPr>
        <w:t>第八十八条 本章程由学校董事会负责解释。本章程未尽事宜，依照国家相关法律、法规执行。</w:t>
      </w:r>
    </w:p>
    <w:sectPr>
      <w:headerReference w:type="even" r:id="rId2"/>
      <w:headerReference w:type="default" r:id="rId3"/>
      <w:footerReference w:type="even" r:id="rId4"/>
      <w:footerReference w:type="default" r:id="rId5"/>
      <w:type w:val="nextPage"/>
      <w:pgSz w:w="11906" w:h="16838"/>
      <w:pgMar w:left="1588" w:right="1474" w:gutter="0" w:header="85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Char1">
    <w:name w:val="正文文本缩进 Char1"/>
    <w:qFormat/>
    <w:rPr>
      <w:kern w:val="2"/>
      <w:sz w:val="21"/>
    </w:rPr>
  </w:style>
  <w:style w:type="character" w:styleId="Char2">
    <w:name w:val="页眉 Char"/>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纯文本 Char"/>
    <w:qFormat/>
    <w:rPr>
      <w:rFonts w:ascii="宋体;SimSun" w:hAnsi="宋体;SimSun" w:cs="宋体;SimSun"/>
      <w:color w:val="000000"/>
      <w:sz w:val="24"/>
      <w:szCs w:val="24"/>
    </w:rPr>
  </w:style>
  <w:style w:type="character" w:styleId="Style14">
    <w:name w:val="页脚 字符"/>
    <w:qFormat/>
    <w:rPr/>
  </w:style>
  <w:style w:type="character" w:styleId="Char4">
    <w:name w:val="正文文本缩进 Char"/>
    <w:qFormat/>
    <w:rPr>
      <w:rFonts w:ascii="宋体;SimSun" w:hAnsi="宋体;SimSun" w:cs="宋体;SimSun"/>
      <w:color w:val="000000"/>
      <w:sz w:val="21"/>
      <w:szCs w:val="24"/>
    </w:rPr>
  </w:style>
  <w:style w:type="character" w:styleId="Char5">
    <w:name w:val="日期 Char"/>
    <w:qFormat/>
    <w:rPr>
      <w:kern w:val="2"/>
      <w:sz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6:00Z</dcterms:created>
  <dc:creator>linli</dc:creator>
  <dc:description/>
  <cp:keywords/>
  <dc:language>en-US</dc:language>
  <cp:lastModifiedBy>dell</cp:lastModifiedBy>
  <cp:lastPrinted>2021-01-28T15:05:00Z</cp:lastPrinted>
  <dcterms:modified xsi:type="dcterms:W3CDTF">2023-03-13T07:13:00Z</dcterms:modified>
  <cp:revision>2</cp:revision>
  <dc:subject/>
  <dc:title>校发〔200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