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rFonts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/>
          <w:bCs/>
          <w:color w:val="000000"/>
          <w:sz w:val="28"/>
          <w:szCs w:val="28"/>
        </w:rPr>
        <w:t>2</w:t>
      </w:r>
    </w:p>
    <w:p>
      <w:pPr>
        <w:pStyle w:val="2"/>
        <w:ind w:left="0" w:hanging="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“</w:t>
      </w:r>
      <w:r>
        <w:rPr>
          <w:rFonts w:eastAsia="方正小标宋简体"/>
          <w:b/>
          <w:bCs/>
          <w:color w:val="000000"/>
          <w:sz w:val="44"/>
          <w:szCs w:val="44"/>
        </w:rPr>
        <w:t>安全生产月”活动进展情况统计表</w:t>
      </w:r>
    </w:p>
    <w:p>
      <w:pPr>
        <w:pStyle w:val="2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填报单位（盖章）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</w:rPr>
        <w:t>联系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电话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</w:rPr>
        <w:t>填报日期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4820"/>
        <w:gridCol w:w="623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</w:rPr>
              <w:t>进展情况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9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安全生产月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』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2"/>
              <w:ind w:left="-78" w:right="113" w:firstLine="79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举办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安全生产月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活动启动仪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启动仪式形式多样，参与范围广泛，效果良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以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等形式启动“安全生产月”活动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次</w:t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　安排理论学习中心组专题学习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次，参与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场，参与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　在报刊、广播、网络、新媒体等平台开设专栏专题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个</w:t>
            </w:r>
          </w:p>
        </w:tc>
      </w:tr>
      <w:tr>
        <w:trPr>
          <w:trHeight w:val="238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排查整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进行时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专题活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校园安全啄木鸟”“学校风险扫描仪”“隐患排查显微镜”“查找身边隐患”“专项整治纠察员”等活动，对学校重点领域安全风险隐患进行全面深入排查整治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　在各类媒体开设专栏专题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　制作先进典型、经验做法和成果等工作专题视频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部；制作典型事故案例剖析警示教育片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部，组织观看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，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个学校开展“校园安全啄木鸟”“学校风险扫描仪”“隐患排查显微镜”“查找身边隐患”“专项整治纠察员”等活动，排查整治安全风险隐患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个</w:t>
            </w:r>
          </w:p>
        </w:tc>
      </w:tr>
      <w:tr>
        <w:trPr>
          <w:trHeight w:val="13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开设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安全生产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大家谈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云课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组织干部职工参加“安全生产大家谈”云课堂学习；在电视台、网站和网络直播平台等各类媒体平台开展网络视频访谈、远程在线辅导和安全生产“公开课”“微课堂”“公益讲座”等线上直播活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组织干部职工参加“安全生产大家谈”云课堂学习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在媒体平台开展网络视频访谈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，远程在线辅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次，安全生产“公开课”“微课堂”“公益讲座”等线上直播活动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场，参与总人数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次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9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安全生产月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』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2"/>
              <w:spacing w:lineRule="exact" w:line="400"/>
              <w:ind w:left="-62" w:right="113" w:hanging="3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开展网上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全国安全宣传咨询日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活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积极组织干部职工参与线上“公众开放日”、安全体验场馆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H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安全互动游戏等活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组织干部职工参与线上“公众开放日”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，观看安全体验场馆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全景示范展示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，参与安全打榜直播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，参与全国网上安全知识竞赛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，参与抖音“我是安全明白人”话题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条微视频，参与新浪微博“身边的安全谣言”话题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条；开展线上“公众开放日”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次，参与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创新开展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活动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次</w:t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扎实推进安全宣传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五进</w:t>
            </w: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重点围绕开学、复课学生安全防控和居家学生生活安全教育，开展安全宣传进学校活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7" w:firstLine="471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开展安全宣传进学校活动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人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78" w:right="113" w:firstLine="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加强组织领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将“安全生产月”和“安全生产万里行”活动纳入全年安全生产重点工作计划，与业务工作同谋划、同部署、同检查、同落实。要建立健全党委行政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已将“安全生产月”和“安全生产万里行”活动纳入全年安全生产重点工作：□是 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已建立健全党委行政领导、多部门合作、有关方面协同参与的工作机制：□是 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已做好人力、物力和相关经费等保障：□是 □否</w:t>
            </w:r>
          </w:p>
        </w:tc>
      </w:tr>
      <w:tr>
        <w:trPr>
          <w:trHeight w:val="11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营造浓厚氛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在公共场所醒目位置，广泛张贴或悬挂安全标语、横幅、挂图等，在公共电子显示屏持续滚动播放安全公益广告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在公共场所张贴、悬挂安全标语、横幅、挂图等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(   )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个；播放安全公益广告等安全宣传品（   ）部</w:t>
            </w:r>
          </w:p>
        </w:tc>
      </w:tr>
      <w:tr>
        <w:trPr>
          <w:trHeight w:val="18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确保活动实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964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1:00Z</dcterms:created>
  <dc:creator>系统管理员</dc:creator>
  <dc:description/>
  <cp:keywords/>
  <dc:language>en-US</dc:language>
  <cp:lastModifiedBy>dell</cp:lastModifiedBy>
  <cp:lastPrinted>2020-06-01T15:07:00Z</cp:lastPrinted>
  <dcterms:modified xsi:type="dcterms:W3CDTF">2020-06-15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